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
    </w:p>
    <w:tbl>
      <w:tblPr>
        <w:tblW w:w="11532" w:type="dxa"/>
        <w:jc w:val="left"/>
        <w:tblInd w:w="0" w:type="dxa"/>
        <w:tblLayout w:type="fixed"/>
        <w:tblCellMar>
          <w:top w:w="0" w:type="dxa"/>
          <w:left w:w="105" w:type="dxa"/>
          <w:bottom w:w="0" w:type="dxa"/>
          <w:right w:w="105" w:type="dxa"/>
        </w:tblCellMar>
      </w:tblPr>
      <w:tblGrid>
        <w:gridCol w:w="963"/>
        <w:gridCol w:w="1363"/>
        <w:gridCol w:w="1363"/>
        <w:gridCol w:w="1453"/>
        <w:gridCol w:w="5116"/>
        <w:gridCol w:w="1274"/>
      </w:tblGrid>
      <w:tr>
        <w:trPr>
          <w:trHeight w:val="570"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序号</w:t>
            </w:r>
          </w:p>
        </w:tc>
        <w:tc>
          <w:tcPr>
            <w:tcW w:w="136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权力类型</w:t>
            </w:r>
          </w:p>
        </w:tc>
        <w:tc>
          <w:tcPr>
            <w:tcW w:w="136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对应省直部门</w:t>
            </w:r>
          </w:p>
        </w:tc>
        <w:tc>
          <w:tcPr>
            <w:tcW w:w="145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对应省上权力清单序号</w:t>
            </w:r>
          </w:p>
        </w:tc>
        <w:tc>
          <w:tcPr>
            <w:tcW w:w="511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权力名称</w:t>
            </w:r>
          </w:p>
        </w:tc>
        <w:tc>
          <w:tcPr>
            <w:tcW w:w="127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备注</w:t>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pPr>
            <w:r>
              <w:rPr>
                <w:rStyle w:val="StrongEmphasis"/>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090</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伪造农产品检测结果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091</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按规定建立、保存，或者伪造农产品生产记录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092</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销售的农产品未按照规定进行包装、标识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4</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093</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不按国家强制性技术规范使用保鲜剂、防腐剂、添加剂等材料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5</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094</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销售不符合质量安全标准的农产品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6</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095</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冒用农产品质量标志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7</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096</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擅自移动、损毁禁止生产区标牌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8</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097</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违反无公害农产品认定及无公害农产品标志使用行为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9</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098</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建立、保存农业投入品进销货台账或者未向购买者出具销售凭证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0</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099</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农产品生产过程中违规行为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1</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00</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农产品运载工具、垫料、包装物、容器等不符合卫生、植物检疫和动物防疫条件，或农产品与有毒有害物品混装运输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2</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01</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拒绝接受农产品质量安全监督抽查检测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3</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03</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伪造、冒用、转让、买卖无公害农产品产品认证证书和标志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4</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04</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取得许可证照或不按照法定条件、要求从事农产品生产经营活动，或者生产、销售不符合法定要求产品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5</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05</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不履行农产品安全隐患告知、报告、产品召回、停止销售等义务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6</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06</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生产、销售未取得登记证的肥料产品或者假冒、伪造肥料登记证、登记证号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7</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07</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生产、销售的肥料产品有效成分或含量与登记批准的内容不符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8</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08</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转让肥料登记证或登记证号的，生产未续展登记的肥料产品，生产、销售的肥料产品标签不符合规定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9</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09</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破坏或擅自改变基本农田保护标志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0</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10</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伪造种子测试、试验、检验数据或者出具虚假证明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1</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11</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侵犯植物新品种权、假冒授权品种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2</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12</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生产经营假、劣种子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3</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13</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取得或者未按照种子生产经营许可证规定生产经营种子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4</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14</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以不正当手段取得或伪造、变造、买卖、租借种子生产经营许可证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5</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15</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推广、销售未经审定、应当停止推广销售、未经登记、已撤销登记的农作物品种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6</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16</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违反进出口种子规定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7</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17</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违反种子包装、标签、档案、备案规定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8</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18</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侵占、破坏种质资源，私自采集或者采伐国家重点保护的天然种质资源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9</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21</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在种子生产基地进行检疫性有害生物接种试验的处罚</w:t>
            </w:r>
          </w:p>
        </w:tc>
        <w:tc>
          <w:tcPr>
            <w:tcW w:w="1274"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与林草局按职责分工分别行使</w:t>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0</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22</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拒绝、阻挠农业部门依法实施种子监督检查行为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1</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23</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违反农村集体资产管理规定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2</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24</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违反农村土地承包经营规定的行为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3</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27</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按照规定制作、保存农业转基因生物生产、经营档案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4</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28</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违反农业转基因生物标识管理规定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5</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29</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假冒、伪造、转让或者买卖农业转基因生物有关证明文书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6</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30</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取得采集证或者未按照采集证的规定采集国家重点保护野生植物的处罚</w:t>
            </w:r>
          </w:p>
        </w:tc>
        <w:tc>
          <w:tcPr>
            <w:tcW w:w="1274"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与林草局按职责分工分别行使</w:t>
            </w:r>
          </w:p>
        </w:tc>
      </w:tr>
      <w:tr>
        <w:trPr>
          <w:trHeight w:val="30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7</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31</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违法出售、收购国家重点保护野生植物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8</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32</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伪造、倒卖、转让采集证、允许进出口证明书或者有关批准文件、标签的处罚</w:t>
            </w:r>
          </w:p>
        </w:tc>
        <w:tc>
          <w:tcPr>
            <w:tcW w:w="1274"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与林草局按职责分工分别行使</w:t>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9</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33</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外国人在中国境内采集、收购或者未经批准对国家重点保护野生植物进行野外考察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40</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34</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按照规定维修、拼装、改装和使用农业机械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41</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35</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按照规定登记、使用拖拉机、联合收割机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42</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36</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伪造、变造或者使用伪造、变造的拖拉机、联合收割机证书和牌照，或者使用其他拖拉机、联合收割机的证书和牌照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43</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37</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取得操作证件操作拖拉机、联合收割机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44</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38</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按照规定操作或使用拖拉机、联合收割机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45</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39</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使用拖拉机、联合收割机违反规定载人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46</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40</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农业机械操作人员违规操作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47</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41</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拖拉机驾驶培训机构违规行为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48</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42</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经批准新建或迁移农村机电提灌站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49</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43</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经验收合格使用农村机电提灌设施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50</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44</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非法出售、收购废旧机电提灌设备及其主要零部件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51</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45</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影响提灌站正常使用行为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64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52</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46</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跨区作业中介服务组织不配备相应的服务设施和技术人员，没有兑现服务承诺，只收费不服务或者多收费少服务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53</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47</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持假冒《作业证》或扰乱跨区作业秩序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54</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48</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经审核或者未报备案擅自开工建设农村能源工程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55</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49</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生产推广未经审定或者审定不合格蚕品种；更改蚕品种杂交组合型式；未经批准新建、扩建、改建蚕种场和蚕种冷库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56</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50</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无证生产繁殖和冷藏蚕种，或者对无证的生产单位发放原种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57</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51</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不依照核定的生产种类和超过核定的生产数量组织生产蚕种；未经批准与无证生产单位或个人联合制种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58</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52</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允许无证的蚕种入库或者对无证单位发放蚕种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59</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53</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经许可向农民销售蚕种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60</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54</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安排无质量合格证的蚕种出入库，或者经营无质量合格证的蚕种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61</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55</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拒不销毁检验不合格蚕种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62</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58</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调运植物、植物产品不办理《植物检疫证书》或报检过程中弄虚作假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63</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59</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伪造、涂改、买卖、转让植物检疫单证、印章、标志、封识的处罚</w:t>
            </w:r>
          </w:p>
        </w:tc>
        <w:tc>
          <w:tcPr>
            <w:tcW w:w="1274"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与林草局按职责分工分别行使</w:t>
            </w:r>
          </w:p>
        </w:tc>
      </w:tr>
      <w:tr>
        <w:trPr>
          <w:trHeight w:val="30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64</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60</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违规调运、隔离试种或者生产应施检疫的植物、植物产品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65</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61</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擅自开拆植物、植物产品包装，调换植物、植物产品，或者擅自改变植物、植物产品的规定用途的处罚</w:t>
            </w:r>
          </w:p>
        </w:tc>
        <w:tc>
          <w:tcPr>
            <w:tcW w:w="1274"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与林草局按职责分工分别行使</w:t>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66</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62</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引起疫情扩散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67</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63</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不按植物检疫要求处理被污染的包装材料、运载工具、场地、仓库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68</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64</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违法试验、生产、推广带有植物检疫对象的种子、苗木及其他繁殖材料，或在非疫区进行检疫对象活体试验研究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69</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65</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不在指定地点种植或者不按要求隔离试种，或者隔离试种期间擅自分散种子、苗木及其他繁殖材料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70</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68</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销售、推广未经审定或者鉴定的畜禽品种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71</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69</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无证或者违反许可证规定生产经营种畜禽，转让、租借种畜禽生产经营许可证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72</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70</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使用的种畜禽不符合种用标准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73</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71</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销售不合格种畜禽或未经批准进口的种畜禽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74</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72</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按照规定建立、保存畜禽养殖档案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75</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73</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销售的种畜禽未附具有关证明材料，销售、收购应当加施标识而没有标识的畜禽或者重复使用畜禽标识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76</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74</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使用伪造、变造的畜禽标识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77</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75</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销售不符合国家技术规范的强制性要求的畜禽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78</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77</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及时向保藏机构提供菌（毒）种或者样本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79</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78</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经批准从国外引进或者向国外提供菌（毒）种或者样本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80</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79</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违规饲养犬只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81</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80</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饲养的犬只不按规定登记、免疫和定期检测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82</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81</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非法生产、经销兽用狂犬病疫苗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83</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82</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疫情确认前擅自处置发病或病死的动物及动物产品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84</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83</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擅自动用、盗掘已被依法隔离、封存、深埋的动物和动物产品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85</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84</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违法生产、经营兽药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86</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85</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非法取得兽药生产（经营）许可证、批准证明文件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87</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86</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买卖、出租、出借兽药生产（经营）许可证、批准证明文件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88</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87</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按照规定实施兽药研究试验、生产、经营质量管理规范，违规研制新兽药，或者开展新兽药临床试验应当备案而未备案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89</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88</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兽药标签和说明书不符合规定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90</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89</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境外企业在中国直接销售兽药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91</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90</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违规使用兽药或者未建立用药记录、记录不完整真实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92</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91</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销售尚在用药期、休药期内或者含有违禁药物和兽药残留超标的动物产品用于食品消费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93</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92</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擅自转移、使用、销毁、销售被查封或者扣押的兽药及有关材料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94</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93</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不履行兽药使用严重不良反应报告义务或者不收集、报送新兽药疗效、不良反应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95</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94</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经兽医开具处方销售、购买、使用兽用处方药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96</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95</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将原料药销售给兽药生产企业以外的单位和个人，或拆零销售原料药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97</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96</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在饲料和动物饮用水中添加原料药和禁用药品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98</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97</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不配合预防控制措施、使用禁用药物、在钉螺地带引种、施用未经无害化处理粪便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99</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99</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假冒、伪造或者买卖饲料及饲料添加剂许可证明文件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00</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00</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取得生产许可证、超出许可范围、许可证未续展生产饲料及饲料添加剂，或者违反规定向定制企业以外销售定制产品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01</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01</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已取得生产许可证，但未取得产品批准文号或不再具备规定条件生产饲料及饲料添加剂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02</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02</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违反限制性规定生产饲料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03</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03</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使用目录以外的物质生产饲料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04</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04</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生产未取得新饲料、新饲料添加剂证书生产新的或禁用的饲料、饲料添加剂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81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05</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05</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原料采购不按照规定和标准进行查验、检验，生产中不遵守质量安全管理规范和安全使用规范，或生产的饲料、饲料添加剂未经产品质量检验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06</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06</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实行产购销记录制度、产品留样观察制度以及销售的产品未附具产品质量检验合格证或者包装、标签不符合规定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07</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07</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不符合规定条件经营饲料、饲料添加剂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08</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08</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饲料经营者进行再加工，或经营违规生产的饲料、饲料添加剂，以及定制企业违规销售定制产品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09</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09</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拆包分装和经营失效、霉变或者超过保质期的饲料和饲料添加剂或不按规定实行产品购销台账制度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10</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10</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饲料、饲料添加剂生产企业不履行主动召回义务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11</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11</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生产、经营假、劣、与标签标示内容不一致的饲料和饲料添加剂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12</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12</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养殖者违规使用饲料和添加物质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13</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13</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养殖者对外提供自行配制的饲料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14</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14</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生鲜乳收购过程中加入可能危害人体健康的物质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81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15</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15</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生产、销售不符合乳品质量安全国家标准的乳品的处罚</w:t>
            </w:r>
          </w:p>
        </w:tc>
        <w:tc>
          <w:tcPr>
            <w:tcW w:w="1274"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与市场监管局按职责分工分别行使</w:t>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16</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16</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奶畜养殖者、生鲜乳收购者在发生乳品质量安全事故后未报告、处置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17</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17</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违规收购生鲜乳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18</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18</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生鲜乳运输车辆未取得生鲜乳准运证明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19</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19</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在奶畜养殖过程中使用违禁药品和其他化合物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20</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20</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饲养的动物不按规定进行免疫接种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21</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21</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种用、乳用动物未经检测或者经检测不合格而不按照规定处理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22</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22</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动物、动物产品的运载工具没有及时清洗、消毒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23</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23</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不按规定处置染疫或者检疫不合格的动物、动物产品、污染物以及病死或者死因不明的动物尸体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24</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24</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违反动物防疫规定屠宰、经营、运输动物或者生产、经营、加工、贮藏、运输动物产品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25</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25</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取得动物防疫条件合格证，或变更场址、经营范围后未重新申办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26</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26</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办理审批手续，跨省、自治区、直辖市引进乳用动物、种用动物及其精液、胚胎、种蛋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27</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27</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经检疫，向无规定动物疫病区输入动物、动物产品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28</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28</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按规定附有检疫证明、检疫标志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29</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29</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转让、伪造或者变造检疫证明、检疫标志或者畜禽标识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30</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30</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不遵守有关控制、扑灭动物疫病规定的，或藏匿、转移、盗掘已被依法处置的动物和动物产品，或违规发布动物疫情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31</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31</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取得动物诊疗许可证从事动物诊疗活动，或动物诊疗机构违反规定，造成动物疫病扩散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32</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32</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经注册从事动物诊疗活动，或执业兽医违反有关规定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33</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33</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不履行动物疫情报告义务，不如实提供有关资料，拒绝有关部门监督检查、监测检测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34</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34</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擅自采集重大动物疫病病料，或者在重大动物疫病病原分离时不遵守国家有关生物安全管理规定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35</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35</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拒绝、阻碍动物防疫监督机构进行重大动物疫情监测，或者发现动物出现群体发病或者死亡不报告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36</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36</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动物收购贩运未经备案或未按规定建立台账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37</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37</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违规遗（丢）弃动物或者动物产品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38</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38</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动物屠宰厂（场）分割的动物产品的包装不具备加施动物检疫标志的条件或不为动物检疫提供必要的场所和条件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39</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39</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跨省输入动物及动物产品未经指定通道进入或未申报检疫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40</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40</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jc w:val="both"/>
              <w:textAlignment w:val="center"/>
              <w:rPr>
                <w:rFonts w:ascii="宋体" w:hAnsi="宋体" w:eastAsia="宋体" w:cs="宋体"/>
                <w:sz w:val="22"/>
                <w:szCs w:val="22"/>
              </w:rPr>
            </w:pPr>
            <w:r>
              <w:rPr>
                <w:rFonts w:ascii="宋体" w:hAnsi="宋体" w:cs="宋体"/>
                <w:sz w:val="22"/>
                <w:szCs w:val="22"/>
              </w:rPr>
              <w:t>对跨省输入饲养、乳用、种用动物未进行隔离饲养观察并及时报告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41</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41</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乡村兽医不按规定区域从业或者违反有关动物诊疗操作技术规范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42</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42</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经审查擅自变更动物防疫布局、设施设备和制度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43</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43</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经营动物和动物产品的集贸市场不符合动物防疫条件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44</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44</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转让、伪造、变造或使用转让、伪造、变造的《动物防疫条件合格证》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45</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45</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超范围从事动物诊疗活动，或变更从业地点、诊疗活动范围未重新办理动物诊疗许可证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46</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46</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使用伪造、变造、受让、租用、借用的动物诊疗许可证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47</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47</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动物诊疗场所不再具备规定条件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48</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48</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办理变更手续，未悬挂动物诊疗许可证或者公示从业人员基本情况，不按规定使用病历、处方笺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49</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49</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执业兽医超范围从事动物诊疗活动的，或变更受聘的动物诊疗机构未重新办理注册或者备案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50</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50</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使用伪造、变造、受让、租用、借用的兽医师执业证书或者助理兽医师执业证书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51</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51</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执业兽医师在动物诊疗活动中不按规定使用病历、开具处方、填写诊断书、出具虚假证明文件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52</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52</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乡村兽医不按照要求参加动物疫病预防、控制和扑灭活动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53</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53</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破坏渔业资源方法、违反禁渔区、禁渔期的规定、使用禁用渔具进行捕捞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54</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54</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偷捕、抢夺他人水产品或者破坏他人养殖水体、养殖设施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55</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55</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无正当理由荒芜全民所有的养殖水域、滩涂，或未依法取得养殖证、超范围从事养殖生产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56</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56</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取得捕捞许可证擅自进行捕捞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57</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57</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违反捕捞许可证规定内容进行捕捞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58</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58</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涂改、买卖、出租或者以其他形式转让捕捞许可证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59</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59</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非法生产、进口、出口水产苗种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60</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60</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经营未经审定批准的水产苗种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61</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61</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经批准在水产种质资源保护区内从事捕捞活动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62</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62</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造成渔业污染事故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63</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63</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在不能从事养殖活动的水域从事养殖业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64</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64</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渔业船舶未经检验合格和依法登记下水作业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65</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65</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经批准采捕天然水域中全省有重要经济价值的水生动物卵、苗种、怀卵亲体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66</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66</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禁渔区、禁渔期内从事游钓、水禽放养、扎巢取卵和挖沙取石，或者销售、收购在禁渔区、禁渔期内捕捞的渔获物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67</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67</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经批准在天然水域进行人工增殖放流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68</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68</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在水生动物洄游通道进行水下工程作业，未采取补救措施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106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69</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69</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在相关自然保护区域、禁猎（渔）区、禁猎（渔）期猎捕国家重点保护水生野生动物或未取得特许猎捕证、未按照特许猎捕证规定猎捕、杀害国家重点保护水生野生动物或使用禁用的工具、方法猎捕国家重点保护水生野生动物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108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70</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70</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伪造、变造、买卖、转让、租借特许猎捕证、狩猎证、人工繁育许可证及专用标识，出售、购买、利用国家重点保护野生动物及其制品的批准文件，或者允许进出口证明书、进出口等批准文件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71</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71</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取得人工繁育许可证繁育国家和省重点保护水生野生动物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72</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72</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误捕、误伤国家和省重点保护的水生野生动物没及时采取保护措施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11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73</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73</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经批准、未取得或者未按照规定使用专用标识，或者未持有、未附有人工繁育许可证、批准文件的副本或者专用标识出售、购买、利用、运输、携带、寄递国家重点保护野生动物及其制品的处罚</w:t>
            </w:r>
          </w:p>
        </w:tc>
        <w:tc>
          <w:tcPr>
            <w:tcW w:w="1274"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与自然资源局职责分工分别行使（农业：水生野生动物）</w:t>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74</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74</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外国人未经批准在中国境内对国家重点保护的水生野生动物进行科学考察、标本采集、拍摄电影、录像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75</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75</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向渔业水域倾倒船舶垃圾或者排放船舶的残油、废油等行为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76</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76</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应当报废的渔业船舶继续作业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77</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77</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渔业船舶应当申报营运检验或者临时检验而不申报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78</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78</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违规制造、改造、维修、拆除、改变渔业船舶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79</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79</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按规定持有船舶国籍证书、登记证书、检验证书、航行签证薄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80</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80</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渔业船舶改建后，未按规定办理变更登记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81</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81</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将船舶证书转让他船使用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82</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82</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使用过期渔业船舶登记证书或渔业船舶国籍证书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83</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83</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渔业船舶未按规定标识，滥用遇险求救信号，没有配备、不正确填写或污损、丢弃轮机日志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84</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84</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按规定配备救生、消防设备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85</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85</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按规定配齐职务船员，或普通船员未取得专业合格证或基础训练合格证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86</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86</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拒不执行渔政渔港监督管理机关作出的决定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87</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87</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冒用、租借他人或涂改船员证书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88</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88</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因违规被扣留或吊销船员证书而谎报遗失，申请补发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89</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89</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提供虚假证明材料、伪造资历或以其他舞弊方式获取船员证书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90</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90</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船员证书持证人与证书所载内容不符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91</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91</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职务船员到期未办理证件审验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92</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92</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损坏航标或其他助航、导航设施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93</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93</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违反港航法律、法规造成水上交通事故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94</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94</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不提供救助或不服从救助指挥、指令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95</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95</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渔船违法违规载人载物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96</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96</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无有效《内河渔业船舶证书》、《内河渔业船员证书》和《船名牌》的渔船从事航行和作业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97</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97</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在渔港水域从事捕捞、养殖及有碍水上安全的其他作业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98</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98</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在渔港水域内施工作业后遗留碍航物或造成其他安全隐患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199</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99</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经批准向省外输出天然水产种质，或从省外引进水产种苗未备案的处罚</w:t>
            </w:r>
          </w:p>
        </w:tc>
        <w:tc>
          <w:tcPr>
            <w:tcW w:w="1274"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暂停</w:t>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00</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00</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违反水产杂交种管理规定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01</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01</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按照生产技术操作规程或水产种苗生产许可证的规定生产水产种苗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02</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02</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经营和推广假、劣水产种苗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03</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03</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从省外引进或向省外输出未经检疫或不合格的水产种苗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04</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04</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伪造、变造、涂改、转让、买卖、租借水产种苗生产许可证或水生动物检疫合格证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05</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05</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经定点从事生猪屠宰活动，冒用、使用伪造、出借、转让生猪定点屠宰证书或者生猪定点屠宰标志牌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06</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06</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生猪定点屠宰厂（场）不按操作规程、技术要求、相关制度规定屠宰生猪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07</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07</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出厂（场）未经肉品品质检验或者经肉品品质检验不合格的生猪产品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08</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08</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生猪、生猪产品注水或者注入其他物质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09</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09</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生猪定点屠宰厂（场）屠宰注水或者注入其他物质的生猪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10</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10</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为违法生猪屠宰相关活动提供场所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11</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11</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小型生猪屠宰场点超出限定区域销售生猪产品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12</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12</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屠宰技术人员未持有县级以上医疗机构开具的健康证明上岗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13</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14</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取得农药生产许可证生产农药或者生产假农药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14</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15</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取得农药生产许可证的农药生产企业不再符合规定条件继续生产农药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15</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16</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委托未取得农药生产许可证的受托人加工分装农药，或者委托加工、分装假农药、劣质农药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16</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17</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农药生产企业生产劣质农药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17</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18</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采购、使用未依法附具产品质量检验合格证、未依法取得有关许可证明文件的原材料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18</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19</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出厂销售未经质量检验合格并附具产品质量检验合格证的农药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19</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20</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生产的农药包装、标签、说明书不符合规定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20</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21</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不召回依法应当召回农药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21</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22</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农药生产企业不执行原材料进货、农药出厂销售记录制度，或者不履行农药废弃物回收义务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22</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23</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取得农药经营许可证经营农药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23</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24</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经营假农药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24</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25</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在农药中添加物质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25</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26</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取得农药经营许可证的农药经营者不再符合规定条件继续经营农药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26</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27</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农药经营者经营劣质农药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27</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28</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设立分支机构未依法变更农药经营许可证，或者未向分支机构所在地县级以上地方人民政府农业主管部门备案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28</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29</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向未取得农药生产许可证的农药生产企业或者未取得农药经营许可证的其他农药经营者采购农药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29</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30</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采购、销售未附具产品质量检验合格证或者包装、标签不符合规定的农药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30</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31</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不停止销售依法应当召回的农药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31</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32</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不执行农药采购台账、销售台账制度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32</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33</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在卫生用农药以外的农药经营场所内经营食品、食用农产品、饲料等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33</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34</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将卫生用农药与其他商品分柜销售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34</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35</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不履行农药废弃物回收义务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35</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36</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境外企业直接在中国销售农药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36</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37</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农药使用者不按照农药的标签标注的使用范围、使用方法和剂量、使用技术要求和注意事项、安全间隔期使用农药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37</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38</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使用禁用的农药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38</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39</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将剧毒、高毒农药用于防治卫生害虫，用于蔬菜、瓜果、茶叶、菌类、中草药材生产或者用于水生植物的病虫害防治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39</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41</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使用农药毒鱼、虾、鸟、兽等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81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40</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43</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农产品生产企业、食品和食用农产品仓储企业、专业化病虫害防治服务组织和从事农产品生产的农民专业合作社等不执行农药使用记录制度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41</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44</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伪造、变造、转让、出租、出借农药登记证、农药生产许可证、农药经营许可证等许可证明文件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42</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45</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农药生产、经营企业招聘不得从事农药生产、经营活动人员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43</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46</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通过审定、引种备案、登记和认定的品种，其包装标识不按照规定印刷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44</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47</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通过审定但不在适宜种植区域内的农作物品种进行推广、销售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45</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48</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以收容救护为名买卖水生野生动物及其制品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46</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49</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经批准从境外引进水生野生动物物种或将从境外引进的水生野生动物放归野外环境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47</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50</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生产、经营使用国家重点保护水生野生动物及其制品制作食品和为食用非法购买国家重点保护的水生野生动物及其制品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48</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51</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制造、销售禁用的渔具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49</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52</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拒绝、阻挠农业农村部门依照水污染防治法规定行使监督检查职责，或者在接受监督检查时弄虚作假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50</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53</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农村村民未经批准或者采取欺骗手段骗取批准，非法占用土地建住宅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72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51</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农业投入品生产者、销售者、使用者未按照规定及时回收肥料等农业投入品的包装废弃物或者农用薄膜，或者未按照规定及时回收农药包装废弃物交由专门的机构或者组织进行无害化处理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52</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农用地土壤污染责任人或者土地使用权人未按照规定实施后期管理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8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53</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农用地土壤污染监督管理中，被检查者拒不配合检查，或者在接受检查时弄虚作假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54</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按照规定对农用地土壤污染采取风险管理措施等行为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8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55</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农用地土壤污染责任人或者土地使用权人未按照规定将修复方案、效果评估报告报地方人民政府农业农村主管部门备案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8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56</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农药经营者和农药包装废弃物回收站（点）未按规定建立农药包装废弃物回收台账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8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57</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侵占、损毁、拆除、擅自移动农作物病虫害监测设施设备或者以其他方式妨害农作物病虫害监测设施设备正常运行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58</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擅自向社会发布农作物病虫害预报或者灾情信息等行为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8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59</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专业化病虫害防治服务组织不具备相应的设施设备、技术人员、田间作业人员以及规范的管理制度等行为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60</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境外组织和个人违反规定在我国境内开展农作物病虫害监测活动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61</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在地表水饮用水水源保护区内违反规定使用化肥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62</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在禁采区、禁采期和封育期内采集省重点保护野生植物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8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63</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破坏野生植物生长环境和野生植物保护小区、保护点的保护设施、保护标志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64</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销售农作物授权品种未使用其注册登记的名称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65</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农业机械维修者未按规定填写维修记录和报送年度维修情况统计表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66</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农业机械存在事故隐患拒不纠正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67</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按照规定向发证机关提交医疗机构出具的身体健康证明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68</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 xml:space="preserve">对购置、转让小于 </w:t>
            </w:r>
            <w:r>
              <w:rPr>
                <w:rFonts w:eastAsia="宋体" w:cs="宋体" w:ascii="宋体" w:hAnsi="宋体"/>
                <w:sz w:val="22"/>
                <w:szCs w:val="22"/>
              </w:rPr>
              <w:t xml:space="preserve">3.75 </w:t>
            </w:r>
            <w:r>
              <w:rPr>
                <w:rFonts w:ascii="宋体" w:hAnsi="宋体" w:cs="宋体"/>
                <w:sz w:val="22"/>
                <w:szCs w:val="22"/>
              </w:rPr>
              <w:t>千瓦农村机电提灌设备不进行登记并投入使用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69</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 xml:space="preserve">对购置、转让大于 </w:t>
            </w:r>
            <w:r>
              <w:rPr>
                <w:rFonts w:eastAsia="宋体" w:cs="宋体" w:ascii="宋体" w:hAnsi="宋体"/>
                <w:sz w:val="22"/>
                <w:szCs w:val="22"/>
              </w:rPr>
              <w:t xml:space="preserve">3.75 </w:t>
            </w:r>
            <w:r>
              <w:rPr>
                <w:rFonts w:ascii="宋体" w:hAnsi="宋体" w:cs="宋体"/>
                <w:sz w:val="22"/>
                <w:szCs w:val="22"/>
              </w:rPr>
              <w:t>千瓦农村机电提灌设备未注册登记并投入使用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8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70</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将因试验死亡的临床试验用食用动物及其产品或无对人安全并超过休药期证明的临床试验用食用动物及其产品作为食品供人消费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8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71</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在集中交易场所销售自产农产品的生产企业未按规定建立、保存农产品销售记录，或伪造农产品销售记录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72</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依法应当检疫而未经检疫动物产品，不具备补检条件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8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73</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从事饲养、屠宰、经营、隔离、运输动物或者生产、经营、加工、贮藏、运输动物产品的单位和个人，不如实记录种类、数量、来源、流向等信息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8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74</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途经无规定动物疫病区的动物、动物产品，未在规定时限内离开规定区域等行为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8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75</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三级、四级实验室未经批准从事某种高致病性病原微生物或者疑似高致病性病原微生物实验活动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76</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在不符合相应生物安全要求的实验室从事病原微生物相关实验活动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77</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病原微生物实验室违反实验室日常管理规范和要求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78</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实验室的设立单位未建立健全安全保卫制度，或者未采取安全保卫措施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8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79</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经批准运输高致病性病原微生物菌（毒）种或者样本等行为导致高致病性病原微生物菌（毒）种或者样本被盗、被抢、丢失、泄露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8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80</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实验室在相关实验活动结束后，未依照规定及时将病原微生物菌（毒）种和样本就地销毁或者送交保藏机构保管等行为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8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81</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感染临床症状或者体征等情形未依照规定报告或者未依照规定采取控制措施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8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82</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拒绝接受兽医主管部门依法开展有关高致病性病原微生物扩散的调查取证、采集样品等活动或者依照规定采取有关预防、控制措施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8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83</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发生病原微生物被盗、被抢、丢失、泄漏，承运单位、护送人、保藏机构和实验室的设立单位未依照规定报告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8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84</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保藏机构未依照规定储存实验室送交的菌（毒）种和样本，或者未依照规定提供菌（毒）种和样本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8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85</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船舶进出渔港依照规定应当向渔政渔港监督管理机关报告而未报告或者在渔港内不服从渔政渔港监督管理机关对水域交通安全秩序管理行为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8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86</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在鱼、虾、蟹、贝幼苗的重点产区直接引水、用水未采取避开幼苗的密集期、密集区或者设置网栅等保护措施行为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87</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按规定时间向渔政渔港监督管理机关提交《海事报告书》等行为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88</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渔业船舶使用不符合标准或者要求的渔业船舶用燃油行为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8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89</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渔业船舶未配置相应的防污染设备和器材，或者未持有合法有效的防止水域环境污染的证书与文书行为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8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90</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渔业船舶进行涉及污染物排放的作业，未遵守操作规程或者未在相应的记录簿上如实记载行为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91</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渔业船员在船工作期间违反有关管理规定行为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92</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处罚</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未依法填写、提交渔捞日志的处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93</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行政征收</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18</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渔业资源增殖保护费的征收</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94</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行政征收</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19</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渔业船舶登记费的征收</w:t>
            </w:r>
          </w:p>
        </w:tc>
        <w:tc>
          <w:tcPr>
            <w:tcW w:w="1274"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暂停</w:t>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95</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行政征收</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0</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水生野生动物资源保护费的征收</w:t>
            </w:r>
          </w:p>
        </w:tc>
        <w:tc>
          <w:tcPr>
            <w:tcW w:w="1274"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暂停</w:t>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96</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行政征收</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1</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农机监理费的征收</w:t>
            </w:r>
          </w:p>
        </w:tc>
        <w:tc>
          <w:tcPr>
            <w:tcW w:w="1274"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暂停</w:t>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97</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行政征收</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2</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国内植物检疫费的征收</w:t>
            </w:r>
          </w:p>
        </w:tc>
        <w:tc>
          <w:tcPr>
            <w:tcW w:w="1274"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暂停</w:t>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98</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行政征收</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23</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动物及动物产品检疫费的征收</w:t>
            </w:r>
          </w:p>
        </w:tc>
        <w:tc>
          <w:tcPr>
            <w:tcW w:w="1274"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暂停</w:t>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299</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强制</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83</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不符合农产品质量安全标准的农产品的查封、扣押</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00</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强制</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84</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查封、扣押违法生产经营食用农产品有关的资料、原料、辅料、添加剂、农业投入品、工具、设备，查封生产经营场所</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01</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强制</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85</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违规调运应施检疫的植物、植物产品或调运带有检疫对象的植物、植物产品的查封</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02</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强制</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86</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无证蚕种的封存</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03</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强制</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87</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扣押农机事故后企图逃逸的、拒不停止存在重大事故隐患作业或者转移的农业机械及证书、牌照、操作证</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04</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强制</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88</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扣押擅自投入使用或者逾期未办理变更登记手续，拒不停止使用的拖拉机、联合收割机</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05</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强制</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89</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扣押存在事故隐患且拒不停止使用的农业机械</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06</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强制</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90</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查封拒不停止施工的未经批准新建或迁移农村机电提灌站的设备和建筑材料</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07</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强制</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91</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封存或者扣押与假冒授权品种案件有关的植物品种繁殖材料</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08</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强制</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92</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封存、扣押非法研究、试验、生产、加工、经营或者进口、出口的农业转基因生物</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09</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强制</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93</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有证据证明可能是假、劣兽药的查封、扣押</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81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10</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强制</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94</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查封、扣押违法使用的生鲜乳、辅料、添加剂，查封涉嫌违法从事生鲜乳生产经营活动的场所，扣押用于违法生产、收购、贮存、运输生鲜乳的车辆、工具、设备</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11</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强制</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95</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查封、扣押染疫或者疑似染疫的动物和染疫动物产品及相关物品</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12</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强制</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96</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不履行强制免疫接种、按规定处理种用乳用动物、清洗消毒运载工具义务的代履行</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13</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强制</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97</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查封、扣押违法生产饲料的原料、辅料、添加剂、工具、设施设备，查封违法生产经营场所</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14</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强制</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98</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查封与违法生猪屠宰活动有关的场所、设施，扣押有关的生猪、生猪产品以及屠宰工具和设备</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15</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强制</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99</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强制拆解应当报废的渔业船舶</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16</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强制</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100</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强制拆除拒不改正非法使用的渔业船舶的重要设备、部件和材料</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17</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强制</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101</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查封、扣押违法生产经营的种子、工具、设备及运输工具，查封违法从事种子生产经营活动的场所</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81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18</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强制</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102</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查封、扣押违法生产、经营、使用的农药，以及用于违法生产、经营、使用农药的工具、设备、原材料等，查封违法生产、经营、使用农药的场所</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19</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强制</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使用拖拉机、联合收割机违反规定载人的行政强制</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20</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强制</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向水体倾倒船舶垃圾或者排放船舶的残油、废油等行为造成水污染逾期不采取治理措施的行政强制</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81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21</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行政强制</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企业事业单位和其他生产经营者违反法律法规规定排放有毒有害物质，造成或者可能造成农用地严重土壤污染的，或者有关证据可能灭失或者被隐匿的行政强制</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22</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行政确认</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33</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无公害农产品认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23</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行政确认</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34</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农业机械事故认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24</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行政确认</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35</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农村机电提灌站的产权登记</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25</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行政确认</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40</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农村能源新技术、新工艺、新产品的评估认定</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26</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行政确认</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41</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出售废旧机电提灌设备及其主要零部件的确认</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27</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行政检查</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149</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农产品质量安全的监督检查、抽查</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28</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行政检查</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150</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农产品地理标志的地域范围、标志使用的监督检查</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29</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行政检查</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151</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绿色食品及绿色食品标志的监督检查</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30</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行政检查</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152</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农作物种子（含草种）生产、经营、质量的监督检查</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31</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行政检查</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153</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肥料的监督检查</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32</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行政检查</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154</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农药生产、经营、使用场所进行检查及对农药实施抽查</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33</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行政检查</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155</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饲料、饲料添加剂进行监督检查和抽样</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34</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行政检查</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156</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动物防疫的监督检查</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35</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行政检查</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157</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生猪屠宰活动的监督检查</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36</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行政检查</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158</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农业转基因生物安全管理的监督检查</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37</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行政检查</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159</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农业机械的安全监督检查</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38</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行政检查</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160</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拖拉机驾驶培训机构的监督检查</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39</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行政检查</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161</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兽药的监督检查</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40</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行政检查</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162</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渔业及渔业船舶的监督检查</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41</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行政检查</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163</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经营利用水生野生动物及其产品、捕捉国家重点保护的水生野生动物的监督检查</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42</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行政检查</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164</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植物检疫检查</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43</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行政检查</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165</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违反农村宅基地管理法律、法规行为的监督检查</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44</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行政奖励</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60</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在种质资源保护工作和良种选育、推广等工作中成绩显著的单位和个人的奖励</w:t>
            </w:r>
          </w:p>
        </w:tc>
        <w:tc>
          <w:tcPr>
            <w:tcW w:w="1274"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与省林草局按职责分工分别行使</w:t>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45</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行政奖励</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61</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举报违反食品安全规定的行为进行奖励</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46</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行政奖励</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62</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在植物检疫工作中作出显著成绩的单位和个人给予表彰、奖励</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47</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行政奖励</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63</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在动物防疫工作、动物防疫科学研究中做出突出成绩和贡献的单位和个人的奖励</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48</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行政奖励</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64</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在水生野生动物保护工作中有突出贡献或者检举有功的单位和个人的奖励</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49</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行政奖励</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65</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检举、揭发拆船单位隐瞒不报或者谎报污染损害事故，以及采取措施制止或者减轻污染损害的单位和个人的奖励</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50</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行政奖励</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66</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报告重大事故隐患或者举报农业（农机）安全生产违法行为的有功人员给予奖励</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51</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行政奖励</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67</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在蚕种生产、供应、质量管理和科学研究、技术推广等工作中成绩显著的单位或个人的表彰或者奖励</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52</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行政奖励</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在农药研制、推广和监督管理等工作中作出突出贡献的单位和个人的表彰或者奖励</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53</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行政奖励</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对在农作物病虫害防治工作中作出突出贡献的单位和个人的表彰</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54</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其他行政权力</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166</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销毁无证蚕种</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55</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其他行政权力</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167</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销毁违规调运的植物、植物产品；责令托运人或经营者对调运的带有检疫对象的植物、植物产品进行除害处理、改变用途或销毁</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56</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其他行政权力</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168</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隔离、处理染疫或者疑似染疫的动物、动物产品及相关物品</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57</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其他行政权力</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169</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没收销毁不符合补检条件的动物及动物产品</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58</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其他行政权力</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178</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政府投资或补助的农村能源工程初步设计方案的审核</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59</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其他行政权力</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180</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畜禽养殖场、养殖小区备案</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60</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其他行政权力</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181</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执业兽医从事动物诊疗活动的备案</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61</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其他行政权力</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182</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助理兽医从事动物诊疗活动的备案</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62</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其他行政权力</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183</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动物收购贩运备案</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63</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其他行政权力</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184</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农村能源工程初步设计方案的审核备案</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64</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其他行政权力</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185</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农村能源建设的设计、施工、监理资质审批备案</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65</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其他行政权力</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eastAsia="宋体" w:cs="宋体" w:ascii="宋体" w:hAnsi="宋体"/>
                <w:sz w:val="22"/>
                <w:szCs w:val="22"/>
              </w:rPr>
              <w:t>186</w:t>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农村土地承包经营权初始登记颁证</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66</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其他行政权力</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乡村兽医登记备案</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96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eastAsia="宋体" w:cs="宋体" w:ascii="宋体" w:hAnsi="宋体"/>
                <w:sz w:val="24"/>
                <w:szCs w:val="24"/>
              </w:rPr>
              <w:t>367</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2"/>
                <w:szCs w:val="22"/>
              </w:rPr>
            </w:pPr>
            <w:r>
              <w:rPr>
                <w:rFonts w:ascii="宋体" w:hAnsi="宋体" w:cs="宋体"/>
                <w:sz w:val="22"/>
                <w:szCs w:val="22"/>
              </w:rPr>
              <w:t>其他行政权力</w:t>
            </w:r>
          </w:p>
        </w:tc>
        <w:tc>
          <w:tcPr>
            <w:tcW w:w="136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24"/>
                <w:szCs w:val="24"/>
              </w:rPr>
            </w:pPr>
            <w:r>
              <w:rPr>
                <w:rFonts w:ascii="宋体" w:hAnsi="宋体" w:cs="宋体"/>
                <w:sz w:val="24"/>
                <w:szCs w:val="24"/>
              </w:rPr>
              <w:t>农业农村厅</w:t>
            </w:r>
          </w:p>
        </w:tc>
        <w:tc>
          <w:tcPr>
            <w:tcW w:w="14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116" w:type="dxa"/>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22"/>
                <w:szCs w:val="22"/>
              </w:rPr>
            </w:pPr>
            <w:r>
              <w:rPr>
                <w:rFonts w:ascii="宋体" w:hAnsi="宋体" w:cs="宋体"/>
                <w:sz w:val="22"/>
                <w:szCs w:val="22"/>
              </w:rPr>
              <w:t>农作物种子经营备案</w:t>
            </w:r>
          </w:p>
        </w:tc>
        <w:tc>
          <w:tcPr>
            <w:tcW w:w="127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Style15"/>
        <w:keepNext w:val="false"/>
        <w:keepLines w:val="false"/>
        <w:widowControl/>
        <w:spacing w:before="75" w:after="75"/>
        <w:rPr>
          <w:rFonts w:ascii="Calibri" w:hAnsi="Calibri" w:cs="Calibri"/>
          <w:sz w:val="21"/>
          <w:szCs w:val="21"/>
        </w:rPr>
      </w:pPr>
      <w:r>
        <w:rPr>
          <w:rFonts w:cs="Calibri" w:ascii="Calibri" w:hAnsi="Calibri"/>
          <w:sz w:val="21"/>
          <w:szCs w:val="21"/>
        </w:rPr>
        <w:t> </w:t>
      </w:r>
    </w:p>
    <w:p>
      <w:pPr>
        <w:pStyle w:val="Style15"/>
        <w:keepNext w:val="false"/>
        <w:keepLines w:val="false"/>
        <w:widowControl/>
        <w:spacing w:before="75" w:after="7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7:22:00Z</dcterms:created>
  <dc:creator>Administrator</dc:creator>
  <dc:description/>
  <dc:language>en-US</dc:language>
  <cp:lastModifiedBy>Administrator</cp:lastModifiedBy>
  <dcterms:modified xsi:type="dcterms:W3CDTF">2021-10-09T07:23:25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