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达州市达川区林业开发与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加强林木采伐管理和下达</w:t>
      </w:r>
      <w:r>
        <w:rPr>
          <w:rFonts w:eastAsia="方正小标宋_GBK" w:cs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度采伐限额指标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）人民政府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，区级相关部门（单位），</w:t>
      </w:r>
      <w:r>
        <w:rPr>
          <w:rFonts w:ascii="Times New Roman" w:hAnsi="Times New Roman" w:cs="Times New Roman" w:eastAsia="方正仿宋_GBK"/>
          <w:sz w:val="32"/>
          <w:szCs w:val="32"/>
        </w:rPr>
        <w:t>国有林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四川省林业和草原局关于公布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年森林采伐限额的通知》（川林资函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27</w:t>
      </w:r>
      <w:r>
        <w:rPr>
          <w:rFonts w:ascii="Times New Roman" w:hAnsi="Times New Roman" w:cs="Times New Roman" w:eastAsia="方正仿宋_GBK"/>
          <w:sz w:val="32"/>
          <w:szCs w:val="32"/>
        </w:rPr>
        <w:t>号）和《达州市林业局关于分解下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年森林采伐限额的通知》（达市林函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和要求，结合我区实际，现就林木采伐管理和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森林采伐限额指标通知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严格落实采伐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下达的森林采伐限额，是本辖区采伐人工商品林胸径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厘米以上林木的最大限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具体指标见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、各</w:t>
      </w:r>
      <w:r>
        <w:rPr>
          <w:rFonts w:ascii="Times New Roman" w:hAnsi="Times New Roman" w:cs="Times New Roman" w:eastAsia="方正仿宋_GBK"/>
          <w:sz w:val="32"/>
          <w:szCs w:val="32"/>
        </w:rPr>
        <w:t>单位要严格执行，不得突破，各分项指标不得相互挪用。商品林限额采伐部分，其具体采伐方式、地点、面积由林业站根据辖区林主意愿情况安排，按规定程序和权限审批，严禁以采伐商品林名义审批采伐生态公益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</w:rPr>
        <w:t>森林采伐限额指标分解下达原则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一）</w:t>
      </w:r>
      <w:r>
        <w:rPr>
          <w:rFonts w:ascii="Times New Roman" w:hAnsi="Times New Roman" w:cs="Times New Roman" w:eastAsia="方正仿宋_GBK"/>
          <w:sz w:val="32"/>
          <w:szCs w:val="32"/>
        </w:rPr>
        <w:t>公益林采伐限额不分解下达，主要用于森林病虫害除治、灾害木清理、种子园、母树林疏伐，以及林区群众生产生活用材等采伐公益林的需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商品林采伐限额除按规定预留部分外，原则上按各乡镇现有商品林可采资源面积比例下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低产林改造限额不分解下达，根据各地低产林分改造需要，实行单报单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集体林主伐指标、集体和个人抚育间伐指标不下达，根据各地森林资源现状及林主意愿，确需主伐或抚育的实行单报单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经依法批准占用征收林地上的林木，不纳入采伐限额管理，但必须办理采伐许可证；采伐非林地上的林木不办理林木采伐许可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伐竹林暂不纳入限额管理，暂不办理林木采伐许可证（不包括竹林中的树木），竹子和竹材运输暂不办理运输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其他采伐类型采伐限额只能用于农村居民生产生活自用材，以及防火隔离带建设、排危除险、受灾林木清理等采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区上预留限额指标主要用于解决因自然灾害、森林经营保护等增加采伐限额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进一步规范和完善林木采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严格执行凭证采伐制度。农民采伐非林地上、自留地和房前屋后个人所有的零星林木不办理林木采伐许可证，采伐林地上的林木必须办理林木采伐许可证，凭证采伐。对符合法律法规和政策规定的林木采伐，应依法核发林木采伐许可证。切实加强和严格天然林、公益林、国有林采伐管理，原则上不得采伐，公益林只能实施抚育和更新性质的采伐。严禁天然林商业性采伐。林农申请采伐个人所有</w:t>
      </w:r>
      <w:r>
        <w:rPr>
          <w:rFonts w:eastAsia="方正仿宋_GBK" w:cs="Times New Roman"/>
          <w:sz w:val="32"/>
          <w:szCs w:val="32"/>
        </w:rPr>
        <w:t>2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以下零星林木，林业站派员现场确定伐株后，由乡镇人民政府进行审批，辖区林业站核发林木采伐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严格实行林木采伐设计差别化管理。一次性采伐蓄积</w:t>
      </w:r>
      <w:r>
        <w:rPr>
          <w:rFonts w:eastAsia="方正仿宋_GBK" w:cs="Times New Roman"/>
          <w:sz w:val="32"/>
          <w:szCs w:val="32"/>
        </w:rPr>
        <w:t>5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以下或采伐面积在</w:t>
      </w:r>
      <w:r>
        <w:rPr>
          <w:rFonts w:eastAsia="方正仿宋_GBK" w:cs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公顷以下的，免于作业设计；采伐作业面积在</w:t>
      </w:r>
      <w:r>
        <w:rPr>
          <w:rFonts w:eastAsia="方正仿宋_GBK" w:cs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－</w:t>
      </w:r>
      <w:r>
        <w:rPr>
          <w:rFonts w:eastAsia="方正仿宋_GBK" w:cs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公顷成片林木或其它方式采伐蓄积小于</w:t>
      </w:r>
      <w:r>
        <w:rPr>
          <w:rFonts w:eastAsia="方正仿宋_GBK" w:cs="Times New Roman"/>
          <w:sz w:val="32"/>
          <w:szCs w:val="32"/>
        </w:rPr>
        <w:t>15 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的，可采用简易作业设计（只包含采伐目的、权属、地点、四至界限、地类、林种、树种、面积、株数、蓄积量、采伐方式和更新措施等内容）；采伐面积在</w:t>
      </w:r>
      <w:r>
        <w:rPr>
          <w:rFonts w:eastAsia="方正仿宋_GBK" w:cs="Times New Roman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sz w:val="32"/>
          <w:szCs w:val="32"/>
        </w:rPr>
        <w:t>公顷以上成片林木的，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采伐作业设计资质单位进行林木采伐调查作业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严格规范林木采伐审批。幼龄林和中龄林只能实施抚育间伐；低产林改造必须符合郁闭度低于</w:t>
      </w:r>
      <w:r>
        <w:rPr>
          <w:rFonts w:eastAsia="方正仿宋_GBK" w:cs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林分中目的树种组成比重占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以下的林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低产林改造作业设计必须报达州市林业局批复；林业用地上达到最低主伐年龄的用材林，可按规定批准实施主伐。采伐林地上的林木，应由林木所有人凭林权证、身份证以及提供规定所需的其它材料申请采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疫区未解除前，</w:t>
      </w:r>
      <w:r>
        <w:rPr>
          <w:rFonts w:ascii="Times New Roman" w:hAnsi="Times New Roman" w:cs="Times New Roman" w:eastAsia="方正仿宋_GBK"/>
          <w:sz w:val="32"/>
          <w:szCs w:val="32"/>
        </w:rPr>
        <w:t>对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植物</w:t>
      </w:r>
      <w:r>
        <w:rPr>
          <w:rFonts w:ascii="Times New Roman" w:hAnsi="Times New Roman" w:cs="Times New Roman" w:eastAsia="方正仿宋_GBK"/>
          <w:sz w:val="32"/>
          <w:szCs w:val="32"/>
        </w:rPr>
        <w:t>只能进行除治性采伐，由林业站调查核实并做好相关资料，报区森检站登记后到区政务中心审批办证。各林业站及区森检站要加强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植物</w:t>
      </w:r>
      <w:r>
        <w:rPr>
          <w:rFonts w:ascii="Times New Roman" w:hAnsi="Times New Roman" w:cs="Times New Roman" w:eastAsia="方正仿宋_GBK"/>
          <w:sz w:val="32"/>
          <w:szCs w:val="32"/>
        </w:rPr>
        <w:t>疫木的采伐监管，严禁上市销售和外运，防止疫木流失。采伐非林地上的零星林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成片林木，申请人应提供非林业用地使用权证明或村、组出具的林木权属证明材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当地林业主管部门备案，林业站要建立台帐备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规范采伐许可证核发管理。要完善和规范林木采伐许可证核发管理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全面采用林木采伐管理系统核发采伐许可证，建立采伐审批电子台账和书面台账，采伐许可证存根至少保留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当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份核发的林木采伐许可证，其采伐结束期限可核定至次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。各林业站要加强网上审核人员和办证人员管理，明确职责，严禁手工填发林木采伐许可证。严格按照采伐审批权限进行审批，严禁越权审批办证；严禁在同一地方、同一时间、同一林主划整为零审批办证；严禁用商品林限额指标审批采伐天然林和公益林；要按伐块、权利人不同分别审核核发采伐许可证。采伐证填写要素齐备，内容完整准确。采伐许可证应由具有资质的发证人和申领人签字，采伐凭证联要发放给采伐申请人。要实行持证上岗、严格领用登记、存根回收和核发责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强化采伐监督检查和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继续坚持和完善采伐公示制、现场打号定株及蓄积量单项控制制度。天然林、公益林、国有林采伐实行伐前拨交、伐中检查和伐后验收，采伐审批时应明确采伐现场监督、伐后检查验收等环节的具体责任人和责任；集体（含个人和其他非国有）人工商品林采伐由采伐人按照采伐许可证规定实施采伐，以采伐者自我管理、自我约束为主，林业站负责监管，并与采伐人签订采伐责任书，将采伐责任落实到采伐人。严禁私自表态口头同意采伐者采伐林木，一经发现，严肃处理。对已取得采伐许可证的人工用材林主伐可开展采伐权拍卖。对承包到户的人工商品林实行封山或禁伐时，应征求林权所有者的意见。各乡镇林业站要加强对采伐限额执行情况的检查，发现违反规定采伐的，要立即责令其纠正。对因监督管理不到位，造成森林资源严重破坏的，将追究林业站主要负责人和相关责任人的责任。林业站要及时对辖区内的伐块开展检查验收，发现问题要及时报告林业执法单位予以查处，并建立查处登记台账；要将验收情况及时上报区林保中心资源管护股，确保全区林木采伐工作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567"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567"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达川区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人工林采伐限额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四川省集体人工商品林最低主伐年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达州市达川区林业开发与保护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抄送：市林业局，各林业站、区森检站、区林调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MS PMincho"/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01"/>
      <w:gridCol w:w="3944"/>
    </w:tblGrid>
    <w:tr>
      <w:trPr/>
      <w:tc>
        <w:tcPr>
          <w:tcW w:w="490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lang w:val="en-US" w:eastAsia="zh-CN"/>
            </w:rPr>
          </w:pPr>
          <w:r>
            <w:rPr>
              <w:rFonts w:eastAsia="Times New Roman"/>
              <w:lang w:val="en-US" w:eastAsia="zh-CN"/>
            </w:rPr>
            <w:t xml:space="preserve">      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3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394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MS PMincho" w:hAnsi="Cambria;MS PMincho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;MS PMincho" w:hAnsi="Cambria;MS PMincho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5">
    <w:name w:val="无间隔 Char"/>
    <w:qFormat/>
    <w:rPr>
      <w:rFonts w:ascii="Calibri;Segoe UI" w:hAnsi="Calibri;Segoe UI" w:cs="Calibri;Segoe UI"/>
      <w:sz w:val="22"/>
      <w:szCs w:val="22"/>
      <w:lang w:bidi="ar-SA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S PMincho" w:hAnsi="Cambria;MS PMincho" w:cs="Cambria;MS PMincho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ascii="仿宋_GB2312;微软雅黑" w:hAnsi="仿宋_GB2312;微软雅黑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MS PMincho" w:hAnsi="Cambria;MS PMincho" w:cs="Cambria;MS PMincho"/>
      <w:b/>
      <w:bCs/>
      <w:kern w:val="2"/>
      <w:sz w:val="32"/>
      <w:szCs w:val="32"/>
    </w:rPr>
  </w:style>
  <w:style w:type="paragraph" w:styleId="Style16">
    <w:name w:val="无间隔"/>
    <w:qFormat/>
    <w:pPr>
      <w:widowControl/>
      <w:bidi w:val="0"/>
    </w:pPr>
    <w:rPr>
      <w:rFonts w:ascii="Calibri;Segoe UI" w:hAnsi="Calibri;Segoe UI" w:eastAsia="宋体" w:cs="Calibri;Segoe U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0:00Z</dcterms:created>
  <dc:creator>ly</dc:creator>
  <dc:description/>
  <dc:language>en-US</dc:language>
  <cp:lastModifiedBy>Administrator</cp:lastModifiedBy>
  <cp:lastPrinted>2021-04-28T11:31:00Z</cp:lastPrinted>
  <dcterms:modified xsi:type="dcterms:W3CDTF">2021-04-29T07:37:12Z</dcterms:modified>
  <cp:revision>17</cp:revision>
  <dc:subject/>
  <dc:title>达县林业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5A36450845FA98B85E48D804B437</vt:lpwstr>
  </property>
  <property fmtid="{D5CDD505-2E9C-101B-9397-08002B2CF9AE}" pid="3" name="KSOProductBuildVer">
    <vt:lpwstr>2052-11.1.0.10463</vt:lpwstr>
  </property>
</Properties>
</file>