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4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仿宋简体"/>
          <w:sz w:val="32"/>
          <w:szCs w:val="32"/>
        </w:rPr>
        <w:t>梯府发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2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autoSpaceDE w:val="false"/>
        <w:spacing w:lineRule="exact" w:line="400" w:before="100" w:after="1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autoSpaceDE w:val="false"/>
        <w:spacing w:lineRule="exact" w:line="400" w:before="100" w:after="1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达川区石梯镇人民政府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达州市达川区石梯镇第五轮集中挂牌督战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方案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社区）、镇级各相关部门：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深入贯彻全省脱贫攻坚挂牌督战工作的指导要求，按照市委、市政府和区委、区政府对脱贫攻坚决策部署，为持续巩固脱贫攻坚成果，一鼓作气高质量决战决胜脱贫攻坚，现结合我镇实际情况，特制定本实施方案。</w:t>
      </w:r>
    </w:p>
    <w:p>
      <w:pPr>
        <w:pStyle w:val="Normal"/>
        <w:spacing w:lineRule="exact" w:line="578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实施范围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镇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个有脱贫任务行政村的已脱贫户和边缘户。</w:t>
      </w:r>
    </w:p>
    <w:p>
      <w:pPr>
        <w:pStyle w:val="Normal"/>
        <w:spacing w:lineRule="exact" w:line="578"/>
        <w:ind w:firstLine="640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二、组建队伍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由我镇脱贫攻坚领导小组牵头组织，成立督战队伍（详细分组见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联系领导挂帅督战。</w:t>
      </w:r>
      <w:r>
        <w:rPr>
          <w:rFonts w:eastAsia="方正仿宋简体"/>
          <w:sz w:val="32"/>
          <w:szCs w:val="32"/>
        </w:rPr>
        <w:t>由各村联系领导适时召集定点帮扶单位、现场工作组、业务巡回组，专题研究挂牌村脱贫攻坚工作，围绕高质量打赢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脱贫攻坚巩固提升年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硬仗，从态势和趋势上进行深入研判，进一步找准问题、发现短板，压实村级攻坚责任，落实攻坚举措，及时解决具体困难和问题，切实推动联系村把短板弱项补扎实、把基础工作打牢靠。</w:t>
      </w:r>
    </w:p>
    <w:p>
      <w:pPr>
        <w:pStyle w:val="1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现场工作组实地督战。</w:t>
      </w:r>
      <w:r>
        <w:rPr>
          <w:rFonts w:ascii="Times New Roman" w:hAnsi="Times New Roman" w:cs="Times New Roman" w:eastAsia="方正仿宋简体"/>
          <w:sz w:val="32"/>
          <w:szCs w:val="32"/>
        </w:rPr>
        <w:t>镇扶贫办统筹，由驻村工作队干部组成现场工作组，深入各村开展实地督战工作，围绕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两不愁三保障</w:t>
      </w:r>
      <w:r>
        <w:rPr>
          <w:rFonts w:ascii="Times New Roman" w:hAnsi="Times New Roman" w:cs="Times New Roman" w:eastAsia="方正仿宋简体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</w:rPr>
        <w:t>责任落实、政策落实、工作落实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精准识别、精准帮扶、精准退出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等内容，进村入户现场督战，找准问题，督促指导并按要求整改到位。</w:t>
      </w:r>
    </w:p>
    <w:p>
      <w:pPr>
        <w:pStyle w:val="1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业务指导组巡回指导。</w:t>
      </w:r>
      <w:r>
        <w:rPr>
          <w:rFonts w:ascii="Times New Roman" w:hAnsi="Times New Roman" w:cs="Times New Roman" w:eastAsia="方正仿宋简体"/>
          <w:sz w:val="32"/>
          <w:szCs w:val="32"/>
        </w:rPr>
        <w:t>镇扶贫办、各部门和驻村工作队，选派骨干力量组成业务指导组，根据各组具体需求，各负其责开展巡回指导。</w:t>
      </w:r>
    </w:p>
    <w:p>
      <w:pPr>
        <w:pStyle w:val="1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帮扶单位全面参战。</w:t>
      </w:r>
      <w:r>
        <w:rPr>
          <w:rFonts w:ascii="Times New Roman" w:hAnsi="Times New Roman" w:cs="Times New Roman" w:eastAsia="方正仿宋简体"/>
          <w:sz w:val="32"/>
          <w:szCs w:val="32"/>
        </w:rPr>
        <w:t>各帮扶单位选派业务骨干对联系帮扶村和挂牌村同步开展工作，督促帮扶责任人开展工作，保持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备战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状态。根据工作需要，随时随地奔赴一线开展工作。</w:t>
      </w:r>
    </w:p>
    <w:p>
      <w:pPr>
        <w:pStyle w:val="Normal"/>
        <w:spacing w:lineRule="exact" w:line="578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督战内容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围绕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两不愁三保障、责任落实、政策落实、工作落实、精准识别、精准帮扶、精准退出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要求，根据阶段工作需要确定督战内容，重点督战以下内容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建档立卡贫困户和边缘户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一超六有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达标情况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不严不实、不精不准、账实不符、账账不符、脱贫质量不高等问题解决落实情况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根据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成效考核反馈问题，对照自查整改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乡镇行政区划调整脱贫攻坚档案资料收集整理、移交管理情况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涉贫领域网络舆情和信访问题处置情况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结对帮扶工作开展情况，非贫困村第一书记全覆盖选派及到位情况。</w:t>
      </w:r>
    </w:p>
    <w:p>
      <w:pPr>
        <w:pStyle w:val="Normal"/>
        <w:spacing w:lineRule="exact" w:line="578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督战方式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包村挂牌。</w:t>
      </w:r>
      <w:r>
        <w:rPr>
          <w:rFonts w:eastAsia="方正仿宋简体"/>
          <w:sz w:val="32"/>
          <w:szCs w:val="32"/>
        </w:rPr>
        <w:t>各村由联系领导牵头，各驻村工作队干部、村干部入户对照督战范围逐项开展核查，帮助解决具体问题，逐一落实整改销号，提高脱贫攻坚成色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分级督战。</w:t>
      </w:r>
      <w:r>
        <w:rPr>
          <w:rFonts w:eastAsia="方正仿宋简体"/>
          <w:sz w:val="32"/>
          <w:szCs w:val="32"/>
        </w:rPr>
        <w:t>我镇脱贫攻坚领导小组负责挂牌督战的统筹协调，定期调度督战进展情况，研判形势，部署工作。扶贫办现场督导暗访、工作调度、跟踪督战、汇总分析、解决问题等。各村要加强配合，严格落实问题整改主体责任，确保反馈问题全面整改到位。</w:t>
      </w:r>
    </w:p>
    <w:p>
      <w:pPr>
        <w:pStyle w:val="1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结果运用。</w:t>
      </w:r>
      <w:r>
        <w:rPr>
          <w:rFonts w:ascii="Times New Roman" w:hAnsi="Times New Roman" w:cs="Times New Roman" w:eastAsia="方正仿宋简体"/>
          <w:sz w:val="32"/>
          <w:szCs w:val="32"/>
        </w:rPr>
        <w:t>针对督战中发现的突出问题要进行及时分析研判，需要支持的协调有关部门及时支持解决。需要整改的，要加大整改力度。对整改不到位、弄虚作假的，要及时开展约谈。对问题突出、工作严重滞后、影响恶劣的，要严肃问责。</w:t>
      </w:r>
    </w:p>
    <w:p>
      <w:pPr>
        <w:pStyle w:val="Normal"/>
        <w:spacing w:lineRule="exact" w:line="578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实施时间</w:t>
      </w:r>
    </w:p>
    <w:p>
      <w:pPr>
        <w:pStyle w:val="1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。</w:t>
      </w:r>
    </w:p>
    <w:p>
      <w:pPr>
        <w:pStyle w:val="1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督战要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督战工作贯穿脱贫攻坚收官之战全过程，要切实做到统筹开展、科学调度，确保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督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出压力，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督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出实效，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战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出水平，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战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出佳绩。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eastAsia="方正楷体_GBK"/>
          <w:bCs/>
          <w:sz w:val="32"/>
          <w:szCs w:val="32"/>
        </w:rPr>
        <w:t>（一）深化思想认识。</w:t>
      </w:r>
      <w:r>
        <w:rPr>
          <w:rFonts w:eastAsia="方正仿宋简体"/>
          <w:sz w:val="32"/>
          <w:szCs w:val="32"/>
        </w:rPr>
        <w:t>挂牌督战是中央、省、市、区的重要要求，是党委政府确保如期完成攻坚任务的重要举措，既是政治任务，也是民生工程。各联系领导和相关部门要高度重视，按照我镇脱贫攻坚领导小组的统一要求开展督战工作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抓好组织实施。</w:t>
      </w:r>
      <w:r>
        <w:rPr>
          <w:rFonts w:eastAsia="方正仿宋简体"/>
          <w:sz w:val="32"/>
          <w:szCs w:val="32"/>
        </w:rPr>
        <w:t>扶贫办要加强统筹协调，组织进行业务培训，科学调度挂牌督战力量，不增加负担。各督战组要精心谋划，认真部署，协调各方面力量做好联系村和挂牌村的督战工作，要充实一线督战力量。各村和驻村工作队要按要求支持、配合督战工作，切实抓好问题整改，确保挂牌督战工作实效。</w:t>
      </w:r>
    </w:p>
    <w:p>
      <w:pPr>
        <w:pStyle w:val="1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抓实问题整改。</w:t>
      </w:r>
      <w:r>
        <w:rPr>
          <w:rFonts w:ascii="Times New Roman" w:hAnsi="Times New Roman" w:cs="Times New Roman" w:eastAsia="方正仿宋简体"/>
          <w:sz w:val="32"/>
          <w:szCs w:val="32"/>
        </w:rPr>
        <w:t>各督战组要坚持目标导向和问题导向，进村入户了解实情，发现问题要见人见事，反馈问题要实事求是，指导整改要较真碰硬。各村和相关部门要直面问题，举一反三，立行立改，确保所有问题在全面整改到位。对整改不力、敷衍应付、虚假整改的要及时约谈、严肃处理。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eastAsia="方正楷体_GBK"/>
          <w:bCs/>
          <w:sz w:val="32"/>
          <w:szCs w:val="32"/>
        </w:rPr>
        <w:t>（四）严格工作纪律。</w:t>
      </w:r>
      <w:r>
        <w:rPr>
          <w:rFonts w:eastAsia="方正仿宋简体"/>
          <w:sz w:val="32"/>
          <w:szCs w:val="32"/>
        </w:rPr>
        <w:t>各督战组要严格执行中央八项规定和省委省政府十项规定，切实转变工作作风，将挂牌督战与解决实际问题相结合，与推动完成脱贫攻坚任务相结合。扶贫办会同党政办、纪委常态化开展暗访督查，对挂牌督战工作落实、责任落实进行监督检查，确保督战质量，严禁弄虚作假、搞数字督战，严禁形式主义、搞敷衍督战，对发生在扶贫领域的腐败和作风问题，坚决发现一起查处一起曝光一起。</w:t>
      </w:r>
    </w:p>
    <w:p>
      <w:pPr>
        <w:pStyle w:val="Normal"/>
        <w:spacing w:lineRule="exact" w:line="578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达州市达川区石梯镇第五轮集中挂牌督战分工表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1"/>
        <w:spacing w:lineRule="exact" w:line="578"/>
        <w:ind w:left="1600" w:firstLine="22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达州市达川区石梯镇人民政府</w:t>
      </w:r>
    </w:p>
    <w:p>
      <w:pPr>
        <w:pStyle w:val="1"/>
        <w:spacing w:lineRule="exact" w:line="578"/>
        <w:ind w:left="1600" w:firstLine="304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78"/>
        <w:ind w:left="1600" w:firstLine="30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"/>
        </w:rPr>
      </w:pP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rFonts w:eastAsia="方正仿宋简体"/>
          <w:sz w:val="28"/>
          <w:szCs w:val="28"/>
          <w:u w:val="thick"/>
        </w:rPr>
        <w:t>　　</w:t>
      </w:r>
      <w:r>
        <w:rPr>
          <w:rFonts w:eastAsia="Times New Roman"/>
          <w:sz w:val="28"/>
          <w:szCs w:val="28"/>
          <w:u w:val="thick"/>
        </w:rPr>
        <w:t xml:space="preserve">                                     </w:t>
      </w:r>
      <w:r>
        <w:rPr>
          <w:rFonts w:eastAsia="方正仿宋简体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方正仿宋简体"/>
          <w:sz w:val="28"/>
          <w:szCs w:val="28"/>
          <w:u w:val="thick"/>
        </w:rPr>
        <w:t>达州市达川区石梯镇</w:t>
      </w:r>
      <w:r>
        <w:rPr>
          <w:rFonts w:eastAsia="方正仿宋简体"/>
          <w:sz w:val="28"/>
          <w:szCs w:val="28"/>
          <w:u w:val="thick"/>
        </w:rPr>
        <w:t>办公室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方正仿宋简体"/>
          <w:sz w:val="28"/>
          <w:szCs w:val="28"/>
          <w:u w:val="thick"/>
        </w:rPr>
        <w:t>2020</w:t>
      </w:r>
      <w:r>
        <w:rPr>
          <w:rFonts w:eastAsia="方正仿宋简体"/>
          <w:sz w:val="28"/>
          <w:szCs w:val="28"/>
          <w:u w:val="thick"/>
        </w:rPr>
        <w:t>年</w:t>
      </w:r>
      <w:r>
        <w:rPr>
          <w:rFonts w:eastAsia="方正仿宋简体"/>
          <w:sz w:val="28"/>
          <w:szCs w:val="28"/>
          <w:u w:val="thick"/>
        </w:rPr>
        <w:t>11</w:t>
      </w:r>
      <w:r>
        <w:rPr>
          <w:rFonts w:eastAsia="方正仿宋简体"/>
          <w:sz w:val="28"/>
          <w:szCs w:val="28"/>
          <w:u w:val="thick"/>
        </w:rPr>
        <w:t>月</w:t>
      </w:r>
      <w:r>
        <w:rPr>
          <w:rFonts w:eastAsia="方正仿宋简体"/>
          <w:sz w:val="28"/>
          <w:szCs w:val="28"/>
          <w:u w:val="thick"/>
        </w:rPr>
        <w:t>27</w:t>
      </w:r>
      <w:r>
        <w:rPr>
          <w:rFonts w:eastAsia="方正仿宋简体"/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br w:type="page"/>
      </w:r>
    </w:p>
    <w:p>
      <w:pPr>
        <w:pStyle w:val="1"/>
        <w:spacing w:lineRule="exact" w:line="578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1"/>
        <w:spacing w:lineRule="exact" w:line="578"/>
        <w:ind w:first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州市达川区石梯镇第五轮集中挂牌督战分工表</w:t>
      </w:r>
    </w:p>
    <w:tbl>
      <w:tblPr>
        <w:tblW w:w="883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48"/>
        <w:gridCol w:w="1125"/>
        <w:gridCol w:w="4149"/>
        <w:gridCol w:w="1094"/>
        <w:gridCol w:w="799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督战领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带队领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督战组成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村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小军、李桂宇、齐泽忠、严华、李海、郑丽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家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华平、张洪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石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平、谢步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磴子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立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喻绍建、王兵、苟如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铁社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立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建、黄国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银山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立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强胜、庞启波、夏义军、赵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谯显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顶垭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立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中林、刘国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流河社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黎升贵、李嵩、郑均、冯新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桥东社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荣成、潘光生、余本江、谯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塘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敬轩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祖喜、王小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四社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敬轩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武军、郭海潮、李红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家坪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敬轩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挺军、余文涛、任建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糍粑店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升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文国、杨明平、龚继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愉活社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科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开权、赵贤成、李学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探花桥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科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阮述平、段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观子社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科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敬清、李仁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铧厂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祥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光洪、段小飞、邓斌、郭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盘龙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祥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玉文、符建雄、包月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湾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祥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俊、张君海、潘光荣、赵贤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家店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勇、周远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周社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文东、李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塘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141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8:00Z</dcterms:created>
  <dc:creator>微软中国</dc:creator>
  <dc:description/>
  <cp:keywords/>
  <dc:language>en-US</dc:language>
  <cp:lastModifiedBy>微软中国</cp:lastModifiedBy>
  <cp:lastPrinted>2020-12-01T13:26:00Z</cp:lastPrinted>
  <dcterms:modified xsi:type="dcterms:W3CDTF">2020-12-01T05:54:00Z</dcterms:modified>
  <cp:revision>10</cp:revision>
  <dc:subject/>
  <dc:title>梯府发〔2017〕6号</dc:title>
</cp:coreProperties>
</file>