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四川省卫生和基层卫生高级</w:t>
      </w:r>
      <w:r>
        <w:rPr>
          <w:rFonts w:ascii="方正小标宋简体" w:hAnsi="方正小标宋简体" w:cs="方正小标宋简体" w:eastAsia="方正小标宋简体"/>
          <w:b w:val="false"/>
          <w:bCs w:val="false"/>
          <w:sz w:val="44"/>
          <w:szCs w:val="44"/>
          <w:lang w:eastAsia="zh-CN"/>
        </w:rPr>
        <w:t>职称</w:t>
      </w:r>
      <w:r>
        <w:rPr>
          <w:rFonts w:ascii="方正小标宋简体" w:hAnsi="方正小标宋简体" w:cs="方正小标宋简体" w:eastAsia="方正小标宋简体"/>
          <w:b w:val="false"/>
          <w:bCs w:val="false"/>
          <w:sz w:val="44"/>
          <w:szCs w:val="44"/>
          <w:lang w:val="en-US" w:eastAsia="zh-CN"/>
        </w:rPr>
        <w:t>申报常见问题解答</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卫生和基层卫生高级职称的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职称人员的执业范围、中级技术资格专业、副高理论考试专业、申报专业原则上须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专业（现从事专业）与中级技术资格专业不一致的人员，须补考现从事专业的中级技术资格并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生专业技术人员在参加全国卫生专业技术资格考试时，没有开设与现从事专业相对应的专业，可以是相近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卫生和基层卫生高级职称的学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职称人员应具有与申报专业相一致的医学专业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管理专业高级职称人员须具有卫生管理专业或医学专业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关于继续医学教育证明材料复印件提供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职称人员须复印继续医学教育证明材料，原则上要求提供任现职期间的继续医学教育证明材料复印件，对于任职年限较长的，至少需要达到申报要求的最低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关于年度考核结果证明的提供年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职称人员原则上要求提供任现职期间的年度考核结果证明，对于任职年限较长的，至少需要达到申报要求的最低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有年度考核结果为基本合格、不合格或未确定等级的，其基本合格、不合格或未确定等级的年度不得计算任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卫生副高级理论考试有效期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生副高级理论考试合格有效期为三年，从发证之日起开始计算，单位同意推荐参加评审前未过期，即视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六、对于原来属于基层卫生职称适用范围的县级及以下医疗卫生机构（不含三级医疗卫生机构和成都市所辖区的区级医疗卫生机构），现被新评审为三级医疗卫生机构的卫生专业技术人员已经取得的基层卫生职称效力，以及今后如何申报评审卫生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县级及以下医疗卫生机构（不含三级医疗卫生机构和成都市所辖区的区级医疗卫生机构）被新评审为三级医疗卫生机构的卫生专业技术人员已经取得的基层卫生职称继续有效，并连续计算任职时间，但是不能再继续申报基层卫生高级职称。已经取得基层卫生中级技术资格的人员，申报卫生副高级职称前，须重新参加全国卫生专业技术资格考试并成绩合格。已经取得基层卫生副高级职称的人员，申报卫生正高级职称前，须重新申报卫生副高级职称评审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七、申报卫生高级职称是否还要求外语和计算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外语和计算机水平不作为申报必备条件，但作为卫生高级职称评审时的参考评价指标项目。申报人员可以提供取得的相关考试证书作为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八、关于学术论文的网上填报和检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人员须在中国知网（</w:t>
      </w:r>
      <w:r>
        <w:rPr>
          <w:rFonts w:eastAsia="仿宋_GB2312" w:cs="仿宋_GB2312" w:ascii="仿宋_GB2312" w:hAnsi="仿宋_GB2312"/>
          <w:b w:val="false"/>
          <w:bCs w:val="false"/>
          <w:sz w:val="32"/>
          <w:szCs w:val="32"/>
          <w:lang w:val="en-US" w:eastAsia="zh-CN"/>
        </w:rPr>
        <w:t>http:www.cnki.net</w:t>
      </w:r>
      <w:r>
        <w:rPr>
          <w:rFonts w:ascii="仿宋_GB2312" w:hAnsi="仿宋_GB2312" w:cs="仿宋_GB2312" w:eastAsia="仿宋_GB2312"/>
          <w:b w:val="false"/>
          <w:bCs w:val="false"/>
          <w:sz w:val="32"/>
          <w:szCs w:val="32"/>
          <w:lang w:val="en-US" w:eastAsia="zh-CN"/>
        </w:rPr>
        <w:t>）检索，将检索到的地址复制到申报系统指定位置；无法在中国知网检索到的，应将</w:t>
      </w:r>
      <w:r>
        <w:rPr>
          <w:rFonts w:ascii="仿宋_GB2312" w:hAnsi="仿宋_GB2312" w:cs="仿宋_GB2312" w:eastAsia="仿宋_GB2312"/>
          <w:sz w:val="32"/>
          <w:szCs w:val="32"/>
          <w:lang w:val="en-US" w:eastAsia="zh-CN"/>
        </w:rPr>
        <w:t>国家新闻出版署</w:t>
      </w:r>
      <w:r>
        <w:rPr>
          <w:rFonts w:ascii="仿宋_GB2312" w:hAnsi="仿宋_GB2312" w:cs="仿宋_GB2312" w:eastAsia="仿宋_GB2312"/>
          <w:b w:val="false"/>
          <w:bCs w:val="false"/>
          <w:sz w:val="32"/>
          <w:szCs w:val="32"/>
          <w:lang w:val="en-US" w:eastAsia="zh-CN"/>
        </w:rPr>
        <w:t>官网的期刊查询结果截图、期刊封面、版权页、目录、论文正文合并成一个</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上传，并上传</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版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人员本人不需要提供学术相似性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九、在四川省卫生健康委员会、四川省人力资源和社会保障厅《关于印发〈四川省卫生高级专业技术职务任职资格申报评审条件〉和〈四川省基层卫生高级专业技术职务任职资格申报评审条件〉的通知》（川卫规〔</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号）生效前，发生的造成延期申报行为是否延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川省卫生健康委员会、四川省人力资源和社会保障厅《关于印发〈四川省卫生高级专业技术职务任职资格申报评审条件〉和〈四川省基层卫生高级专业技术职务任职资格申报评审条件〉的通知》（川卫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生效前发生的造成延期申报行为按照旧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党政机关表彰”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根据《国家功勋荣誉表彰条例》《评比达标表彰活动管理办法（试行）》规定，须是纳入省评比达标表彰工作协调小组批准的表彰奖励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哪些人员不作进修学习要求？</w:t>
      </w:r>
    </w:p>
    <w:p>
      <w:pPr>
        <w:pStyle w:val="Normal"/>
        <w:snapToGrid w:val="false"/>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在省、市（州）三级医疗卫生机构工作的</w:t>
      </w:r>
      <w:r>
        <w:rPr>
          <w:rFonts w:ascii="仿宋_GB2312" w:hAnsi="仿宋_GB2312" w:cs="仿宋" w:eastAsia="仿宋_GB2312"/>
          <w:color w:val="000000"/>
          <w:sz w:val="32"/>
          <w:szCs w:val="32"/>
          <w:lang w:eastAsia="zh-CN"/>
        </w:rPr>
        <w:t>非临床、口腔类卫生专业技术人员</w:t>
      </w:r>
      <w:r>
        <w:rPr>
          <w:rFonts w:ascii="仿宋_GB2312" w:hAnsi="仿宋_GB2312" w:cs="仿宋" w:eastAsia="仿宋_GB2312"/>
          <w:color w:val="000000"/>
          <w:sz w:val="32"/>
          <w:szCs w:val="32"/>
        </w:rPr>
        <w:t>；省级其他卫生机构卫生专业技术</w:t>
      </w:r>
      <w:r>
        <w:rPr>
          <w:rFonts w:ascii="仿宋_GB2312" w:hAnsi="仿宋_GB2312" w:cs="仿宋" w:eastAsia="仿宋_GB2312"/>
          <w:color w:val="000000"/>
          <w:sz w:val="32"/>
          <w:szCs w:val="32"/>
          <w:lang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哪些人员不作对口支援要求？</w:t>
      </w:r>
    </w:p>
    <w:p>
      <w:pPr>
        <w:pStyle w:val="Normal"/>
        <w:snapToGrid w:val="false"/>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乡镇卫生院、社区卫生服务机构和二级以下（不含二级）医疗卫生机构的卫生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阿坝州、甘孜州、凉山州州、县两级及全省贫困县、民族县县级医疗卫生机构不安排与职称晋升挂钩的长期下派驻点对口支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科研项目”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已经正式立项和结题，以立项合同、文件和结题证明等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0"/>
      </w:pPr>
      <w:rPr>
        <w:sz w:val="32"/>
        <w:szCs w:val="32"/>
        <w:rFonts w:eastAsia="仿宋_GB2312"/>
      </w:rPr>
    </w:lvl>
    <w:lvl w:ilvl="1">
      <w:start w:val="1"/>
      <w:numFmt w:val="chineseCountingThousand"/>
      <w:lvlText w:val="%2、"/>
      <w:lvlJc w:val="left"/>
      <w:pPr>
        <w:tabs>
          <w:tab w:val="num" w:pos="0"/>
        </w:tabs>
        <w:ind w:left="420" w:hanging="0"/>
      </w:pPr>
      <w:rPr>
        <w:sz w:val="32"/>
        <w:szCs w:val="32"/>
        <w:rFonts w:eastAsia="仿宋_GB2312"/>
      </w:rPr>
    </w:lvl>
    <w:lvl w:ilvl="2">
      <w:start w:val="1"/>
      <w:numFmt w:val="chineseCountingThousand"/>
      <w:lvlText w:val="(%3)."/>
      <w:lvlJc w:val="left"/>
      <w:pPr>
        <w:tabs>
          <w:tab w:val="num" w:pos="0"/>
        </w:tabs>
        <w:ind w:left="1260" w:hanging="420"/>
      </w:pPr>
      <w:rPr>
        <w:sz w:val="32"/>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_GB2312"/>
      <w:sz w:val="32"/>
      <w:szCs w:val="32"/>
    </w:rPr>
  </w:style>
  <w:style w:type="character" w:styleId="WW8Num1z2">
    <w:name w:val="WW8Num1z2"/>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numPr>
        <w:ilvl w:val="0"/>
        <w:numId w:val="1"/>
      </w:numPr>
      <w:tabs>
        <w:tab w:val="clear" w:pos="420"/>
        <w:tab w:val="left" w:pos="284"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5:00Z</dcterms:created>
  <dc:creator>郭黎明</dc:creator>
  <dc:description/>
  <dc:language>en-US</dc:language>
  <cp:lastModifiedBy>john</cp:lastModifiedBy>
  <dcterms:modified xsi:type="dcterms:W3CDTF">2020-09-12T04:37:02Z</dcterms:modified>
  <cp:revision>94</cp:revision>
  <dc:subject/>
  <dc:title>2015年卫生高级职称申报评审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