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黑体" w:cs="Times New Roman"/>
          <w:color w:val="000000"/>
          <w:sz w:val="44"/>
          <w:szCs w:val="44"/>
          <w:u w:val="none"/>
          <w:lang w:val="en-US" w:eastAsia="zh-CN"/>
        </w:rPr>
        <w:t>2020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lang w:val="en-US" w:eastAsia="zh-CN"/>
        </w:rPr>
        <w:t>三类人员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lang w:val="en-US" w:eastAsia="zh-CN"/>
        </w:rPr>
        <w:t>选拔疫情防控注意事项</w:t>
      </w:r>
    </w:p>
    <w:p>
      <w:pPr>
        <w:pStyle w:val="Normal"/>
        <w:spacing w:lineRule="exact" w:line="578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根据新冠肺炎疫情防控要求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三类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选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人选参加履职能力测试、面谈考核、体检时，须做好以下防控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一、注意做好自我健康管理，通过微信小程序“国家政务服务平台”或“天府健康通”申领本人防疫健康码，并持续关注健康码状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参与各环节选拔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应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按照工作人员指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主动出示本人防疫健康码信息（绿码），并按要求主动接受体温测量。经现场测量体温正常（＜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37.3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）且无咳嗽等呼吸道异常症状者方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参加选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；经现场确认健康码非绿码或出现体温异常、咳嗽等呼吸道异常症状者，不再参加此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选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视同主动放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选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资格并签字确认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应配合到定点收治医院发热门诊就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为避免影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选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参加选拔人员出入国境或到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国内疫情中高风险地区或与新冠病毒肺炎确诊、疑似病例或无症状感染者有密切接触史的，应按照疫情防控有关规定，自觉做好隔离观察、健康管理和核酸检测，并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参加选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当天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u w:val="none"/>
        </w:rPr>
        <w:t>提供</w:t>
      </w:r>
      <w:r>
        <w:rPr>
          <w:rFonts w:eastAsia="仿宋_GB2312;仿宋" w:cs="Times New Roman"/>
          <w:color w:val="000000"/>
          <w:spacing w:val="-6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u w:val="none"/>
        </w:rPr>
        <w:t>天内新冠病毒核酸检测阴性报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参加选拔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如因有相关旅居史、密切接触史等流行病学史被集中隔离，无法到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现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，视为主动放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选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资格。仍处于新冠肺炎治疗期或出院观察期，以及其他个人原因无法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选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的，视为主动放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选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注意个人防护，自备一次性医用口罩，除核验身份时按要求及时摘戴口罩外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参加选拔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全程佩戴口罩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选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过程中被发现或主动报告身体不适，经复测复查确有发热、咳嗽等呼吸道异常症状，由驻点医务人员进行个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研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按规定妥善处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参加选拔人员领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准考证前应签署《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578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sz w:val="27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464646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64646"/>
      <w:u w:val="none"/>
    </w:rPr>
  </w:style>
  <w:style w:type="character" w:styleId="FooterChar">
    <w:name w:val="Foot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0"/>
      <w:szCs w:val="20"/>
      <w:lang w:eastAsia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1">
    <w:name w:val="Char"/>
    <w:basedOn w:val="Normal"/>
    <w:qFormat/>
    <w:pPr>
      <w:ind w:firstLine="643"/>
    </w:pPr>
    <w:rPr>
      <w:rFonts w:ascii="仿宋_GB2312;仿宋" w:hAnsi="仿宋_GB2312;仿宋" w:eastAsia="仿宋_GB2312;仿宋" w:cs="新宋体"/>
      <w:b/>
      <w:color w:val="000000"/>
      <w:kern w:val="0"/>
      <w:sz w:val="32"/>
      <w:szCs w:val="3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22:00Z</dcterms:created>
  <dc:creator>lenovo-2222</dc:creator>
  <dc:description/>
  <dc:language>en-US</dc:language>
  <cp:lastModifiedBy>Administrator</cp:lastModifiedBy>
  <cp:lastPrinted>2020-07-29T18:41:00Z</cp:lastPrinted>
  <dcterms:modified xsi:type="dcterms:W3CDTF">2020-07-31T11:30:12Z</dcterms:modified>
  <cp:revision>5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