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达州市达川区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选拔拟任乡镇领导班子成员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实绩量化考核评分表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</w:rPr>
      </w:pPr>
      <w:r>
        <w:rPr>
          <w:rFonts w:eastAsia="方正小标宋简体;黑体" w:cs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作单位：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联系电话：                   选拔类别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85"/>
        <w:gridCol w:w="1767"/>
      </w:tblGrid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</w:rPr>
              <w:t>考核得分事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</w:rPr>
              <w:t>自评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</w:rPr>
              <w:t>考核得分</w:t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</w:rPr>
              <w:t>合计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u w:val="none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u w:val="none"/>
              </w:rPr>
              <w:t>考核人签字：</w:t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u w:val="none"/>
              </w:rPr>
              <w:t>考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464646"/>
      <w:u w:val="none"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464646"/>
      <w:u w:val="none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2">
    <w:name w:val="正文2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2:00Z</dcterms:created>
  <dc:creator>lenovo-2222</dc:creator>
  <dc:description/>
  <dc:language>en-US</dc:language>
  <cp:lastModifiedBy>Administrator</cp:lastModifiedBy>
  <cp:lastPrinted>2020-07-29T18:41:00Z</cp:lastPrinted>
  <dcterms:modified xsi:type="dcterms:W3CDTF">2020-07-31T11:30:57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