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达州市达川区林业开发与保护中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关于加强林木采伐管理和下达</w:t>
      </w:r>
      <w:r>
        <w:rPr>
          <w:rFonts w:eastAsia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eastAsia="方正小标宋简体"/>
          <w:sz w:val="48"/>
          <w:szCs w:val="48"/>
        </w:rPr>
        <w:t>年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采伐限额指标的通知</w:t>
      </w:r>
    </w:p>
    <w:p>
      <w:pPr>
        <w:pStyle w:val="Normal"/>
        <w:spacing w:lineRule="atLeast" w:line="20"/>
        <w:ind w:left="3797" w:hanging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578"/>
        <w:rPr/>
      </w:pPr>
      <w:r>
        <w:rPr>
          <w:rFonts w:ascii="仿宋_GB2312" w:hAnsi="仿宋_GB2312" w:eastAsia="仿宋_GB2312"/>
          <w:sz w:val="32"/>
          <w:szCs w:val="32"/>
        </w:rPr>
        <w:t>四川升达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心有关直属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林业站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根据《四川省人民政府关于批转林业厅关于“十三五”期间年森林采伐限额实施意见的通知》（川府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《四川省林业厅关于下达“十三五”期间年森林采伐限额的通知》（川林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和《达州市林业和园林局转发四川省关于下达“十三五”期间年森林采伐限额的通知》（达市林业园林发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精神和要求</w:t>
      </w:r>
      <w:r>
        <w:rPr>
          <w:rFonts w:ascii="仿宋_GB2312" w:hAnsi="仿宋_GB2312" w:eastAsia="仿宋_GB2312"/>
          <w:sz w:val="32"/>
        </w:rPr>
        <w:t>，结合我区实际，现就林木采伐管理和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森林采伐限额指标通知你们，请认真贯彻执行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次下达的森林采伐限额，是本辖区采伐人工商品林胸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以上林木的最大限量，各单位要严格执行，不得突破，各分项指标不得相互挪用。商品林限额采伐部分，其具体采伐方式、地点、面积由林业站根据辖区林主意愿情况安排，按规定程序和权限审批，严禁以采伐商品林名义审批采伐生态公益林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年森林采伐限额指标分解下达原则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公益林采伐</w:t>
      </w:r>
      <w:r>
        <w:rPr>
          <w:rFonts w:ascii="仿宋_GB2312" w:hAnsi="仿宋_GB2312" w:eastAsia="仿宋_GB2312"/>
          <w:sz w:val="32"/>
        </w:rPr>
        <w:t>限额不分解下达，主要用于森林病虫害除治、灾害木清理、种子园、母树林疏伐，以及林区群众生产生活用材等采伐公益林的需要。②商品林采伐限额除按规定预留部分外，原则上按各乡镇现有商品林可采资源面积比例下达。③低产林改造限额不分解下达，根据各地低产林分改造需要，实行单报单批。④集体林主伐指标、集体和个人抚育间伐指标不下达，根据各地森林资源现状及林主意愿，确需主伐或抚育的实行单报单批。⑤</w:t>
      </w:r>
      <w:r>
        <w:rPr>
          <w:rFonts w:eastAsia="仿宋_GB2312"/>
          <w:sz w:val="32"/>
          <w:szCs w:val="32"/>
        </w:rPr>
        <w:t>采伐非林地上的林木和经依法批准占用征收林地上的林木，不纳入采伐限额管理</w:t>
      </w:r>
      <w:r>
        <w:rPr>
          <w:rFonts w:ascii="仿宋_GB2312" w:hAnsi="仿宋_GB2312" w:eastAsia="仿宋_GB2312"/>
          <w:sz w:val="32"/>
        </w:rPr>
        <w:t>，但必须办理林木采伐许可证。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采伐竹林暂不纳入限额管理，暂不办理林木采伐许可证（不包括竹林中的树木），竹子和竹材运输暂不办理运输证。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其他采伐类型采伐限额只能用于农村居民生产生活自用材，以及防火隔离带建设、排危除险、受灾林木清理等采伐。</w:t>
      </w:r>
      <w:r>
        <w:rPr>
          <w:rFonts w:ascii="仿宋_GB2312" w:hAnsi="仿宋_GB2312" w:eastAsia="仿宋_GB2312"/>
          <w:sz w:val="32"/>
        </w:rPr>
        <w:t>区上预留限额指标主要用于解决因自然灾害、森林经营保护等增加采伐限额的需要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进一步规范和完善林木采伐管理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严格执行凭证采伐制度。除农民采伐自留地和房前屋后个人所有的零星林木外，采伐其余林木均需办理林木采伐许可证，凭证采伐。</w:t>
      </w:r>
      <w:r>
        <w:rPr>
          <w:rFonts w:eastAsia="仿宋_GB2312"/>
          <w:sz w:val="32"/>
          <w:szCs w:val="32"/>
        </w:rPr>
        <w:t>对符合法律法规和政策规定的林木采伐，应依法核发林木采伐许可证。切实加强和严格天然林、公益林、国有林采伐管理，原则上不得采伐，公益林只能实施抚育和更新性质的采伐。严禁天然林商业性采伐。</w:t>
      </w:r>
      <w:r>
        <w:rPr>
          <w:rFonts w:ascii="仿宋_GB2312" w:hAnsi="仿宋_GB2312" w:eastAsia="仿宋_GB2312"/>
          <w:sz w:val="32"/>
        </w:rPr>
        <w:t>林农申请采伐个人所有</w:t>
      </w:r>
      <w:r>
        <w:rPr>
          <w:rFonts w:eastAsia="仿宋_GB2312" w:ascii="仿宋_GB2312" w:hAnsi="仿宋_GB2312"/>
          <w:sz w:val="32"/>
        </w:rPr>
        <w:t>2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以下零星林木，林业站派员现场确定伐株后，由乡镇人民政府进行审批，辖区林业站核发林木采伐许可证。</w:t>
      </w:r>
    </w:p>
    <w:p>
      <w:pPr>
        <w:pStyle w:val="Normal"/>
        <w:spacing w:lineRule="exact" w:line="578"/>
        <w:ind w:firstLine="8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严格实行林木采伐设计差别化管理。一次性采伐蓄积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立方米以下或采伐面积在</w:t>
      </w:r>
      <w:r>
        <w:rPr>
          <w:rFonts w:eastAsia="仿宋_GB2312" w:ascii="仿宋_GB2312" w:hAnsi="仿宋_GB2312"/>
          <w:sz w:val="32"/>
        </w:rPr>
        <w:t>0.1</w:t>
      </w:r>
      <w:r>
        <w:rPr>
          <w:rFonts w:ascii="仿宋_GB2312" w:hAnsi="仿宋_GB2312" w:eastAsia="仿宋_GB2312"/>
          <w:sz w:val="32"/>
        </w:rPr>
        <w:t>公顷以下的，免于作业设计；采伐作业面积在</w:t>
      </w:r>
      <w:r>
        <w:rPr>
          <w:rFonts w:eastAsia="仿宋_GB2312" w:ascii="仿宋_GB2312" w:hAnsi="仿宋_GB2312"/>
          <w:sz w:val="32"/>
        </w:rPr>
        <w:t>0.1—1.0</w:t>
      </w:r>
      <w:r>
        <w:rPr>
          <w:rFonts w:ascii="仿宋_GB2312" w:hAnsi="仿宋_GB2312" w:eastAsia="仿宋_GB2312"/>
          <w:sz w:val="32"/>
        </w:rPr>
        <w:t>公顷成片林木或其它方式采伐蓄积小于</w:t>
      </w:r>
      <w:r>
        <w:rPr>
          <w:rFonts w:eastAsia="仿宋_GB2312" w:ascii="仿宋_GB2312" w:hAnsi="仿宋_GB2312"/>
          <w:sz w:val="32"/>
        </w:rPr>
        <w:t>15 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的，可采用简易作业设计（只包含采伐目的、权属、地点、四至界限、地类、林种、树种、面积、株数、蓄积量、采伐方式和更新措施等内容）；采伐经济林、薪炭林和非林地上的用材林，可由经营者自行设计、自主确定采伐年龄和采伐方式；采伐面积在</w:t>
      </w:r>
      <w:r>
        <w:rPr>
          <w:rFonts w:eastAsia="仿宋_GB2312" w:ascii="仿宋_GB2312" w:hAnsi="仿宋_GB2312"/>
          <w:sz w:val="32"/>
        </w:rPr>
        <w:t>1.0</w:t>
      </w:r>
      <w:r>
        <w:rPr>
          <w:rFonts w:ascii="仿宋_GB2312" w:hAnsi="仿宋_GB2312" w:eastAsia="仿宋_GB2312"/>
          <w:sz w:val="32"/>
        </w:rPr>
        <w:t>公顷以上成片林木的，要求</w:t>
      </w:r>
      <w:r>
        <w:rPr>
          <w:rFonts w:ascii="仿宋_GB2312" w:hAnsi="仿宋_GB2312" w:eastAsia="仿宋_GB2312"/>
          <w:color w:val="000000"/>
          <w:sz w:val="32"/>
        </w:rPr>
        <w:t>具有采伐作业设计资质单位进行林木采伐调查作业设计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严格规范林木采伐审批。幼龄林和中龄林只能实施抚育间伐；低产林改造必须符合郁闭度低于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，林分中目的树种组成比重占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以下的林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低产林改造作业设计必须报达州市林业和园林局批复；林业用地上达到最低主伐年龄的用材林，可按规定批准实施主伐。采伐林地上的林木，应由林木所有人凭林权证、身份证，以及提供规定所需的其它材料申请采伐。对马尾松只能进行除治性采伐，由林业站调查核实并做好相关资料，报区森检站登记后到区政务中心审批办证。各林业站及区森检站要加强马尾松疫木的采伐监管，严禁上市销售和外运，防止疫木流失。采伐非林地上的零星林木，申请人应提供非林业用地使用权证明或村、组出具的林木权属证明材料，按权限审批。采伐非林地上的成片林木，乡镇林业站应派员现地核实采伐地块的土地种类，再按成片采伐所需材料程序办理采伐许可证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规范采伐许可证核发管理。</w:t>
      </w:r>
      <w:r>
        <w:rPr>
          <w:rFonts w:eastAsia="仿宋_GB2312"/>
          <w:sz w:val="32"/>
          <w:szCs w:val="32"/>
        </w:rPr>
        <w:t>要完善和规范林木采伐许可证核发管理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全面采用林木采伐管理系统核发采伐许可证，建立采伐审批电子台账和书面台账，采伐许可证存根至少保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当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核发的林木采伐许可证，其采伐结束期限可核定至次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。</w:t>
      </w:r>
      <w:r>
        <w:rPr>
          <w:rFonts w:ascii="仿宋_GB2312" w:hAnsi="仿宋_GB2312" w:eastAsia="仿宋_GB2312"/>
          <w:sz w:val="32"/>
        </w:rPr>
        <w:t>各林业站要落实好网上审核人员和办证人员，加强管理，明确职责，严禁手工填发林木采伐许可证，一经发现将严肃追责。严格按照采伐审批权限进行审批，严禁越权审批办证；严禁在同一地方、同一时间、同一林主划整为零审批办证；严禁用商品林限额指标审批采伐天然林和公益林；要按伐块、权利人不同分别审核核发采伐许可证。采伐证填写要素齐备，内容完整准确。采伐许可证应由具有资质的发证人和申领人签字，采伐凭证联要发放给采伐申请人。要实行持证上岗、严格领用登记、存根回收和核发责任制度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强化采伐监督检查和责任追究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</w:rPr>
        <w:t>继续坚持和完善采伐公示制、现场打号定株及蓄积量单项控制制度。天然林、公益林、国有林采伐实行伐前拨交、伐中检查和伐后验收，采伐审批时应明确采伐现场监督、伐后检查验收等环节的具体责任人和责任；集体（含个人和其他非国有）人工商品林采伐由采伐人按照采伐许可证规定实施采伐，以采伐者自我管理、自我约束为主，林业站负责监管，并与采伐人签订采伐责任书，将采伐责任落实到采伐人。严禁私自表态口头同意采伐者采伐林木，一经发现，严肃处理。对已取得采伐许可证的人工用材林主伐可开展采伐权拍卖。对承包到户的人工商品林实行封山或禁伐时，应征求林权所有者的意见。各乡镇林业站要加强对采伐限额执行情况的检查，发现违反规定采伐的，要立即责令其纠正。对因监督管理不到位，造成森林资源严重破坏的，将追究林业站主要负责人和相关责任人的责任。林业站要及时对辖区内的伐块开展检查验收，发现问题要及时报告林业执法单位予以查处，并建立查处登记台账；要</w:t>
      </w:r>
      <w:r>
        <w:rPr>
          <w:rFonts w:eastAsia="仿宋_GB2312"/>
          <w:w w:val="90"/>
          <w:sz w:val="32"/>
          <w:szCs w:val="32"/>
        </w:rPr>
        <w:t>将验收情况及时上报区林保中心资源管护股。</w:t>
      </w:r>
      <w:r>
        <w:rPr>
          <w:rFonts w:ascii="仿宋_GB2312" w:hAnsi="仿宋_GB2312" w:eastAsia="仿宋_GB2312"/>
          <w:sz w:val="32"/>
        </w:rPr>
        <w:t>林业执法单位要及时查处各种违规采伐林木案件，切实加大对乱砍滥伐案件的查处力度；要及时将查处情况反馈给案件发生地林业站登记，</w:t>
      </w:r>
      <w:r>
        <w:rPr>
          <w:rFonts w:ascii="仿宋_GB2312" w:hAnsi="仿宋_GB2312" w:eastAsia="仿宋_GB2312"/>
          <w:color w:val="000000"/>
          <w:sz w:val="32"/>
        </w:rPr>
        <w:t>并将案件查处情况按月上报区林保中心资源管护股，</w:t>
      </w:r>
      <w:r>
        <w:rPr>
          <w:rFonts w:ascii="仿宋_GB2312" w:hAnsi="仿宋_GB2312" w:eastAsia="仿宋_GB2312"/>
          <w:sz w:val="32"/>
        </w:rPr>
        <w:t>以便区林保中心准确掌握全区林木采伐动态，确保全区林木采伐工作有序开展。</w:t>
      </w:r>
    </w:p>
    <w:p>
      <w:pPr>
        <w:pStyle w:val="Normal"/>
        <w:spacing w:lineRule="exact" w:line="578"/>
        <w:ind w:left="567"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达川区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人工林采伐限额安排表</w:t>
      </w:r>
    </w:p>
    <w:p>
      <w:pPr>
        <w:pStyle w:val="Normal"/>
        <w:spacing w:lineRule="exact" w:line="578"/>
        <w:ind w:firstLine="538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四川省集体人工商品林最低主伐年龄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72"/>
    </w:pPr>
    <w:rPr>
      <w:rFonts w:ascii="仿宋_GB2312" w:hAnsi="仿宋_GB2312"/>
      <w:sz w:val="3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0:00Z</dcterms:created>
  <dc:creator>ly</dc:creator>
  <dc:description/>
  <cp:keywords/>
  <dc:language>en-US</dc:language>
  <cp:lastModifiedBy>User</cp:lastModifiedBy>
  <cp:lastPrinted>2016-12-05T11:24:00Z</cp:lastPrinted>
  <dcterms:modified xsi:type="dcterms:W3CDTF">2020-01-08T03:10:00Z</dcterms:modified>
  <cp:revision>11</cp:revision>
  <dc:subject/>
  <dc:title>达县林业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