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 w:before="93" w:after="93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达川区赵家镇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基层政务公开基本目录</w:t>
      </w:r>
    </w:p>
    <w:p>
      <w:pPr>
        <w:pStyle w:val="Normal"/>
        <w:jc w:val="center"/>
        <w:rPr>
          <w:rFonts w:ascii="楷体" w:hAnsi="楷体" w:eastAsia="楷体" w:cs="楷体"/>
          <w:color w:val="000000"/>
          <w:w w:val="100"/>
          <w:kern w:val="0"/>
          <w:sz w:val="40"/>
          <w:szCs w:val="40"/>
        </w:rPr>
      </w:pPr>
      <w:r>
        <w:rPr>
          <w:rFonts w:eastAsia="楷体" w:cs="楷体" w:ascii="楷体" w:hAnsi="楷体"/>
          <w:color w:val="000000"/>
          <w:w w:val="100"/>
          <w:kern w:val="0"/>
          <w:sz w:val="40"/>
          <w:szCs w:val="40"/>
        </w:rPr>
      </w:r>
    </w:p>
    <w:tbl>
      <w:tblPr>
        <w:tblW w:w="13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641"/>
        <w:gridCol w:w="568"/>
        <w:gridCol w:w="515"/>
        <w:gridCol w:w="1874"/>
        <w:gridCol w:w="1309"/>
        <w:gridCol w:w="680"/>
        <w:gridCol w:w="1084"/>
        <w:gridCol w:w="3061"/>
        <w:gridCol w:w="1065"/>
        <w:gridCol w:w="567"/>
        <w:gridCol w:w="850"/>
        <w:gridCol w:w="850"/>
      </w:tblGrid>
      <w:tr>
        <w:trPr>
          <w:tblHeader w:val="true"/>
          <w:trHeight w:val="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一级目录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事项类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二级目录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事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公开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公开依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主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公开时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公开渠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公开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公开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咨询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Cs w:val="18"/>
              </w:rPr>
              <w:t>监督举报电话</w:t>
            </w:r>
          </w:p>
        </w:tc>
      </w:tr>
      <w:tr>
        <w:trPr>
          <w:trHeight w:val="99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设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基本信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名称、办公地址、网址、办公电话、传真、通信地址、邮政编码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 w:bidi="ar"/>
              </w:rPr>
              <w:t>赵家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职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依据“三定”方案及职责调整情况确定的本部门最新法定职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 w:bidi="ar"/>
              </w:rPr>
              <w:t>赵家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2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领导分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  <w:lang w:bidi="ar"/>
              </w:rPr>
              <w:t>应包括领导姓名、工作职务工作分工、标准工作照，其中标准工作照应为近期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  <w:lang w:bidi="ar"/>
              </w:rPr>
              <w:t>寸彩色浅底免冠照片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8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内设机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包括内设机构名称、内设机构负责人姓名及职务、职责、办公电话、传真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3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设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议事协调机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全称，职责，办公地址、联系电话、邮编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基层站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全称，职责，单位负责人，办公地址、联系电话、邮编、邮箱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府人事任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事任免通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上级政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上级重要政策法规文件转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策解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上级重要政策解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转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文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级政府制定的文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54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权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乡镇级政府权力清单和责任清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公开经清理确定的乡镇级政府权力清单和责任清单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2.</w:t>
            </w: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  <w:lang w:bidi="ar"/>
              </w:rPr>
              <w:t>乡镇级政府廉政风险点情况表，乡镇级政府权力运行流程图；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bidi="ar"/>
              </w:rPr>
              <w:t>13.</w:t>
            </w:r>
            <w:r>
              <w:rPr>
                <w:rFonts w:ascii="Times New Roman" w:hAnsi="Times New Roman" w:cs="Times New Roman"/>
                <w:spacing w:val="-8"/>
                <w:kern w:val="0"/>
                <w:sz w:val="20"/>
                <w:szCs w:val="20"/>
                <w:lang w:bidi="ar"/>
              </w:rPr>
              <w:t>行政审批服务指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化公开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权力事项办理结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定期（月或季度）公开各项行政权力事项办理结果，结果要素齐全、具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化公开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便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便民服务目录和流程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便民服务总目录清单，包括提供所有服务事项的名称、内容、办理主体，行使依据，期限，监督渠道等信息；流程图清楚、易读，能够按照服务部门或职权事项分类；进驻为民服务中心的目录清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9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府工作报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务工作报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乡镇发布经本级人代会审议通过的年度政府工作报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91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府重点工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府年度重点工作分解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度重点工作安排及任务分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26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府年度重点工作进展和完成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9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度重点工作的阶段性进展，或按月进行进展落实情况通报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点工作的年度工作总结或通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府重点工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上级政策执行和落实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公开重大决策、重要政策落实情况，加大对党中央、国务院决策部署贯彻落实结果的公开力度。推进发展规划、政府工作报告、政府决定事项落实情况的公开，重点公开发展目标、改革任务、民生举措等方面事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急预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包括总体预案、事故灾害类预案、社会安全事件类预案、自然灾害类预案和公共卫生事件类预案等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88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预警信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包括事故灾害类、社会安全事件类、自然灾害类和公共卫生事件类预警信息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安全生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包括安全生产政策、监督检查、安全隐患曝光、事故调查处理、非法违法行为查处等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应对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包括对各类突发事件的预警，发生自然灾害、事故灾难、公共卫生事件、社会安全事件及安全生产事故后采取的应急处置措施与应对结果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国民经济和社会发展规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国民经济和社会发展规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地经济社会发展年度规划，年度规划重要事项的解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经济和社会发展统计信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月度统计信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月度统计数据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月（季）度统计数据分析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度统计信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度统计信息及年度统计数据分析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财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资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度财政预决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上年度财政预算执行情况和本年度财政预算草案报告，本年度预算报表及说明，预算调整的决定或批复，上年度决算报表及说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17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财政专项资金管理和使用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村级公益事业建设一事一议财政奖补资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制定的村级公益事业建设一事一议财政奖补资金管理办法，各级财政奖补资金来源，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财政专项资金管理和使用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村部分计划生育家庭奖励扶助制度专项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计划生育家庭特别扶助制度专项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国家免费孕前优生健康检查项目专项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村沼气推广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来源、分配标准等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18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财政专项资金管理和使用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小型农田水利设施建设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9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业支持保护补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来源、分配标准等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1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机购置补贴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03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畜牧良种补贴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来源、分配标准等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0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退耕还林（草）现金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来源、分配标准等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05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财政专项资金管理和使用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城乡居民合作医疗保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0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新型农村社会养老保险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城乡医疗救助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来源、分配标准等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03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村居民最低生活保障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5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城市居民最低生活保障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5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公共卫生服务体系建设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10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抚恤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■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两微一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其他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ED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3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财政扶贫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■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两微一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其他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ED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05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财政专项资金管理和使用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农业综合开发资金管理和使用情况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两微一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■</w:t>
            </w:r>
            <w:r>
              <w:rPr>
                <w:rFonts w:ascii="Times New Roman" w:hAnsi="Times New Roman" w:cs="Times New Roman"/>
                <w:sz w:val="19"/>
                <w:szCs w:val="19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£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其他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ED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业生产救灾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中央自然灾害生活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1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村危房改造补助资金管理和使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财政专项资金管理和使用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村五保供养补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贫困重度残疾人生活救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贫困重度残疾人生活救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大传染病病人救治和生活救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市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4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贫困白内障患者复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57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提高妇女儿童健康水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3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财政专项资金管理和使用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策性农业保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乡镇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病险水库除险加固工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病险水库除险加固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市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家书屋工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市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2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财政专项资金管理和使用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乡镇综合文化站建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上级出台的相关资金管理办法、市本级出台的资金管理办法、各级财政奖补资金来源、分配标准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0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土地利用和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乡（镇、街道）土地利用总体规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本辖区土地利用总体规划编制情况、实施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美丽乡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发布美丽乡村建设规划、省市县美丽乡村建设示范点、本辖区的美丽乡村建设进展情况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9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乡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建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扶贫政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公开上级及本级政府扶贫相关政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14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扶贫规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公开年度减贫责任书、建档立卡贫困人口脱贫计划、脱贫攻坚专项行动和专项工程信息及落实情况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6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贫困退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公开贫困人口退出汇总表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城乡低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城乡低保办理流程，保障标准，每月发布城乡低保对象花名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医疗救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医疗救助办理流程，救助标准，每月发布医疗救助花名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救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临时救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临时救助办理流程，救助标准，每月发布困难群众临时救助花名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特困人员供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村五保办理流程、保障标准，每月发布农村五保花名册；供养孤儿办理流程、保障标准，每月发布供养孤儿花名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救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残疾人特别救助花名册、贫困残疾儿童抢救性康复调查花名册、贫困精神病患者免费服药调查花名册、送温暖对象花名册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20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口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计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口计生的相关政策，工作开展情况汇总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议提案办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办理制度与推进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大代表建议、政协委员提案办理工作制度、责任分解、人大代表建议办理情况年度报告、政协提案办理情况年度通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  <w:tr>
        <w:trPr>
          <w:trHeight w:val="14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议提案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大代表建议办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大代表建议办理答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《中华人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共和国政府信息公开条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家镇</w:t>
            </w:r>
            <w:r>
              <w:rPr>
                <w:sz w:val="20"/>
                <w:szCs w:val="20"/>
              </w:rPr>
              <w:t>人民政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工作日内更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村村响广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■标准化公开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政务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显示屏、电话、报刊、办事指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区分处理后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3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809696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ar-SA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3:00Z</dcterms:created>
  <dc:creator>PC</dc:creator>
  <dc:description/>
  <dc:language>en-US</dc:language>
  <cp:lastModifiedBy>惑</cp:lastModifiedBy>
  <cp:lastPrinted>2019-10-28T15:28:00Z</cp:lastPrinted>
  <dcterms:modified xsi:type="dcterms:W3CDTF">2019-12-03T02:27:15Z</dcterms:modified>
  <cp:revision>6</cp:revision>
  <dc:subject/>
  <dc:title>万源市乡（镇）基层政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