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19</w:t>
      </w:r>
      <w:r>
        <w:rPr>
          <w:rFonts w:ascii="方正小标宋_GBK" w:hAnsi="方正小标宋_GBK" w:cs="Times New Roman" w:eastAsia="方正小标宋_GBK"/>
          <w:color w:val="000000"/>
          <w:sz w:val="44"/>
          <w:szCs w:val="44"/>
        </w:rPr>
        <w:t>年达川区科技计划项目申报指南</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区级科技计划项目重点围绕勇当全省经济副中心排头兵总体部署，</w:t>
      </w:r>
      <w:r>
        <w:rPr>
          <w:rFonts w:ascii="Times New Roman" w:hAnsi="Times New Roman" w:cs="Times New Roman" w:eastAsia="方正仿宋_GBK"/>
          <w:sz w:val="32"/>
          <w:szCs w:val="32"/>
        </w:rPr>
        <w:t>按照区委“</w:t>
      </w:r>
      <w:r>
        <w:rPr>
          <w:rFonts w:eastAsia="方正仿宋_GBK" w:cs="Times New Roman" w:ascii="Times New Roman" w:hAnsi="Times New Roman"/>
          <w:sz w:val="32"/>
          <w:szCs w:val="32"/>
        </w:rPr>
        <w:t>12235”</w:t>
      </w:r>
      <w:r>
        <w:rPr>
          <w:rFonts w:ascii="Times New Roman" w:hAnsi="Times New Roman" w:cs="Times New Roman" w:eastAsia="方正仿宋_GBK"/>
          <w:sz w:val="32"/>
          <w:szCs w:val="32"/>
        </w:rPr>
        <w:t>总体部署，紧扣“各项工作创一流，多项工作争第一”工作基调，结合全市“</w:t>
      </w:r>
      <w:r>
        <w:rPr>
          <w:rFonts w:eastAsia="方正仿宋_GBK" w:cs="Times New Roman" w:ascii="Times New Roman" w:hAnsi="Times New Roman"/>
          <w:sz w:val="32"/>
          <w:szCs w:val="32"/>
        </w:rPr>
        <w:t>3215”</w:t>
      </w:r>
      <w:r>
        <w:rPr>
          <w:rFonts w:ascii="Times New Roman" w:hAnsi="Times New Roman" w:cs="Times New Roman" w:eastAsia="方正仿宋_GBK"/>
          <w:sz w:val="32"/>
          <w:szCs w:val="32"/>
        </w:rPr>
        <w:t>科技创新工程和“十个一批”工作举措，围绕推动达川区高质量发展，激发创新主体活力，加强技术供需对接，优化资源配置，完善政策环境，发挥技术转移对提升科技创新能力、促进经济社会发展的重要作用，攻克一批我区特色优势产业、高新技术产业和社会民生发展等领域关键、共性及瓶颈技术难题，增强创新能力建设，为勇当全省经济副中心排头兵提供科技支撑。</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类别</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包括应用基础研究计划、重点研发计划、科技成果转移转化引导计划、科普项目计划、科技创新基地（平台）和人才计划。申报单位结合项目实际分类填报项目申报书。</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支持方式</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区级科技计划项目采取竞争立项，事前补助和事后补助相结合的支持方式。</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bCs/>
          <w:color w:val="000000"/>
          <w:sz w:val="32"/>
          <w:szCs w:val="32"/>
        </w:rPr>
        <w:t>（一）事前补助：</w:t>
      </w:r>
      <w:r>
        <w:rPr>
          <w:rFonts w:ascii="Times New Roman" w:hAnsi="Times New Roman" w:cs="Times New Roman" w:eastAsia="方正仿宋_GBK"/>
          <w:color w:val="000000"/>
          <w:sz w:val="32"/>
          <w:szCs w:val="32"/>
        </w:rPr>
        <w:t>主要针对</w:t>
      </w:r>
      <w:r>
        <w:rPr>
          <w:rFonts w:ascii="Times New Roman" w:hAnsi="Times New Roman" w:cs="Times New Roman" w:eastAsia="方正仿宋_GBK"/>
          <w:color w:val="000000"/>
          <w:kern w:val="2"/>
          <w:sz w:val="32"/>
          <w:szCs w:val="32"/>
        </w:rPr>
        <w:t>高校、科研院所、科技型企业、科技扶贫及区委区政府交办的需要紧急立项的重大项目采取事前补助方式。</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事后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奖励性后补助。主要支持工业新产品开发、农业新品种选育、技术转移体系及创新平台建设等已完成并能提供有关认证资料的科技活动所取得的成果。</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贷款贴息。主要支持科技型中小企业用于产品研发、成果转化、专利实施、工艺改进等方面的科技创新活动取得银行贷款产生利息的补助。</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支持领域</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围绕“十个一批”工作举措，支持“</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产业集群发展（即：能源化工、新材料、智能制造、电子信息、生物医药、特色农产品加工和现代建筑业、文化旅游业、现代物流业）；大力实施乡村振兴战略，推进科技精准扶贫，打造科技扶贫示范基地，促进脱贫增收及农村全面发展；支持省级科普基地建设；支持卫生健康、生态环保、公共安全等社会民生领域科技创新。</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扎实推进“十个一批”创新举措</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创建创新创业平台。</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政府主导、企业主体、市场主力、社会主动的要求，突出优势产业，创建一批对外开放、特色鲜明、机制灵活、吸纳力强、辐射面广的创新创业平台。</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支持支撑重大产业创新发展的重点实验室、工程技术研究中心、产业技术研究院、产业技术创新联盟等创新平台和为初创期的科技型中小企业提供物理空间、基础设施及提供包括商事服务、科技服务、法律服务及通用技术服务等系列服务，培育企业和企业家的科技企业孵化器、众创空间、星创天地等创业孵化平台。</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kern w:val="0"/>
          <w:sz w:val="32"/>
          <w:szCs w:val="32"/>
        </w:rPr>
        <w:t>科技创新创业基地（平台）计划</w:t>
      </w:r>
      <w:r>
        <w:rPr>
          <w:rFonts w:ascii="Times New Roman" w:hAnsi="Times New Roman" w:cs="Times New Roman" w:eastAsia="方正仿宋_GBK"/>
          <w:color w:val="000000"/>
          <w:sz w:val="32"/>
          <w:szCs w:val="32"/>
        </w:rPr>
        <w:t>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的创新创业平台须是纳入国、省、市、区科技管理部门重点支持，有规范的管理认定办法的平台。</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请前补助的平台建设须纳入当地政府年度重点工作任务，前期已按国、省、市级创新创业平台建设标准进行投入建设，开工建设半年以上，建设进展良好，并完成投资额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申报材料应附具平台建设有关立项材料、目前建设情况、第三方认定的完成投资额等资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后补助的平台建设须是按有关规定完成平台认定（备案），认定（备案）时间不超过一年，运行情况良好。申报材料要求：平台认定相关证明材料（如重点实验室、工程技术研究中心、科技企业孵化器、众创空间等的认定或备案文件）、平台运行管理规章制度（包括管理团队有关情况）、主要设施及仪器设备、服务对象评价意见（不少于两份），其他证明材料：如列入国家、地方科技计划的相关证明材料、高新技术企业认定证书、省部级以上的获奖证书、创新型企业证书、科技型中小企业入库编码、依托平台取得的成果（包括新产品、新工艺、新方法鉴定评价等）、专利等证明材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期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奖励性后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培育高新技术企业。</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现有传统产业的企业，在促进信息化、智能化、绿色化改造升级的同时，支持转型转产一批新领域新项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围绕新材料、电子信息技术、生物与新医药、智能装备等产业，依托创新创业平台，培育一批小、精、尖的高新技术企业，发展高技术服务业，促进高新技术产业集群发展。</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填写《达州市达川区重点研发计划项目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应是企业获得高企认定后本企业被认定为高新技术企业的主导高新技术产业内的重点研究课题，应有较高的知识产权产出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附具</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高新技术企业认定证书（包括首次认定和重新认定的认定证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期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工业类）</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农科股（农业类）</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支持创新型人才创新创业。</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积极推进“一进”（千名硕博进达州）、“两站”（院士（专家）工作站、巴渠人才工作站）、“四大活动”（科技进步奖励、杰出人才评选、科技创新创业大赛、青少年科技创新大赛、农民工技能大赛），完善科技人才引进、培养、使用等机制，加快造就一批创新型人才。吸引有创新实践经验的企业家和科研人才带项目、科研成果在达开展创新活动或创办领办企业。鼓励科研人员在职离岗创业，加快形成一支富有创新精神的创业型人才队伍。</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培育杰出青年科技人才和创新团队，支持企业领军人才、青年大学生等开展创新创业，发展壮大高水平创新创业人才队伍。充分发挥研究机构专业作用，支持科研院所稳定发展。加强创新决策等软科学研究。</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填报《达州市达川区科技创新人才计划项目申报书》，申报人具有大学本科以上学历或副高以上职称，拥有核心技术或自主知识产权，开发的产品技术先进或服务模式新颖，具有较强的市场潜力和竞争力。</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主体为企业的，其创办（领办）人参持企业股份（含技术入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企业在达川区内注册并依法纳税，依法经营。</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期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科技人员离岗创办领办企业，优先予以支持。</w:t>
      </w:r>
    </w:p>
    <w:p>
      <w:pPr>
        <w:pStyle w:val="Normal"/>
        <w:snapToGrid w:val="false"/>
        <w:spacing w:lineRule="exact" w:line="578"/>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贷款贴息。</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科技成果转化。</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点支持新一代电子信息、智能装备制造、节能环保、能源化工、先进材料、生物医药、农产品加工等方面的成果转化及产业化开发项目。</w:t>
      </w:r>
    </w:p>
    <w:p>
      <w:pPr>
        <w:pStyle w:val="Normal"/>
        <w:snapToGrid w:val="false"/>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实施国、省重大科技成果转化项目；支持获得市级及以上科技成果评价或登记的、科技进步奖、科技成果示范推广和产业化应用项目；市级及以上认定的成果转移转化机构的能力建设项目。</w:t>
      </w:r>
    </w:p>
    <w:p>
      <w:pPr>
        <w:pStyle w:val="Normal"/>
        <w:snapToGrid w:val="false"/>
        <w:spacing w:lineRule="exact" w:line="578"/>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支持引进市外先进技术成果在市内转化并在我市完成技术合同登记的成果转化项目。</w:t>
      </w:r>
    </w:p>
    <w:p>
      <w:pPr>
        <w:pStyle w:val="Normal"/>
        <w:snapToGrid w:val="false"/>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支持民营企业科技成果转化及产业化开发。对获得科技进步奖、单品产值达亿元以上民营企业的成果转化项目重点支持。</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填报《达州市达川区科技成果转移转化引导计划项目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实施期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事后补助（奖励性后补助、贷款贴息）。</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工业类）</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农科股（农业类）</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对外合作。</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支持我区企业从国内外大专院校、科研院所、高科技企业及知识产权权利人购买、引进创新成果或开展交流合作。</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优先支持新一代电子信息技术、装备制造、节能环保、能源化工、先进材料、生物医药、农产品加工等方面的合作项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优先支持在省、市科技部门各类产学研对接活动中签订的合作项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按项目单位结合实际填报《达川区重点研发计划项目申报书》或《达川区科技成果转移转化引导计划项目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实施期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创新创业。</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各类创新创业平台，充分运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创新创业新模式，积极支持高端人才、青年大学生、“达商回引”、激励农业科技人员创新创业、个体工商户及小微企业创办新型经济（新产业新业态新商业模式）等创新创业活动，促进科技研发、合作、专利等项目落地生根，培育新的经济增长点。</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结合实际填报</w:t>
      </w:r>
      <w:r>
        <w:rPr>
          <w:rFonts w:ascii="Times New Roman" w:hAnsi="Times New Roman" w:cs="Times New Roman" w:eastAsia="方正仿宋_GBK"/>
          <w:color w:val="000000"/>
          <w:kern w:val="0"/>
          <w:sz w:val="32"/>
          <w:szCs w:val="32"/>
        </w:rPr>
        <w:t>重点研发计划、科技成果转移转化引导计划、贷款贴息</w:t>
      </w:r>
      <w:r>
        <w:rPr>
          <w:rFonts w:ascii="Times New Roman" w:hAnsi="Times New Roman" w:cs="Times New Roman" w:eastAsia="方正仿宋_GBK"/>
          <w:color w:val="000000"/>
          <w:sz w:val="32"/>
          <w:szCs w:val="32"/>
        </w:rPr>
        <w:t>项目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新创业项目须是开展“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用技术研究，提升“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各领域发展的科技支撑能力，促进产业转型升级。</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新型经济企业需提供相关部门认定的证明材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前补助项目实施期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类）</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农科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业类）</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开发工业新产品。</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在装备制造、新材料、生物医药、电子信息技术等战略性新兴产业和化工、机械、建材、食品等传统优势产业领域研发一批工业新产品。</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前补助项目名称为“产品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研发”，产品名前不加定语，后补助项目名称为“产品名称及型号”，申报单位结合实际填报</w:t>
      </w:r>
      <w:r>
        <w:rPr>
          <w:rFonts w:ascii="Times New Roman" w:hAnsi="Times New Roman" w:cs="Times New Roman" w:eastAsia="方正仿宋_GBK"/>
          <w:color w:val="000000"/>
          <w:kern w:val="0"/>
          <w:sz w:val="32"/>
          <w:szCs w:val="32"/>
        </w:rPr>
        <w:t>重点研发计划、</w:t>
      </w:r>
      <w:r>
        <w:rPr>
          <w:rFonts w:ascii="Times New Roman" w:hAnsi="Times New Roman" w:cs="Times New Roman" w:eastAsia="方正仿宋_GBK"/>
          <w:kern w:val="0"/>
          <w:sz w:val="32"/>
          <w:szCs w:val="32"/>
        </w:rPr>
        <w:t>科技后补助计划</w:t>
      </w:r>
      <w:r>
        <w:rPr>
          <w:rFonts w:ascii="Times New Roman" w:hAnsi="Times New Roman" w:cs="Times New Roman" w:eastAsia="方正仿宋_GBK"/>
          <w:sz w:val="32"/>
          <w:szCs w:val="32"/>
        </w:rPr>
        <w:t>项目申报书。</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后补助计划新产品项目须具有自主知识产权（获国家授权发明专利、实用新型专利、计算机软件著作权等）、创新性强、有望形成国内、国际自主知名品牌的新产品，并已正式投放市场一年以上三年以内，并得到用户认可。</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后补助计划新产品项目附件材料：</w:t>
      </w:r>
      <w:r>
        <w:rPr>
          <w:rFonts w:ascii="Times New Roman" w:hAnsi="Times New Roman" w:cs="Times New Roman" w:eastAsia="方正仿宋_GBK"/>
          <w:color w:val="000000"/>
          <w:sz w:val="32"/>
          <w:szCs w:val="32"/>
        </w:rPr>
        <w:t>有特殊行业管理要求的新产品，须提交相关主管机构出具的批准证明文件（许可证、登记证、认证、备案等）；说明知识产权归属和授权使用的证明文件；有特别环保要求的项目，需提交环保达标证明；质量标准材料；检测（验）报告；用户意见（不少于两份）；其他证明材料，如品牌证书、商标证书，</w:t>
      </w:r>
      <w:r>
        <w:rPr>
          <w:rFonts w:eastAsia="方正仿宋_GBK" w:cs="Times New Roman" w:ascii="Times New Roman" w:hAnsi="Times New Roman"/>
          <w:color w:val="000000"/>
          <w:sz w:val="32"/>
          <w:szCs w:val="32"/>
        </w:rPr>
        <w:t>ISO</w:t>
      </w:r>
      <w:r>
        <w:rPr>
          <w:rFonts w:ascii="Times New Roman" w:hAnsi="Times New Roman" w:cs="Times New Roman" w:eastAsia="方正仿宋_GBK"/>
          <w:color w:val="000000"/>
          <w:sz w:val="32"/>
          <w:szCs w:val="32"/>
        </w:rPr>
        <w:t>质量体系认证证书，产品出口合同，产品图片等相关材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前补助项目实施期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奖励性后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农业新品种。</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围绕粮油、林木、畜牧、茶果、水产、中药材等优势</w:t>
      </w:r>
      <w:r>
        <w:rPr>
          <w:rFonts w:ascii="Times New Roman" w:hAnsi="Times New Roman" w:cs="Times New Roman" w:eastAsia="方正仿宋_GBK"/>
          <w:color w:val="000000"/>
          <w:spacing w:val="-6"/>
          <w:sz w:val="32"/>
          <w:szCs w:val="32"/>
        </w:rPr>
        <w:t>特色农业科技需求，培育和推广优质、高产、专用的突破性新品种。</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种业企业与科研院所和高等院校构建技术研发平台，抓好优势特色农业产业技术创新，新品种、新技术和新产品研发，促进农业产业发展质效和竞争力提升。</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结合实际填报重点研发计划、</w:t>
      </w:r>
      <w:r>
        <w:rPr>
          <w:rFonts w:ascii="Times New Roman" w:hAnsi="Times New Roman" w:cs="Times New Roman" w:eastAsia="方正仿宋_GBK"/>
          <w:color w:val="000000"/>
          <w:kern w:val="0"/>
          <w:sz w:val="32"/>
          <w:szCs w:val="32"/>
        </w:rPr>
        <w:t>科技成果转移转化引导计划</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科技后补助计划项目申报书。</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前补助项目实施期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后补助计划须同时具备下列条件：</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选育的农业新品种，须在达川区现代农业发展及农业产业结构调整中有较大推动作用；在区域内推广面大，占全区可推广面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已取得明显的经济效益、社会效益、生态效益，取得累计新增经济效益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效益证明须由区级行业主管部门或统计部门盖章。</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育的农业新品种须在该品种获得认定之时起三年内申请。</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推广动植物新品种须在该品种引进之时起三年内</w:t>
      </w:r>
      <w:r>
        <w:rPr>
          <w:rFonts w:ascii="Times New Roman" w:hAnsi="Times New Roman" w:cs="Times New Roman" w:eastAsia="方正仿宋_GBK"/>
          <w:color w:val="000000"/>
          <w:sz w:val="32"/>
          <w:szCs w:val="32"/>
        </w:rPr>
        <w:t>申</w:t>
      </w:r>
      <w:r>
        <w:rPr>
          <w:rFonts w:ascii="Times New Roman" w:hAnsi="Times New Roman" w:cs="Times New Roman" w:eastAsia="方正仿宋_GBK"/>
          <w:color w:val="000000"/>
          <w:spacing w:val="-4"/>
          <w:sz w:val="32"/>
          <w:szCs w:val="32"/>
        </w:rPr>
        <w:t>请，由县级以上行业主管部门提供有效的证明材料。引进推广的农业新品种除取得证书外，</w:t>
      </w:r>
      <w:r>
        <w:rPr>
          <w:rFonts w:ascii="Times New Roman" w:hAnsi="Times New Roman" w:cs="Times New Roman" w:eastAsia="方正仿宋_GBK"/>
          <w:spacing w:val="-4"/>
          <w:sz w:val="32"/>
          <w:szCs w:val="32"/>
        </w:rPr>
        <w:t>还应经行业主管部门同意。</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后补助的农业新品种须无知识产权争议。</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补助方式：事前补助、</w:t>
      </w:r>
      <w:r>
        <w:rPr>
          <w:rFonts w:ascii="Times New Roman" w:hAnsi="Times New Roman" w:cs="Times New Roman" w:eastAsia="方正仿宋_GBK"/>
          <w:sz w:val="32"/>
          <w:szCs w:val="32"/>
        </w:rPr>
        <w:t>奖励性后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农科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服务业信息化新模式。</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服务业企业利用电子商务平台创新服务模式；完善以互联网应用、软件、服务外包、信息安全、物联网产业等为重点的信息技术服务产业体系；推进服务模式创新，促进“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物联网、云计算等先进信息技术的应用。</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云计算、大数据、物联网、“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金融、医疗、康养、电商等领域的信息资源服务；</w:t>
      </w:r>
    </w:p>
    <w:p>
      <w:pPr>
        <w:pStyle w:val="Normal"/>
        <w:snapToGrid w:val="false"/>
        <w:spacing w:lineRule="exact" w:line="578"/>
        <w:ind w:firstLine="640"/>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z w:val="32"/>
          <w:szCs w:val="32"/>
        </w:rPr>
        <w:t>支持科技服务业服务模式创新。支持科技和知识产权咨询服务平台和体系建设；支持计</w:t>
      </w:r>
      <w:r>
        <w:rPr>
          <w:rFonts w:ascii="Times New Roman" w:hAnsi="Times New Roman" w:cs="Times New Roman" w:eastAsia="方正仿宋_GBK"/>
          <w:color w:val="000000"/>
          <w:spacing w:val="2"/>
          <w:sz w:val="32"/>
          <w:szCs w:val="32"/>
        </w:rPr>
        <w:t>量、标准、检验检测认证认可技术服务，</w:t>
      </w:r>
      <w:r>
        <w:rPr>
          <w:rFonts w:ascii="Times New Roman" w:hAnsi="Times New Roman" w:cs="Times New Roman" w:eastAsia="方正仿宋_GBK"/>
          <w:kern w:val="0"/>
          <w:sz w:val="32"/>
          <w:szCs w:val="32"/>
        </w:rPr>
        <w:t>对包括民营企业在内的各种所有制企业参与产品和服务标准的制定（修订），成功获批国际、国家、国家军用、行业、地方标准的予以重点支持</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sz w:val="32"/>
          <w:szCs w:val="32"/>
        </w:rPr>
        <w:t>支持技术转移机构、技术经纪人为我区企事业单位引进在我区（市）完成技术合同登记的技术成果；</w:t>
      </w:r>
      <w:r>
        <w:rPr>
          <w:rFonts w:ascii="Times New Roman" w:hAnsi="Times New Roman" w:cs="Times New Roman" w:eastAsia="方正仿宋_GBK"/>
          <w:color w:val="000000"/>
          <w:spacing w:val="2"/>
          <w:sz w:val="32"/>
          <w:szCs w:val="32"/>
        </w:rPr>
        <w:t>支持网络呼叫、数据分析与挖掘平台、智慧城市（社区）建设等。</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要求</w:t>
      </w:r>
    </w:p>
    <w:p>
      <w:pPr>
        <w:pStyle w:val="Normal"/>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申报单位结合实际填报</w:t>
      </w:r>
      <w:r>
        <w:rPr>
          <w:rFonts w:ascii="Times New Roman" w:hAnsi="Times New Roman" w:cs="Times New Roman" w:eastAsia="方正仿宋_GBK"/>
          <w:color w:val="000000"/>
          <w:kern w:val="0"/>
          <w:sz w:val="32"/>
          <w:szCs w:val="32"/>
        </w:rPr>
        <w:t>重点研发计划、科技成果转移转化引导计划、</w:t>
      </w:r>
      <w:r>
        <w:rPr>
          <w:rFonts w:ascii="Times New Roman" w:hAnsi="Times New Roman" w:cs="Times New Roman" w:eastAsia="方正仿宋_GBK"/>
          <w:kern w:val="0"/>
          <w:sz w:val="32"/>
          <w:szCs w:val="32"/>
        </w:rPr>
        <w:t>贷款贴息项目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事后补助（奖励性后补助、贷款贴息）</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成果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109367</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支持科普项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四川省科学技术普及条例》和《“十三五”四川省科普和创新文化建设的意见》要求，进一步加强科学技术普及工作，全面提升全民科学素质水平，营造良好创新创业氛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区级科普项目支持省级科普基地创建、科技培训等两类项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绩效目标：促进一批省级科普基地创建，开展一批科普、科技扶贫培训，推动科学技术普及。</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支持方式：专项资金采取前补助支持方式。</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类型：</w:t>
      </w:r>
    </w:p>
    <w:p>
      <w:pPr>
        <w:pStyle w:val="Normal"/>
        <w:snapToGrid w:val="false"/>
        <w:spacing w:lineRule="exact" w:line="578"/>
        <w:ind w:firstLine="643"/>
        <w:rPr>
          <w:rFonts w:ascii="Times New Roman" w:hAnsi="Times New Roman" w:eastAsia="方正仿宋_GBK" w:cs="Times New Roman"/>
          <w:b/>
          <w:b/>
          <w:bCs/>
          <w:color w:val="000000"/>
          <w:sz w:val="32"/>
          <w:szCs w:val="32"/>
        </w:rPr>
      </w:pPr>
      <w:r>
        <w:fldChar w:fldCharType="begin"/>
      </w:r>
      <w:r>
        <w:rPr>
          <w:sz w:val="32"/>
          <w:b/>
          <w:szCs w:val="32"/>
          <w:bCs/>
          <w:rFonts w:eastAsia="方正仿宋_GBK" w:cs="Times New Roman" w:ascii="Times New Roman" w:hAnsi="Times New Roman"/>
        </w:rPr>
        <w:instrText xml:space="preserve"> = 1 \* GB3 \* MERGEFORMAT </w:instrText>
      </w:r>
      <w:r>
        <w:rPr>
          <w:rFonts w:eastAsia="方正仿宋_GBK" w:cs="Times New Roman" w:ascii="Times New Roman" w:hAnsi="Times New Roman"/>
          <w:b/>
          <w:bCs/>
          <w:sz w:val="32"/>
          <w:szCs w:val="32"/>
        </w:rPr>
      </w:r>
      <w:r>
        <w:rPr>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sz w:val="32"/>
          <w:szCs w:val="32"/>
        </w:rPr>
        <w:t>①</w:t>
      </w:r>
      <w:r>
        <w:rPr>
          <w:rFonts w:eastAsia="方正仿宋_GBK" w:cs="Times New Roman" w:ascii="Times New Roman" w:hAnsi="Times New Roman"/>
          <w:b/>
          <w:bCs/>
          <w:sz w:val="32"/>
          <w:szCs w:val="32"/>
        </w:rPr>
      </w:r>
      <w:r>
        <w:rPr>
          <w:sz w:val="32"/>
          <w:b/>
          <w:szCs w:val="32"/>
          <w:bCs/>
          <w:rFonts w:eastAsia="方正仿宋_GBK" w:cs="Times New Roman" w:ascii="Times New Roman" w:hAnsi="Times New Roman"/>
        </w:rPr>
        <w:fldChar w:fldCharType="end"/>
      </w:r>
      <w:r>
        <w:rPr>
          <w:rFonts w:ascii="Times New Roman" w:hAnsi="Times New Roman" w:cs="Times New Roman" w:eastAsia="方正仿宋_GBK"/>
          <w:b/>
          <w:bCs/>
          <w:color w:val="000000"/>
          <w:sz w:val="32"/>
          <w:szCs w:val="32"/>
        </w:rPr>
        <w:t>、省级科普基地创建。</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支持省级科普基地示范建设以及创新更新展览展示内容、创新展览展示项目、开展科普活动，在弘扬科学精神，培育创新文化，促进创新创业等方面发挥示范、引领和带动作用。</w:t>
      </w:r>
    </w:p>
    <w:p>
      <w:pPr>
        <w:pStyle w:val="Normal"/>
        <w:snapToGrid w:val="false"/>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相关要求：</w:t>
      </w:r>
      <w:r>
        <w:rPr>
          <w:rFonts w:ascii="Times New Roman" w:hAnsi="Times New Roman" w:cs="Times New Roman" w:eastAsia="方正仿宋_GBK"/>
          <w:color w:val="000000"/>
          <w:sz w:val="32"/>
          <w:szCs w:val="32"/>
        </w:rPr>
        <w:t>申报单位须是已获认定的省级科普基地，展示内容在区域范围内具有代表性，展教方式和规模具有一定的示范性。原则上要求申报单位固定展览展示及活动场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平方米以上，每年接待人数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人次以上，专业科普讲解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以上；每年组织或参与（科技活动周、科普活动月、科技赶大场等）科普专项活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场以上；收费的科普基地对未成年人、有组织的单位和街道社区居民等参观团队实行免费开放或价格优惠，免费开放的科普基地开放时间在</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天以上。</w:t>
      </w:r>
    </w:p>
    <w:p>
      <w:pPr>
        <w:pStyle w:val="Normal"/>
        <w:snapToGrid w:val="false"/>
        <w:spacing w:lineRule="exact" w:line="578"/>
        <w:ind w:firstLine="643"/>
        <w:rPr>
          <w:rFonts w:ascii="Times New Roman" w:hAnsi="Times New Roman" w:eastAsia="方正仿宋_GBK" w:cs="Times New Roman"/>
          <w:b/>
          <w:b/>
          <w:bCs/>
          <w:color w:val="000000"/>
          <w:sz w:val="32"/>
          <w:szCs w:val="32"/>
        </w:rPr>
      </w:pPr>
      <w:r>
        <w:fldChar w:fldCharType="begin"/>
      </w:r>
      <w:r>
        <w:rPr>
          <w:sz w:val="32"/>
          <w:szCs w:val="32"/>
          <w:rFonts w:eastAsia="方正仿宋_GBK" w:cs="Times New Roman" w:ascii="Times New Roman" w:hAnsi="Times New Roman"/>
        </w:rPr>
        <w:instrText xml:space="preserve"> = 2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bCs/>
          <w:color w:val="000000"/>
          <w:sz w:val="32"/>
          <w:szCs w:val="32"/>
        </w:rPr>
        <w:t>、科技扶贫培训</w:t>
      </w:r>
    </w:p>
    <w:p>
      <w:pPr>
        <w:pStyle w:val="Normal"/>
        <w:snapToGrid w:val="false"/>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相关要求：</w:t>
      </w:r>
      <w:r>
        <w:rPr>
          <w:rFonts w:ascii="Times New Roman" w:hAnsi="Times New Roman" w:cs="Times New Roman" w:eastAsia="方正仿宋_GBK"/>
          <w:color w:val="000000"/>
          <w:sz w:val="32"/>
          <w:szCs w:val="32"/>
        </w:rPr>
        <w:t>围绕提升重点贫困乡镇骨干、致富能手的技术技能，在蔬菜、水果、茶叶、食用菌、中药材栽培及加工、畜禽水产养殖及加工等产业开展现场培训或集中培训，每个项目培训总人数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支持贫困村与高校院所、专业合作社等合作申报，优先支持贫困村单位牵头申报的项目。</w:t>
      </w:r>
    </w:p>
    <w:p>
      <w:pPr>
        <w:pStyle w:val="Normal"/>
        <w:snapToGrid w:val="false"/>
        <w:spacing w:lineRule="exact" w:line="578"/>
        <w:ind w:firstLine="643"/>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3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③</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bCs/>
          <w:color w:val="000000"/>
          <w:sz w:val="32"/>
          <w:szCs w:val="32"/>
        </w:rPr>
        <w:t>、科技创新及科学普及培训</w:t>
      </w:r>
      <w:r>
        <w:rPr>
          <w:rFonts w:ascii="Times New Roman" w:hAnsi="Times New Roman" w:cs="Times New Roman" w:eastAsia="方正仿宋_GBK"/>
          <w:color w:val="000000"/>
          <w:sz w:val="32"/>
          <w:szCs w:val="32"/>
        </w:rPr>
        <w:t>。</w:t>
      </w:r>
    </w:p>
    <w:p>
      <w:pPr>
        <w:pStyle w:val="Normal"/>
        <w:snapToGrid w:val="false"/>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相关要求：</w:t>
      </w:r>
      <w:r>
        <w:rPr>
          <w:rFonts w:ascii="Times New Roman" w:hAnsi="Times New Roman" w:cs="Times New Roman" w:eastAsia="方正仿宋_GBK"/>
          <w:color w:val="000000"/>
          <w:sz w:val="32"/>
          <w:szCs w:val="32"/>
        </w:rPr>
        <w:t>开展科技创新管理、青少年科技创新实践、科技前沿知识、生态环保、卫生健康、防震减灾、公共安全等科普知识培训。每个项目培训总人数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实施周期</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实施周期一般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snapToGrid w:val="false"/>
        <w:spacing w:lineRule="exact" w:line="578"/>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1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申报的项目应符合本指南所明确的支持方向，并在达川区内实施。项目申报单位应是在达川区内注册的独立法人单位，具有为项目实施提供相应的场地设施和人才队伍等能力和条件。</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2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多家单位联合申报时，须在申报材料中明确各参与单位承担的工作和职责。</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3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③</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项目负责人应具有相应的科技专业水平和科普工作经验，并具备完成项目的组织管理和协调能力。</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4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④</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项目承担单位须承诺将由财政资金支持取得的科普互动展品、教具、作品等项目成果在每年全省范围内举行的科技活动周、科普活动月、送科技下乡等国家和省级重大群众性科普活动中推广应用。</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5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⑤</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申报省级科普基地创建项目的单位，需提供相关的场地使用证明、运营凭证、在册科普讲解人员相关信息。收费的科普基地还需提供对未成年人、有组织的单位和街道社区居民等参观团队实行免费开放或价格优惠相关凭证。</w:t>
      </w:r>
    </w:p>
    <w:p>
      <w:pPr>
        <w:pStyle w:val="Normal"/>
        <w:snapToGrid w:val="false"/>
        <w:spacing w:lineRule="exact" w:line="578"/>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rPr>
        <w:instrText xml:space="preserve"> = 6 \* GB3 \* MERGEFORMAT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⑥</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color w:val="000000"/>
          <w:sz w:val="32"/>
          <w:szCs w:val="32"/>
        </w:rPr>
        <w:t>、项目申报单位请分别填写《达川区省级科普基地创建项目申报书》、《达川区科技培训项目申报书》，要求内容详实，数据准确。</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事前补助、事后补助（奖励性后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归口科室：区教科局农科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社会民生领域</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推动中医药大健康产业发展，提升中医药创新创造和集聚发展能力。支持企业与科研院校合作开发新技术、新品种，鼓励企业提升中成药品种的技术含量和质量水平。开展重大传染病防治的疫苗、诊断试剂、治疗药品以及常见病、多发病的防治研究与开发，中、西医治疗重大传染病新技术、新方法的研究开发，重大出生缺陷早期筛查、监测及诊断技术研究，生殖健康疾病防治技术研究，开展基层卫生适宜技术推广示范研究，艾滋病防控、地方病、职业病防治的技术研究。</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生态环保。推进节能减排、资源综合利用，大气、水、土壤污染防治、环境生态修复等领域关键共性技术研究、设备研发及工程示范。生态环境控制与治理。开展城镇污水处理、生活垃圾处理及利用、“厕所革命”、大气环境改善等综合处理技术与设备研发及工程示范。开展重污染行业清洁生产、废弃物资再利用、工业技术低碳化和循环经济等关键技术研究与应用示范。发展清洁生产与循环经济的关键技术研究，开发高效节能技术和相关产品。农业、工业生产综合节水、循环农业、农业面源污染防治及畜禽养殖废弃物资源化利用、农业生态修复。</w:t>
      </w:r>
      <w:r>
        <w:rPr>
          <w:rFonts w:ascii="Times New Roman" w:hAnsi="Times New Roman" w:cs="Times New Roman" w:eastAsia="方正仿宋_GBK"/>
          <w:sz w:val="32"/>
          <w:szCs w:val="32"/>
        </w:rPr>
        <w:t>支持森林城市、园林城市、文明城市、卫生城市创建，开展科普宣传，推动生态文明建设。</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安全。食品安全，开展食品污染物快速检测与筛查、食品防伪溯源等食品安全预警体系相关内容的研究与试点示范。自然灾害防治，开展地质灾害、气象灾害、重大地震灾害的防治、预警、恢复重建等关键技术研究与应用示范。开展消防火灾防范及处理、道路交通管理、警务信息服务、毒情监测分析、毒品检测、快速救援与应急指挥系统等关键技术研究与应用示范。统筹支持安全生产和职业健康领域，积极推进城市安全发展，开展安全生产保障装备、矿业生产事故隐患排查防治、安全生产等关键技术和工艺研究与应用示范。网络信息化安全，支持网络安全和信息化领域关键核心技术攻关。</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扶贫。</w:t>
      </w:r>
      <w:r>
        <w:rPr>
          <w:rFonts w:ascii="Times New Roman" w:hAnsi="Times New Roman" w:cs="Times New Roman" w:eastAsia="方正仿宋_GBK"/>
          <w:sz w:val="32"/>
          <w:szCs w:val="32"/>
        </w:rPr>
        <w:t>重点围绕乡村振兴战略，</w:t>
      </w:r>
      <w:r>
        <w:rPr>
          <w:rFonts w:ascii="Times New Roman" w:hAnsi="Times New Roman" w:cs="Times New Roman" w:eastAsia="方正仿宋_GBK"/>
          <w:color w:val="000000"/>
          <w:sz w:val="32"/>
          <w:szCs w:val="32"/>
        </w:rPr>
        <w:t>培育发展优势特色产业，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主导产业，建设科技扶贫产业示范基地，构建产业发展科技创新体系，培育区域特色农业品牌。支持种植业、养殖业等领域配套技术集成和成果转化应用，开展农作物新品种培育、家畜家禽水产新品种改良。支持科技特派员、</w:t>
      </w:r>
      <w:r>
        <w:rPr>
          <w:rFonts w:ascii="Times New Roman" w:hAnsi="Times New Roman" w:cs="Times New Roman" w:eastAsia="方正仿宋_GBK"/>
          <w:sz w:val="32"/>
          <w:szCs w:val="32"/>
        </w:rPr>
        <w:t>“三区”科技人</w:t>
      </w:r>
      <w:r>
        <w:rPr>
          <w:rFonts w:ascii="Times New Roman" w:hAnsi="Times New Roman" w:cs="Times New Roman" w:eastAsia="方正仿宋_GBK"/>
          <w:color w:val="000000"/>
          <w:sz w:val="32"/>
          <w:szCs w:val="32"/>
        </w:rPr>
        <w:t>员深入贫困地区，领办、协办科技型企业、星创天地、专家大院、合作组织，开展技术服务，积极探索不同的创业模式和科技助农增收的长效利益机制。</w:t>
      </w:r>
    </w:p>
    <w:p>
      <w:pPr>
        <w:pStyle w:val="Normal"/>
        <w:snapToGrid w:val="false"/>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科技扶贫项目考核指标</w:t>
      </w:r>
      <w:r>
        <w:rPr>
          <w:rFonts w:ascii="Times New Roman" w:hAnsi="Times New Roman" w:cs="Times New Roman" w:eastAsia="方正仿宋_GBK"/>
          <w:color w:val="000000"/>
          <w:sz w:val="32"/>
          <w:szCs w:val="32"/>
        </w:rPr>
        <w:t>：技术创新。示范新品种</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示范推广新品种、新技术、新工艺、新产品、新模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培育</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农业产业知名品牌或拳头产品。基地规模。主要粮油作物基地核心面积</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亩以上，带动连片面积</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亩以上；特色经济作物及林木产业基地核心面积</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亩以上，带动连片面积</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亩以上；猪羊年出（存）栏</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头以上，牛年出（存）栏</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头以上，家禽年出（存）栏</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只以上，特色水产等养殖水面</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亩以上，销售金额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带动贫困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以上，贫困人口</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人以上。科技服务。建立科技特派员站点、农业科技专家大院、农村产业技术服务中心、科技扶贫在线服务站点、星创天地等科技服务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拥有定点服务的科技特派员及“三区”科技人员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名，每年开展科技培训活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以上，培训技术骨干</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以上、新型农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次以上。精准扶贫。直接带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贫困村、对口帮扶建档立卡贫困农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辐射带动农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户增收，科技支撑精准扶贫精准脱贫效果明显。</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科技扶贫项目仅限全区贫困村具有独立法人资格的企业、农业专合组织、科研单位等主体申报，鼓励产学研联合申报。</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脱贫摘帽村可优先考虑</w:t>
      </w:r>
      <w:r>
        <w:rPr>
          <w:rFonts w:ascii="Times New Roman" w:hAnsi="Times New Roman" w:cs="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技扶贫项目填报《达川区科技扶贫专项项目申报书》，项目名称后标注（示范基地），附件包括：直接带动和帮扶精准识别贫困户、贫困人口具体清单，带动的农户需提供乡村证明材料。</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领域项目结合实际填报应用基础研究计划，重点研发计划申报书。</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实施期不超过二年。科技扶贫项目自筹经费与专项经费比例不低于</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申报时须出具资金配套证明。</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方式：事前补助。</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归口科室：</w:t>
      </w:r>
      <w:r>
        <w:rPr>
          <w:rFonts w:ascii="Times New Roman" w:hAnsi="Times New Roman" w:cs="Times New Roman" w:eastAsia="方正仿宋_GBK"/>
          <w:color w:val="000000"/>
          <w:sz w:val="32"/>
          <w:szCs w:val="32"/>
        </w:rPr>
        <w:t>区教科局成果股（工业类）</w:t>
      </w:r>
      <w:r>
        <w:rPr>
          <w:rFonts w:eastAsia="方正仿宋_GBK" w:cs="Times New Roman" w:ascii="Times New Roman" w:hAnsi="Times New Roman"/>
          <w:color w:val="000000"/>
          <w:sz w:val="32"/>
          <w:szCs w:val="32"/>
        </w:rPr>
        <w:t xml:space="preserve">3100607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农科股（农业类）</w:t>
      </w:r>
      <w:r>
        <w:rPr>
          <w:rFonts w:eastAsia="方正仿宋_GBK" w:cs="Times New Roman" w:ascii="Times New Roman" w:hAnsi="Times New Roman"/>
          <w:color w:val="000000"/>
          <w:sz w:val="32"/>
          <w:szCs w:val="32"/>
        </w:rPr>
        <w:t xml:space="preserve">3323828    </w:t>
      </w:r>
    </w:p>
    <w:p>
      <w:pPr>
        <w:pStyle w:val="Normal"/>
        <w:snapToGrid w:val="false"/>
        <w:spacing w:lineRule="exact" w:line="578"/>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教科文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109367 </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申报总体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项目必须符合《指南》中指引研究方向和具体要求。</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多家单位联合申报，所列合作单位均须在申报书中加盖公章，并附上合作协议或合同，否则不予受理。企业牵头或企业参与申报项目的，匹配资金比例不低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具体以指南要求为准），并出具资金配套承诺书，立项后据此验收。后补助项目按其不超过投资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予以补助（奖励性后补助项目除外），投资额须有第三方机构核定材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须为在达川区境内注册并稳定运行一年以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之前注册，</w:t>
      </w:r>
      <w:r>
        <w:rPr>
          <w:rFonts w:ascii="Times New Roman" w:hAnsi="Times New Roman" w:cs="Times New Roman" w:eastAsia="方正仿宋_GBK"/>
          <w:sz w:val="32"/>
          <w:szCs w:val="32"/>
        </w:rPr>
        <w:t>人才和创业项目半年以上）</w:t>
      </w:r>
      <w:r>
        <w:rPr>
          <w:rFonts w:ascii="Times New Roman" w:hAnsi="Times New Roman" w:cs="Times New Roman" w:eastAsia="方正仿宋_GBK"/>
          <w:color w:val="000000"/>
          <w:sz w:val="32"/>
          <w:szCs w:val="32"/>
        </w:rPr>
        <w:t>、具有独立法人资格的企事业单位；企业管理规范及良好的财务状况；研发团队中至少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具有中级以上技术职称的专业技术人员；有能满足项目研发需要的实（试）验仪器设备、生产场地及应用条件。</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单位须有健全的财务管理机构，有严格的财务管理制度和合格的财务人员，且资产负债率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企业应当在申报书后附经会计师事务所审计的上年度财务报表或经上级主管部门批复的年度决算报表。</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纳入统计部门调查范围的企业，须提供已报送的上年度《规模以上企业</w:t>
      </w:r>
      <w:r>
        <w:rPr>
          <w:rFonts w:eastAsia="方正仿宋_GBK" w:cs="Times New Roman" w:ascii="Times New Roman" w:hAnsi="Times New Roman"/>
          <w:color w:val="000000"/>
          <w:sz w:val="32"/>
          <w:szCs w:val="32"/>
        </w:rPr>
        <w:t>R&amp;D</w:t>
      </w:r>
      <w:r>
        <w:rPr>
          <w:rFonts w:ascii="Times New Roman" w:hAnsi="Times New Roman" w:cs="Times New Roman" w:eastAsia="方正仿宋_GBK"/>
          <w:color w:val="000000"/>
          <w:sz w:val="32"/>
          <w:szCs w:val="32"/>
        </w:rPr>
        <w:t>经费支出统计调查表》材料（包括企业研发项目情况</w:t>
      </w:r>
      <w:r>
        <w:rPr>
          <w:rFonts w:eastAsia="方正仿宋_GBK" w:cs="Times New Roman" w:ascii="Times New Roman" w:hAnsi="Times New Roman"/>
          <w:color w:val="000000"/>
          <w:sz w:val="32"/>
          <w:szCs w:val="32"/>
        </w:rPr>
        <w:t>106-1</w:t>
      </w:r>
      <w:r>
        <w:rPr>
          <w:rFonts w:ascii="Times New Roman" w:hAnsi="Times New Roman" w:cs="Times New Roman" w:eastAsia="方正仿宋_GBK"/>
          <w:color w:val="000000"/>
          <w:sz w:val="32"/>
          <w:szCs w:val="32"/>
        </w:rPr>
        <w:t>表、企业研发活动及相关情况</w:t>
      </w:r>
      <w:r>
        <w:rPr>
          <w:rFonts w:eastAsia="方正仿宋_GBK" w:cs="Times New Roman" w:ascii="Times New Roman" w:hAnsi="Times New Roman"/>
          <w:color w:val="000000"/>
          <w:sz w:val="32"/>
          <w:szCs w:val="32"/>
        </w:rPr>
        <w:t>106-2</w:t>
      </w:r>
      <w:r>
        <w:rPr>
          <w:rFonts w:ascii="Times New Roman" w:hAnsi="Times New Roman" w:cs="Times New Roman" w:eastAsia="方正仿宋_GBK"/>
          <w:color w:val="000000"/>
          <w:sz w:val="32"/>
          <w:szCs w:val="32"/>
        </w:rPr>
        <w:t>表）。未提交者不予立项。</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纳入统计部门调查范围的规下企业，提供《科技型中小企业备案表》，未提供者原则上不予立项。</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项目负责人应熟悉本领域的技术发展状况和市场发展动态，具有本领域的工作经验和技术优势，并实际主持该项目的研究与开发工作。</w:t>
      </w:r>
      <w:r>
        <w:rPr>
          <w:rFonts w:ascii="Times New Roman" w:hAnsi="Times New Roman" w:cs="Times New Roman" w:eastAsia="方正仿宋_GBK"/>
          <w:sz w:val="32"/>
          <w:szCs w:val="32"/>
        </w:rPr>
        <w:t>同一人原则上不得兼为多个项目的负责人</w:t>
      </w:r>
      <w:r>
        <w:rPr>
          <w:rFonts w:ascii="Times New Roman" w:hAnsi="Times New Roman" w:cs="Times New Roman" w:eastAsia="方正仿宋_GBK"/>
          <w:color w:val="000000"/>
          <w:sz w:val="32"/>
          <w:szCs w:val="32"/>
        </w:rPr>
        <w:t>。项目负责人须有中级以上技术职称或本科以上学历。</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已启动实施的项目须提供项目设计、施工、监理和材料设备购置等相关合同资料，项目实际支出证明和项目进程相关资料。</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以下情况之一者不予受理：</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申报单位承担的区级科技计划项目无特定理由逾期未结题（申请验收）的；</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以往承担的项目实施期间内未按要求配合项目主管部门和财政部门开展项目检查、评估，项目绩效评价中总分</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分以下且整改不达标的；</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往年承担区级科技计划中存在弄虚作假、不履行科技计划合同等不良记录的，或实施的项目存在知识产权纠纷的；</w:t>
      </w:r>
    </w:p>
    <w:p>
      <w:pPr>
        <w:pStyle w:val="Normal"/>
        <w:snapToGrid w:val="false"/>
        <w:spacing w:lineRule="exact" w:line="578"/>
        <w:ind w:firstLine="608"/>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t>4</w:t>
      </w:r>
      <w:r>
        <w:rPr>
          <w:rFonts w:ascii="Times New Roman" w:hAnsi="Times New Roman" w:cs="Times New Roman" w:eastAsia="方正仿宋_GBK"/>
          <w:color w:val="000000"/>
          <w:spacing w:val="-8"/>
          <w:sz w:val="32"/>
          <w:szCs w:val="32"/>
        </w:rPr>
        <w:t>、企业信用状况不良、企业法定代表人正在接受司法部门调查的。</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重大安全、环保等一票否决事项发生的。</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项目申报单位须对申报材料的真实性、合法性、有效性负责，并须自行承担包括知识产权纠纷在内的一切风险。受理的申报材料一律不予退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同一项目原则上不得多头申报，一经查实，追缴项目资金。</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责任分工</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专项资金由区财政局和区教科局共同管理，分工履职。</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负责预算管理和资金拨付，会同区教科局下达项目计划及资金预算，组织开展绩效评价和资金使用管理监督检查；参与制定年度项目申报指南、项目评审标准和评审方法，参与制定资金分配建议方案。</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负责项目管理，牵头编制年度项目申报指南、组织项目初审和专家评审，负责审核项目合法性、合规性和真实性，提出支持项目和资金分配建议，组织开展项目实施管理和结题验收，参与绩效评价和资金使用管理监督检查。</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申报程序、项目评审、社会公示及资金下达</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项目申报程序</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身份审核</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申报单位首先提交身份证明，由教科局相对应股室审批通过后方可进行项目申报。</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个人填报</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根据《指南》提出的项目类别，按照要求填写申报书。</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单位审核</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认真审核申报人提交的《项目申报书》纸质文本，签署意见并加盖申报单位公章（联合申报需加盖合作单位公章）。</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受理</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须提交以下申报材料：经审核加盖公章的项目申报书（事前补助项目须同时填报任务书）；事业单位法人证书、企业营业执照、项目负责人的技术职称证书等相关资质证明材料；财务管理制度、经会计师事务所审计的上年度财务报表；项目配套资金承诺、自筹资金证明（银行贷款合同、银行进账单或银行账户余额查询单等）等相关附件材料（所有申报材料均上交一式三份）。</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项目评审</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财政局对形式审查合格的项目，</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组织专家评审，评审结果作为项目立项和分配资金的重要依据。</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社会公示</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不涉及保密的拟立项项目，通过电子政务网络系统等方式及时向社会公示，接受社会的监督。</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四）资金下达</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科局、区财政局根据项目专家评审、社会公示结果，提出立项和分配资金方案，并按程序报批。区财政局、市科技局根据批准的立项和资金分配方案及时下达项目计划及资金预算指标。区财政部门在项目计划和资金预算下达文件出台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拨付到项目承担单位。</w:t>
      </w:r>
    </w:p>
    <w:p>
      <w:pPr>
        <w:pStyle w:val="Normal"/>
        <w:snapToGrid w:val="false"/>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申报时限</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截止时间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 xml:space="preserve">17 </w:t>
      </w:r>
      <w:r>
        <w:rPr>
          <w:rFonts w:ascii="Times New Roman" w:hAnsi="Times New Roman" w:cs="Times New Roman" w:eastAsia="方正仿宋_GBK"/>
          <w:color w:val="000000"/>
          <w:sz w:val="32"/>
          <w:szCs w:val="32"/>
        </w:rPr>
        <w:t>时，逾期不予受理。</w:t>
      </w:r>
    </w:p>
    <w:p>
      <w:pPr>
        <w:pStyle w:val="Normal"/>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1:00Z</dcterms:created>
  <dc:creator>Sky123.Org</dc:creator>
  <dc:description/>
  <dc:language>en-US</dc:language>
  <cp:lastModifiedBy>Administrator</cp:lastModifiedBy>
  <cp:lastPrinted>2019-11-08T15:44:00Z</cp:lastPrinted>
  <dcterms:modified xsi:type="dcterms:W3CDTF">2019-11-12T07:08: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