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翠屏街道先进基层党组织、优秀共产党员、优秀党务工作者名单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先进基层党组织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新南社区党委      新桥社区党委     草街子社区党委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叶家湾社区党委    骑龙社区党支部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新桥社区国丰党支部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坝社区九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亩九退休党支部   </w:t>
      </w:r>
      <w:r>
        <w:rPr>
          <w:rFonts w:ascii="方正仿宋简体" w:hAnsi="方正仿宋简体" w:eastAsia="方正仿宋简体"/>
          <w:sz w:val="32"/>
          <w:szCs w:val="32"/>
        </w:rPr>
        <w:t>金华社区公共服务站党支部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石家湾社区东风党支部       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亚云社区嘎云亭党支部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杨柳社区公共服务站党支部    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优秀共产党员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庞  伟     南坝社区德兴庙党支部委员    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王子海     南坝社区川源路党支部书记   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夏  伟     新桥社区党委副书记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柏  瑜     新桥社区党委委员  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蔡  柏     新桥社区升华党支部委员  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王中宝     草街子社区公共服务站党支部党员  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彭桂卓     草街子社区达西路党支部党员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李天超     嘎云社区李家岩党支部委员  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张训之     嘎云社区公共服务站党支部党员  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桂成英     嘎云社区公共服务站党支部党员  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张东平     金华社区党委副书记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罗光容     金华社区公共服务站党支部党员  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何仕旭     金华社区王家嘴党支部书记  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刘  莉    骑龙社区党支部第二党小组长 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唐明弟    骑龙社区党支部党员 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张传福    石家湾社区经典时代党支部书记 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徐文国    石家湾社区华川党支部党员  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杨  </w:t>
      </w:r>
      <w:r>
        <w:rPr>
          <w:rFonts w:ascii="方正仿宋简体" w:hAnsi="方正仿宋简体" w:cs="宋体;SimSun"/>
          <w:bCs/>
          <w:sz w:val="32"/>
          <w:szCs w:val="32"/>
        </w:rPr>
        <w:t>峯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石家湾社区杨家大院党支部书记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袁秋菊    杨柳社区公共服务站党支部党员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唐富全    杨柳社区杨柳佳苑支部书记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李永洪    叶家湾社区党委委员、居委会主任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李光荣    叶家湾社区垭口支部党员 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罗清财    新南社区金丝街党支部书记 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张  民    新南社区科达党支部党员 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庞烈民    翠屏街道夕阳红党支部党员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谭宗权    翠屏街道夕阳红党支部党员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邓文霞    南外国土所党支部党员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曾令良    南外国土所党支部党员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郝素芳    翠屏街道机关党支部党员  </w:t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邓  松    翠屏街道机关党支部党员  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优秀党务工作者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曾凡哲    南坝社区余乐巷党支部书记     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郝春莲    杨柳社区党委副书记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周小坤    翠屏街道机关党支部书记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 xml:space="preserve">唐开元    南外国土所党支部书记  </w:t>
      </w:r>
    </w:p>
    <w:p>
      <w:pPr>
        <w:pStyle w:val="Normal"/>
        <w:spacing w:lineRule="exact" w:line="520"/>
        <w:ind w:firstLine="640"/>
        <w:jc w:val="left"/>
        <w:rPr>
          <w:bCs/>
          <w:sz w:val="24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段继英    翠屏街道夕阳红党支部书记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pacing w:val="-6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6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7:00Z</dcterms:created>
  <dc:creator>微软中国</dc:creator>
  <dc:description/>
  <cp:keywords/>
  <dc:language>en-US</dc:language>
  <cp:lastModifiedBy>dreamsummit</cp:lastModifiedBy>
  <cp:lastPrinted>2017-06-30T10:10:00Z</cp:lastPrinted>
  <dcterms:modified xsi:type="dcterms:W3CDTF">2019-07-24T03:23:00Z</dcterms:modified>
  <cp:revision>30</cp:revision>
  <dc:subject/>
  <dc:title>南外镇干部新型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