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碑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州市达川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碑高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达州市达川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碑高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食品安全专项整治工作方案》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委会、</w:t>
      </w:r>
      <w:r>
        <w:rPr>
          <w:rFonts w:ascii="Times New Roman" w:hAnsi="Times New Roman" w:cs="Times New Roman" w:eastAsia="方正仿宋_GBK"/>
          <w:sz w:val="32"/>
          <w:szCs w:val="32"/>
        </w:rPr>
        <w:t>乡级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政府领导同意，现将《达州市达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碑高乡</w:t>
      </w:r>
      <w:r>
        <w:rPr>
          <w:rFonts w:ascii="Times New Roman" w:hAnsi="Times New Roman" w:cs="Times New Roman" w:eastAsia="方正仿宋_GBK"/>
          <w:sz w:val="32"/>
          <w:szCs w:val="32"/>
        </w:rPr>
        <w:t>食品安全专项整治工作方案》印发你们，请结合各自职能职责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页无正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达州市达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碑高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达州市达川区碑高乡党政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达州市达川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碑高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食品安全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习近平总书记食品安全监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加强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品安全监管工作，规范市场秩序，严厉打击食品领域违法违规行为，营造健康有序的食品市场环境，让老百姓买得放心、吃得安全。根据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工作实际，制定本方案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深入贯彻习近平总书记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在解决人民群众最不满意的问题上下功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贯彻党的十九大精神，落实《中共中央国务院关于深化改革加强食品安全工作的意见》，树立以人民为中心的思想，以《阳光问廉》曝光问题和针对老年人售卖保健食品中虚假宣传、欺诈消费、食品安全监管不到位为问题导向，主动回应群众的诉求期盼，真心为民办实事、解难事、做好事，切实维护公平竞争的市场秩序，保障人民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二、整治目标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以《阳光问廉》曝光问题和向老年人售卖保健食品中虚假宣传、欺诈消费、食品安全监管不到位为线索，按属地管理、条块结合分工，围绕食品小作坊、校园周边食品安全、向老年人售卖保健品、农村自办宴席等重点领域的突出问题，规范经营发展，集中力量开展市场整顿，保持严打高压态势，严查严处一批大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案，坚决整治不正之风，坚决治理行业乱象，确保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品安全形势持续稳定向好，不发生系统性、区域性食品安全事故，切实增强人民群众的获得感、满意度和幸福感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整治内容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食品小作坊整治行动：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委会</w:t>
      </w:r>
      <w:r>
        <w:rPr>
          <w:rFonts w:ascii="Times New Roman" w:hAnsi="Times New Roman" w:cs="Times New Roman" w:eastAsia="方正仿宋_GBK"/>
          <w:sz w:val="32"/>
          <w:szCs w:val="32"/>
        </w:rPr>
        <w:t>要充分发挥乡信息员的作用，负责本辖区内食品小作坊、小经营店及摊贩的信息统计、隐患排查和台帐建立。根据实际需要，按规定确定食品摊贩经营区域和时段，并做好登记管理工作；食品小作坊、小经营店生产经营实行备案管理，应在生产经营场所明显位置悬挂备案证、健康证明和食品安全承诺书。加强生产经营管理，建立食品原料采购、索证索票、生产加工、食品销售台账记录，严格人员管理和质量管理控制，每年定期送样检验。支持食品小作坊、小经营店及摊贩改善生产经营条件和工艺技术，规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食品经营行为，提高食品质量。加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食品行业整治力度，重点整治农村小卖部、小市场、小作坊和小餐饮店，坚决取缔不符合卫生规范、生产制售假冒伪劣食品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黑作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不断改善农村食品安全环境。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食安办</w:t>
      </w:r>
      <w:r>
        <w:rPr>
          <w:rFonts w:ascii="Times New Roman" w:hAnsi="Times New Roman" w:cs="Times New Roman" w:eastAsia="方正仿宋_GBK"/>
          <w:sz w:val="32"/>
          <w:szCs w:val="32"/>
        </w:rPr>
        <w:t>，责任单位：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委会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学校及校园周边食品安全整治行动：</w:t>
      </w:r>
      <w:r>
        <w:rPr>
          <w:rFonts w:ascii="Times New Roman" w:hAnsi="Times New Roman" w:cs="Times New Roman" w:eastAsia="方正仿宋_GBK"/>
          <w:sz w:val="32"/>
          <w:szCs w:val="32"/>
        </w:rPr>
        <w:t>以中小学校食堂、农村义务教育学生营养餐、托幼机构食堂、校园周边流动食品摊贩为重点，严查校园周边食品无证经营行为和摊店售卖不安全小食品的行为，从严规范食品从业人员无健康证现象，开展学校食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堂量化分级管理，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明厨亮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，专项整治学校食堂及校园周边食品。深入开展校园周边流动小摊贩排查整治，加大抽样监测力度，严厉查处经营过期变质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、非法添加等食品安全重点违法行为。同时，加强学校及校园周边食品安全宣传教育，采取食品安全知识上课堂、上食堂等方式走进学生、走进学校，形成小手牵大手，食品安全知识一起走的互动格局，推动食品安全知识进校园形成常态化。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食安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中心校</w:t>
      </w:r>
      <w:r>
        <w:rPr>
          <w:rFonts w:ascii="Times New Roman" w:hAnsi="Times New Roman" w:cs="Times New Roman" w:eastAsia="方正仿宋_GBK"/>
          <w:sz w:val="32"/>
          <w:szCs w:val="32"/>
        </w:rPr>
        <w:t>，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场管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、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居委会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三）向老年人售卖保健品整治行动：</w:t>
      </w:r>
      <w:r>
        <w:rPr>
          <w:rFonts w:ascii="Times New Roman" w:hAnsi="Times New Roman" w:cs="Times New Roman" w:eastAsia="方正仿宋_GBK"/>
          <w:sz w:val="32"/>
          <w:szCs w:val="32"/>
        </w:rPr>
        <w:t>规范保健食品、药品生产经营环节和广告宣传的市场秩序，开展消费维权工作。强化广告监测监管。综合运用国家企业信用信息公示系统，加大违法失信行为的联合惩戒力度。抽样检验保健食品、药品质量监管，组织实施对涉嫌非法添加、非法声称产品功效的产品。从严打击食品、保健食品欺诈和虚假宣传违法违规生产经营行为，加强两法衔接和部门联动机制，对涉及保健食品、药品虚假宣传和欺诈中的涉嫌犯罪的案件要快查快办，重大案件实行挂牌督办。通过制作宣传短片、发布消费提示、曝光老年消费者维权案件等形式，组织开展保健食品、药品科普知识宣传，正确引导老年人理性消费，科学消费、合理消费，达到全社会共同抵制保健食品、药品虚假宣传、欺诈消费行为的社会效果，营造浓厚的社会氛围。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百节市场监管所</w:t>
      </w:r>
      <w:r>
        <w:rPr>
          <w:rFonts w:ascii="Times New Roman" w:hAnsi="Times New Roman" w:cs="Times New Roman" w:eastAsia="方正仿宋_GBK"/>
          <w:sz w:val="32"/>
          <w:szCs w:val="32"/>
        </w:rPr>
        <w:t>，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四）农村自办宴席整治行动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要严格执行《四川省农村自办群体性宴席食品安全管理办法》，全面落实农村自办宴席食品安全属地管理责任，全面执行举办者和承办者双备案、乡厨登记备案、就餐留样等制度，加强现场检查和指导，规范加工流程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食安办</w:t>
      </w:r>
      <w:r>
        <w:rPr>
          <w:rFonts w:ascii="Times New Roman" w:hAnsi="Times New Roman" w:cs="Times New Roman" w:eastAsia="方正仿宋_GBK"/>
          <w:sz w:val="32"/>
          <w:szCs w:val="32"/>
        </w:rPr>
        <w:t>负责对食品安全监管员、协管员、信息员及加工队伍的专业知识培训，主动约谈农村自办宴席承办者和举办者；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要结合自身实际，科学规范设置农村聚餐集中办宴点，引导农村聚餐办宴集中举办，规范管理；对一次性就餐人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以上的农村自办宴席，按照备案管理要求，实行举办者和承办者双备案，对就餐人数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商请辖区市场监管部门进行现场指导，确保食品安全。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ascii="Times New Roman" w:hAnsi="Times New Roman" w:cs="Times New Roman" w:eastAsia="方正仿宋_GBK"/>
          <w:sz w:val="32"/>
          <w:szCs w:val="32"/>
        </w:rPr>
        <w:t>牵头单位：各乡食安办，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百节市场监管所</w:t>
      </w:r>
      <w:r>
        <w:rPr>
          <w:rFonts w:ascii="Times New Roman" w:hAnsi="Times New Roman" w:cs="Times New Roman" w:eastAsia="方正仿宋_GBK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四、整治步骤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（一）动员部署阶段（</w:t>
      </w:r>
      <w:r>
        <w:rPr>
          <w:rFonts w:eastAsia="方正楷体_GBK" w:cs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结合实际制定具体整治方案，细化工作任务、明确工作要求，及时召开动员工作会，搞好宣传发动工作。请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相关部门明确一名联络员并将联络员名单报送区食安办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检查摸排阶段（</w:t>
      </w:r>
      <w:r>
        <w:rPr>
          <w:rFonts w:eastAsia="方正楷体_GBK" w:cs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结合辖区实际，明确整治目标和工作措施，按照属地管理和工作职责，全力做好辖区食品生产经营使用单位检查摸排，确定重点检查对象，加强风险研判，建立风险隐患排查台账，提高集中整治的针对性、预见性，并将台账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安办。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三）重点查处阶段（</w:t>
      </w:r>
      <w:r>
        <w:rPr>
          <w:rFonts w:eastAsia="方正楷体_GBK" w:cs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在摸清情况的基础上，对照前期梳理的问题和整治内容开展执法检查，发现问题及时依法查处。同时，针对群众映集中的问题，开展集中行动，联合执法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四）督查督办阶段（</w:t>
      </w:r>
      <w:r>
        <w:rPr>
          <w:rFonts w:eastAsia="方正楷体_GBK" w:cs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党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</w:rPr>
        <w:t>府今年把对老年人售卖保健食品中虚假宣传、欺诈消费和食品安全监管不到位整治纳入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群众最不满意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</w:rPr>
        <w:t>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年度重点督查事项和年终目标绩效考核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纪委、食安办</w:t>
      </w:r>
      <w:r>
        <w:rPr>
          <w:rFonts w:ascii="Times New Roman" w:hAnsi="Times New Roman" w:cs="Times New Roman" w:eastAsia="方正仿宋_GBK"/>
          <w:sz w:val="32"/>
          <w:szCs w:val="32"/>
        </w:rPr>
        <w:t>将组织有关部门（单位）对整治活动任务落实情况进行督促检查，对工作不落实、走过场、问题长期得不到解决，群众反映强烈的，将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阳光问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要内容；区集中整治领导小组也将采取定期通报、随机抽查等形式，对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地集中整治工作情况进行督导检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五）规范提升阶段（</w:t>
      </w:r>
      <w:r>
        <w:rPr>
          <w:rFonts w:eastAsia="方正楷体_GBK" w:cs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对检查发现的违规企业、立案查处的违法企业督促整改，对普遍性行业问题进行规范治理，并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将整治工作总结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联合整治办公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五、工作要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强化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党政同责、提高站位，贯彻以人民为中心的思想，确保集中整治工作落细落地。要加强组织领导，成立整治领导小组，抽调精干力量，全力开展整治工作，确保取得实际效果。要建立整治信息报送制度，按照工作节点，指定专人负责，将工作方案、工作总结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报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联合整治办公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强化协同配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相关监管部门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要加强执法办案沟通，建立联合办案机制，对发现可能涉嫌犯罪的案件线索，要第一时间通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要提前介入，及时与相关监管部门开展会商、研判，指导取证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三）措施保障到位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细化整治工作方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安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农技站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百节</w:t>
      </w:r>
      <w:r>
        <w:rPr>
          <w:rFonts w:ascii="Times New Roman" w:hAnsi="Times New Roman" w:cs="Times New Roman" w:eastAsia="方正仿宋_GBK"/>
          <w:sz w:val="32"/>
          <w:szCs w:val="32"/>
        </w:rPr>
        <w:t>市场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中心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场管办</w:t>
      </w:r>
      <w:r>
        <w:rPr>
          <w:rFonts w:ascii="Times New Roman" w:hAnsi="Times New Roman" w:cs="Times New Roman" w:eastAsia="方正仿宋_GBK"/>
          <w:sz w:val="32"/>
          <w:szCs w:val="32"/>
        </w:rPr>
        <w:t>要结合部门职责，制定专项整治工作方案，确保整治工作取得实效，发现的风险隐患和不规范行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整改到位，违法违规行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查处到位，涉及其他部门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通报到位，涉嫌违法犯罪的及时移送公安机关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四）强化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、各部门要充分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语、</w:t>
      </w:r>
      <w:r>
        <w:rPr>
          <w:rFonts w:ascii="Times New Roman" w:hAnsi="Times New Roman" w:cs="Times New Roman" w:eastAsia="方正仿宋_GBK"/>
          <w:sz w:val="32"/>
          <w:szCs w:val="32"/>
        </w:rPr>
        <w:t>广播等渠道，提高食品药品生产经营者主体责任意识，提升消费者的自我防范、科学消费、依法维权等意识和识假辨假能力。要及时向社会宣传整治工作动态，坚持打建结合，严查一批大案要案，重大案件及时发布，对不法分子形成有力威慑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五）加强督导考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联合整治办将定期通报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工作进展情况，组织督导组赴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检查集中整治工作情况。集中整治结束后，将根据集中整治工作情况进行考核评比，对集中整治工作扎实、成效显著的单位和个人予以表彰；对集中整治不力、造成不良影响的予以通报批评。考核结果纳入对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食品药品安全工作年度考核内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六）强化责任追究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及相关部门要落实《地方党政领导干部食品安全责任制规定》，明确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部</w:t>
      </w:r>
      <w:r>
        <w:rPr>
          <w:rFonts w:ascii="Times New Roman" w:hAnsi="Times New Roman" w:cs="Times New Roman" w:eastAsia="方正仿宋_GBK"/>
          <w:sz w:val="32"/>
          <w:szCs w:val="32"/>
        </w:rPr>
        <w:t>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主要负责人为第一责任人，自觉履行组织领导和督促落实食品安全属地管理责任。各有关部门要按照管行业必须管安全的要求，对主管领域的食品安全工作承担管理责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中心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技</w:t>
      </w:r>
      <w:r>
        <w:rPr>
          <w:rFonts w:ascii="Times New Roman" w:hAnsi="Times New Roman" w:cs="Times New Roman" w:eastAsia="方正仿宋_GBK"/>
          <w:sz w:val="32"/>
          <w:szCs w:val="32"/>
        </w:rPr>
        <w:t>、公安、卫健、市场监管等部门要压实监管责任，加强全链条、全流程监管。对各种检查验收实行层层签字，责任落实到人。对上级明查暗访或发生安全事故的，一律严格倒查追责问责，强化责任倒查机制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六、保障措施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强化整治工作领导。</w:t>
      </w: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品药品安全集中整治工作领导小组，成员如下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泽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党</w:t>
      </w:r>
      <w:r>
        <w:rPr>
          <w:rFonts w:ascii="Times New Roman" w:hAnsi="Times New Roman" w:cs="Times New Roman" w:eastAsia="方正仿宋_GBK"/>
          <w:sz w:val="32"/>
          <w:szCs w:val="32"/>
        </w:rPr>
        <w:t>委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人大主席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乡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汪洋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政办公室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文广站站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华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财政所所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云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农技站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家派出所副所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支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领导小组下设联合整治办公室，设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安办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成</w:t>
      </w:r>
      <w:r>
        <w:rPr>
          <w:rFonts w:ascii="Times New Roman" w:hAnsi="Times New Roman" w:cs="Times New Roman" w:eastAsia="方正仿宋_GBK"/>
          <w:sz w:val="32"/>
          <w:szCs w:val="32"/>
        </w:rPr>
        <w:t>同志兼任整治办公室主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汪洋艳、张谊、肖毅为办公室成员，</w:t>
      </w:r>
      <w:r>
        <w:rPr>
          <w:rFonts w:ascii="Times New Roman" w:hAnsi="Times New Roman" w:cs="Times New Roman" w:eastAsia="方正仿宋_GBK"/>
          <w:sz w:val="32"/>
          <w:szCs w:val="32"/>
        </w:rPr>
        <w:t>负责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食品安全整治工作的日常事务、统筹协调等相关事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建立联合办案机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监管部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家派出所</w:t>
      </w:r>
      <w:r>
        <w:rPr>
          <w:rFonts w:ascii="Times New Roman" w:hAnsi="Times New Roman" w:cs="Times New Roman" w:eastAsia="方正仿宋_GBK"/>
          <w:sz w:val="32"/>
          <w:szCs w:val="32"/>
        </w:rPr>
        <w:t>要根据各自职能，突出重点对象、重点品类、重点违法违规情形，建立健全信息通报、联合执法、隐患排查、事故处置等协调联动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制，加强全程追溯、检验检测互认和监管执法等方面合作，对掌握的违法违规线索定期会商、联合研判，对涉嫌犯罪的案件要进行联合执法，及时、全面收集违法犯罪证据，确保整治工作顺利推进、取得实效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三）加大执法办案力度。</w:t>
      </w:r>
      <w:r>
        <w:rPr>
          <w:rFonts w:ascii="Times New Roman" w:hAnsi="Times New Roman" w:cs="Times New Roman" w:eastAsia="方正仿宋_GBK"/>
          <w:sz w:val="32"/>
          <w:szCs w:val="32"/>
        </w:rPr>
        <w:t>对集中整治行动中发现的问题，该立案的必须立案查处，并一查到底，追查涉案食品药品流向，捣毁生产源头，切断非法生产经营食品药品的利益链条。涉嫌犯罪的，及时移送公安机关，严惩违法犯罪分子。在整治过程中，发现欺行霸市等黑恶势力及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保护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方面的问题，要一并上报，一经督查发现该报未报的，一律移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扫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x</dc:creator>
  <dc:description/>
  <dc:language>en-US</dc:language>
  <cp:lastModifiedBy>bgx</cp:lastModifiedBy>
  <dcterms:modified xsi:type="dcterms:W3CDTF">2019-07-03T09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