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979"/>
        <w:gridCol w:w="3944"/>
      </w:tblGrid>
      <w:tr>
        <w:trPr>
          <w:trHeight w:val="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序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项目类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单位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均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亩</w:t>
            </w:r>
          </w:p>
        </w:tc>
      </w:tr>
      <w:tr>
        <w:trPr>
          <w:trHeight w:val="12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土地清杂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（砍树木、灌木、杂草等）；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个工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×50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天）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=1000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亩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×33.55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亩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=33550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>
          <w:trHeight w:val="12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流转土地费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年均；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亩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×33.55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亩）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×3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=30195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整理土地、人工理沟、每株树团土等费用；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亩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×33.55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亩）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=134200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购藤椒苗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株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×95=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每亩（株）；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1425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亩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×33.55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亩）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=47808.75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>
          <w:trHeight w:val="12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肥料（藤椒基地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年用料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583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吨，每吨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4200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元）；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583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吨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×4200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÷1286.58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亩）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×33.55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亩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=63851.86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>
          <w:trHeight w:val="11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锄草、压枝、剪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枝、施肥、杀虫、抗旱人工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×33.55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亩）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×3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=301950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>
          <w:trHeight w:val="12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防治各种病虫害药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180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万（面积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1286.58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亩）；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三年用量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=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180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万元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÷1286.58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亩）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×33.55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亩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=46938.39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>
          <w:trHeight w:val="12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年果子损失（未计算采摘人工费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95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株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亩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*33.55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亩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*20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斤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株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*6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斤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=382470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合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1040962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3:02Z</dcterms:created>
  <dc:creator>Administrator</dc:creator>
  <dc:description/>
  <dc:language>en-US</dc:language>
  <cp:lastModifiedBy/>
  <dcterms:modified xsi:type="dcterms:W3CDTF">2019-05-07T02:47:30Z</dcterms:modified>
  <cp:revision>0</cp:revision>
  <dc:subject/>
  <dc:title>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