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大走访”贫困户调查表</w:t>
      </w:r>
    </w:p>
    <w:p>
      <w:pPr>
        <w:pStyle w:val="Normal"/>
        <w:snapToGrid w:val="false"/>
        <w:spacing w:lineRule="exact" w:line="578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 w:cs="黑体;SimHei" w:ascii="黑体;SimHei" w:hAnsi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方正仿宋_GBK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村     贫困户姓名：</w:t>
      </w:r>
      <w:r>
        <w:rPr>
          <w:rFonts w:ascii="黑体;SimHei" w:hAnsi="黑体;SimHei" w:cs="黑体;SimHei" w:eastAsia="方正仿宋_GBK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方正仿宋_GBK"/>
          <w:b/>
          <w:bCs/>
          <w:sz w:val="32"/>
          <w:szCs w:val="32"/>
        </w:rPr>
        <w:t xml:space="preserve">      脱贫年度：</w:t>
      </w:r>
      <w:r>
        <w:rPr>
          <w:rFonts w:ascii="黑体;SimHei" w:hAnsi="黑体;SimHei" w:cs="黑体;SimHei" w:eastAsia="方正仿宋_GBK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</w:p>
    <w:tbl>
      <w:tblPr>
        <w:tblW w:w="103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5"/>
        <w:gridCol w:w="6165"/>
        <w:gridCol w:w="900"/>
      </w:tblGrid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走访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核实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户核实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户信息核实（对照大数据平台</w:t>
            </w:r>
            <w:r>
              <w:rPr>
                <w:rFonts w:eastAsia="方正仿宋_GBK"/>
                <w:szCs w:val="21"/>
              </w:rPr>
              <w:t>APP</w:t>
            </w:r>
            <w:r>
              <w:rPr>
                <w:rFonts w:eastAsia="方正仿宋_GBK"/>
                <w:szCs w:val="21"/>
              </w:rPr>
              <w:t>，核实贫困户信息是否与实际情况一致，不一致需修改的请手写填入右边对应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家庭成员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生产生活</w:t>
            </w:r>
            <w:r>
              <w:rPr>
                <w:rFonts w:eastAsia="方正仿宋_GBK"/>
                <w:szCs w:val="21"/>
              </w:rPr>
              <w:t>条件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收支情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帮扶责任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脱贫措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帮扶成效图片是否采集上传（已采集上传请画“√”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89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已采集上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已脱贫户“两不愁三保障”达标情况（根据核实情况，在已达标相应指标栏中画“√”，未达标画“</w:t>
            </w:r>
            <w:r>
              <w:rPr>
                <w:rFonts w:eastAsia="方正仿宋_GBK"/>
                <w:szCs w:val="21"/>
              </w:rPr>
              <w:t>X”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收入已达标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不愁吃、不愁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义务教育有保障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基本医疗有保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住房安全有保障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有安全饮用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有生活用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有广播电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是否宣传推广贫困户查询二维码（已推广画“√”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已推广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  <w:t>帮扶责任人（签字）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方正仿宋_GBK"/>
          <w:szCs w:val="21"/>
        </w:rPr>
        <w:t>联系电话：</w:t>
      </w:r>
    </w:p>
    <w:p>
      <w:pPr>
        <w:pStyle w:val="Normal"/>
        <w:snapToGrid w:val="false"/>
        <w:spacing w:lineRule="exact" w:line="578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  <w:t>贫困户（签字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方正仿宋_GBK"/>
          <w:szCs w:val="21"/>
        </w:rPr>
        <w:t>联系电话：</w:t>
      </w:r>
    </w:p>
    <w:p>
      <w:pPr>
        <w:pStyle w:val="Normal"/>
        <w:snapToGrid w:val="false"/>
        <w:spacing w:lineRule="exact" w:line="578"/>
        <w:ind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  <w:t>第一书记（无第一书记由村支部书记）审核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方正仿宋_GBK"/>
          <w:szCs w:val="21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8"/>
        <w:ind w:firstLine="960"/>
        <w:rPr/>
      </w:pPr>
      <w:r>
        <w:rPr/>
        <w:t>已脱贫户“两不愁三保障”回头看达标情况汇总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5"/>
        <w:gridCol w:w="660"/>
        <w:gridCol w:w="720"/>
        <w:gridCol w:w="840"/>
        <w:gridCol w:w="765"/>
        <w:gridCol w:w="825"/>
        <w:gridCol w:w="810"/>
        <w:gridCol w:w="733"/>
        <w:gridCol w:w="782"/>
        <w:gridCol w:w="871"/>
        <w:gridCol w:w="957"/>
      </w:tblGrid>
      <w:tr>
        <w:trPr>
          <w:trHeight w:val="5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乡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户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脱贫年度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已脱贫户“两不愁三保障”回头看达标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bCs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均纯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义务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基本医疗保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住房安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安全饮用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生活用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广播电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</w:rPr>
      </w:pPr>
      <w:r>
        <w:rPr>
          <w:rFonts w:eastAsia="方正仿宋_GBK"/>
        </w:rPr>
        <w:t>说明：此表中“两不愁三保障”</w:t>
      </w:r>
      <w:r>
        <w:rPr>
          <w:rFonts w:eastAsia="方正仿宋_GBK"/>
          <w:szCs w:val="21"/>
        </w:rPr>
        <w:t>已达标的在相应指标栏中画“√”，未达标画“</w:t>
      </w:r>
      <w:r>
        <w:rPr>
          <w:rFonts w:eastAsia="方正仿宋_GBK"/>
          <w:szCs w:val="21"/>
        </w:rPr>
        <w:t>X”)</w:t>
      </w:r>
    </w:p>
    <w:p>
      <w:pPr>
        <w:pStyle w:val="Normal"/>
        <w:widowControl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szCs w:val="21"/>
        </w:rPr>
      </w:pPr>
      <w:r>
        <w:rPr>
          <w:rFonts w:eastAsia="方正仿宋_GBK"/>
          <w:szCs w:val="21"/>
        </w:rPr>
        <w:t>帮扶责任人（签字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方正仿宋_GBK"/>
          <w:szCs w:val="21"/>
        </w:rPr>
        <w:t>联系电话：</w:t>
      </w:r>
    </w:p>
    <w:p>
      <w:pPr>
        <w:pStyle w:val="Normal"/>
        <w:widowControl/>
        <w:rPr>
          <w:szCs w:val="21"/>
        </w:rPr>
      </w:pPr>
      <w:r>
        <w:rPr>
          <w:rFonts w:eastAsia="方正仿宋_GBK"/>
          <w:szCs w:val="21"/>
        </w:rPr>
        <w:t>第一书记（无第一书记由村支部书记）签字：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仿宋_GBK"/>
          <w:szCs w:val="21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大走访”贫困村调查表</w:t>
      </w:r>
    </w:p>
    <w:p>
      <w:pPr>
        <w:pStyle w:val="Normal"/>
        <w:snapToGrid w:val="false"/>
        <w:spacing w:lineRule="exact" w:line="578"/>
        <w:ind w:firstLine="8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 w:cs="黑体;SimHei" w:ascii="黑体;SimHei" w:hAnsi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eastAsia="方正仿宋_GBK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村                 退出年度：</w:t>
      </w:r>
      <w:r>
        <w:rPr>
          <w:rFonts w:ascii="黑体;SimHei" w:hAnsi="黑体;SimHei" w:cs="黑体;SimHei" w:eastAsia="方正仿宋_GBK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tbl>
      <w:tblPr>
        <w:tblW w:w="1045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5"/>
        <w:gridCol w:w="6825"/>
        <w:gridCol w:w="1050"/>
      </w:tblGrid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走访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核实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需修改的具体指标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贫困村信息核实（对照大数据平台</w:t>
            </w:r>
            <w:r>
              <w:rPr>
                <w:rFonts w:eastAsia="方正仿宋_GBK"/>
                <w:szCs w:val="21"/>
              </w:rPr>
              <w:t>APP</w:t>
            </w:r>
            <w:r>
              <w:rPr>
                <w:rFonts w:eastAsia="方正仿宋_GBK"/>
                <w:szCs w:val="21"/>
              </w:rPr>
              <w:t>，核实贫困村信息是否与实际情况一致，不一致需修改的请手写填入右边对应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土地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口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驻村工作队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约医疗服务团队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帮扶成效图片是否采集上传（已采集上传请画“√”）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89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已采集上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已退出村“一低五有”达标情况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根据核实情况，在已达标相关指标栏中画“√”，未达标画“</w:t>
            </w:r>
            <w:r>
              <w:rPr>
                <w:rFonts w:eastAsia="方正仿宋_GBK"/>
                <w:szCs w:val="21"/>
              </w:rPr>
              <w:t>X”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贫困发生率低于</w:t>
            </w:r>
            <w:r>
              <w:rPr>
                <w:rFonts w:eastAsia="方正仿宋_GBK"/>
                <w:szCs w:val="21"/>
              </w:rPr>
              <w:t>3%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集体经济收入达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通村硬化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卫生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文化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通信网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148" w:leader="none"/>
              </w:tabs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4</w:t>
      </w:r>
    </w:p>
    <w:tbl>
      <w:tblPr>
        <w:tblW w:w="10380" w:type="dxa"/>
        <w:jc w:val="left"/>
        <w:tblInd w:w="-7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922"/>
        <w:gridCol w:w="732"/>
        <w:gridCol w:w="1575"/>
        <w:gridCol w:w="873"/>
        <w:gridCol w:w="2190"/>
        <w:gridCol w:w="2850"/>
      </w:tblGrid>
      <w:tr>
        <w:trPr>
          <w:trHeight w:val="38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度达川区申家乡     村产业扶贫带贫信息录入表</w:t>
            </w:r>
          </w:p>
        </w:tc>
      </w:tr>
      <w:tr>
        <w:trPr>
          <w:trHeight w:val="28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ind w:firstLine="600"/>
              <w:jc w:val="left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填报时间：</w:t>
            </w:r>
          </w:p>
        </w:tc>
      </w:tr>
      <w:tr>
        <w:trPr>
          <w:trHeight w:val="6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基本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行政区划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省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年度达川区申家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上报年度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是否贫困村：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村产业扶贫现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种植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规模（亩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种植总户数（户）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贫困户种植增收户数（户）</w:t>
            </w:r>
          </w:p>
        </w:tc>
      </w:tr>
      <w:tr>
        <w:trPr>
          <w:trHeight w:val="5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谷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土地入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养殖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规模（头、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养殖总户数（户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贫困户养殖增收户数（户）</w:t>
            </w:r>
          </w:p>
        </w:tc>
      </w:tr>
      <w:tr>
        <w:trPr>
          <w:trHeight w:val="5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种养托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第三产业及其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种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第三产业总户数（户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第三产业贫困户增收户数（户）</w:t>
            </w:r>
          </w:p>
        </w:tc>
      </w:tr>
      <w:tr>
        <w:trPr>
          <w:trHeight w:val="6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农业经营主体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村主导产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u w:val="single"/>
                <w:lang w:bidi="ar"/>
              </w:rPr>
              <w:t xml:space="preserve">××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动贫困户增收户数（户）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  <w:u w:val="single"/>
                <w:lang w:bidi="ar"/>
              </w:rPr>
              <w:t xml:space="preserve"> 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u w:val="single"/>
                <w:lang w:bidi="ar"/>
              </w:rPr>
              <w:t xml:space="preserve">X X 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60" w:hRule="atLeast"/>
        </w:trPr>
        <w:tc>
          <w:tcPr>
            <w:tcW w:w="10380" w:type="dxa"/>
            <w:gridSpan w:val="7"/>
            <w:tcBorders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方正仿宋_GBK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填表说明：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此表填报范围为全省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11501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个建档立卡贫困村以及有第一书记的非贫困村，以行政村单元进行集中填报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2.2018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年度是指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-2018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日考核年度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新型农业经营主体主要有：农业产业化龙头企业、农民合作社、贫困村创业致富带头人、乡村能人大户、家庭扶贫农场、其他市场化企业经营组织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种植业种类主要有：谷物、薯类、豆类、茶叶、蔬菜、油料、中草药材、花卉、盆景、草种等、水果、核桃、板栗、野生农产品、烟草、林木种苗、木材、竹材、野菜、菌、虫草等野生植物、其他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①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谷物”包括小麦、稻谷、玉米、高粱、谷子、青稞等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②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薯类”包括红薯、马铃薯（土豆）等；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③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豆类”包括大豆等；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④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蔬菜”包括鲜菜、干菜、菌类（人工种植鲜品、干品）等；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⑤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油料”包括花生、芝麻、油菜籽、葵花籽等；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⑥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水果”包括苹果、梨、柑桔类、香蕉、菠萝、荔枝、龙眼、葡萄、桃、杏、枣、柿子、椰子等；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⑦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烟草”主要指烟叶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养殖业种类主要有：猪、牛、羊、家禽、蛋类、奶及奶制品、蚕茧、蜜蜂、兔子等其他饲养动物、其他野生动物、鱼、水产养殖种苗、其他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①“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家禽”包括鸡、鸭、鹅、下水等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第三产业种类主要有：农家乐、乡村旅游、休闲农业、农村运输业、商业饮食业、农村服务业、其他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带贫方式主要有：土地流转、土地入股、股权量化、种养托管、保底分红、订单收购、返租经营、就地务工、二次返利、其他。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村无主导产业不用填报；如村有主导产业，直接填具体名称，如：花椒主导产业等，但每个行政村仅限填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color w:val="333333"/>
                <w:kern w:val="0"/>
                <w:sz w:val="20"/>
                <w:szCs w:val="20"/>
                <w:lang w:bidi="ar"/>
              </w:rPr>
              <w:t>个主导产业。</w:t>
            </w:r>
          </w:p>
        </w:tc>
      </w:tr>
    </w:tbl>
    <w:p>
      <w:pPr>
        <w:pStyle w:val="Normal"/>
        <w:snapToGrid w:val="false"/>
        <w:spacing w:lineRule="exact" w:line="578"/>
        <w:ind w:firstLine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第一书记联系电话：</w:t>
      </w:r>
    </w:p>
    <w:p>
      <w:pPr>
        <w:pStyle w:val="Normal"/>
        <w:widowControl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附件</w:t>
      </w:r>
      <w:r>
        <w:rPr/>
        <w:t>5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507"/>
        <w:gridCol w:w="960"/>
        <w:gridCol w:w="723"/>
        <w:gridCol w:w="1170"/>
        <w:gridCol w:w="1335"/>
        <w:gridCol w:w="957"/>
        <w:gridCol w:w="2013"/>
        <w:gridCol w:w="762"/>
        <w:gridCol w:w="240"/>
      </w:tblGrid>
      <w:tr>
        <w:trPr>
          <w:trHeight w:val="575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Style w:val="Font81"/>
                <w:rFonts w:ascii="方正小标宋_GBK" w:hAnsi="方正小标宋_GBK" w:cs="方正小标宋_GBK" w:eastAsia="方正小标宋_GBK"/>
                <w:b w:val="false"/>
                <w:bCs/>
                <w:lang w:bidi="ar"/>
              </w:rPr>
              <w:t>年第</w:t>
            </w:r>
            <w:r>
              <w:rPr>
                <w:rStyle w:val="Font91"/>
                <w:rFonts w:ascii="方正小标宋_GBK" w:hAnsi="方正小标宋_GBK" w:cs="方正小标宋_GBK" w:eastAsia="方正小标宋_GBK"/>
                <w:b w:val="false"/>
                <w:bCs/>
                <w:lang w:bidi="ar"/>
              </w:rPr>
              <w:t xml:space="preserve">   </w:t>
            </w:r>
            <w:r>
              <w:rPr>
                <w:rStyle w:val="Font81"/>
                <w:rFonts w:ascii="方正小标宋_GBK" w:hAnsi="方正小标宋_GBK" w:cs="方正小标宋_GBK" w:eastAsia="方正小标宋_GBK"/>
                <w:b w:val="false"/>
                <w:bCs/>
                <w:lang w:bidi="ar"/>
              </w:rPr>
              <w:t>季度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达川区申家乡     村</w:t>
            </w:r>
            <w:r>
              <w:rPr>
                <w:rStyle w:val="Font81"/>
                <w:rFonts w:ascii="方正小标宋_GBK" w:hAnsi="方正小标宋_GBK" w:cs="方正小标宋_GBK" w:eastAsia="方正小标宋_GBK"/>
                <w:b w:val="false"/>
                <w:bCs/>
                <w:lang w:bidi="ar"/>
              </w:rPr>
              <w:t>消费扶贫录入表</w:t>
            </w:r>
          </w:p>
        </w:tc>
      </w:tr>
      <w:tr>
        <w:trPr>
          <w:trHeight w:val="270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填报单位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          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填报时间：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村基本信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行政区划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四川省达州市达川区申家乡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上报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第</w:t>
            </w:r>
            <w:r>
              <w:rPr>
                <w:rStyle w:val="Font11"/>
                <w:rFonts w:eastAsia="方正仿宋_GBK" w:cs="Times New Roman"/>
                <w:lang w:bidi="ar"/>
              </w:rPr>
              <w:t>×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季度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村线上销售情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种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2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9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小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京东商城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333333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1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333333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14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textAlignment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养殖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2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9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2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9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村线下采购情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种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40"/>
              <w:jc w:val="left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养殖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ind w:firstLine="170"/>
              <w:jc w:val="left"/>
              <w:textAlignment w:val="top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填报说明：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此表填报范围为全省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11501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个建档立卡贫困村以及有第一书记的非贫困村，以村为单位进行填报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电商平台主要包括：京东商城、当当网、亲民商城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新秀）、卓越亚马逊、乐酷天、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QQ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商城、淘宝商城、红孩子、新蛋子、拍拍商城等；当所列选项中无电商平台无选项时，均选择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其它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，并据实填报该电商平台的实际名称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种植业种类主要有：谷物、薯类、豆类、茶叶、蔬菜、油料、中草药材、花卉、盆景、草种等、水果、核桃、板栗、野生农产品、烟草、林木种苗、木材、竹材、野菜、菌、虫草等野生植物、其他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  <w:t>①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谷物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小麦、稻谷、玉米、高粱、谷子、青稞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②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薯类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红薯、马铃薯（土豆）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③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豆类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大豆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④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蔬菜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鲜菜、干菜、菌类（人工种植鲜品、干品）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⑤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油料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花生、芝麻、油菜籽、葵花籽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水果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苹果、梨、柑桔类、香蕉、菠萝、荔枝、龙眼、葡萄、桃、杏、枣、柿子、椰子等；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⑦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烟草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主要指烟叶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4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养殖业种类主要有：猪、牛、羊、家禽、蛋类、奶及奶制品、蚕茧、蜜蜂、兔子等其他饲养动物、其他野生动物、鱼、水产养殖种苗、其他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  <w:t>①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家禽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包括鸡、鸭、鹅、下水等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5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主要销售品种为其它时，填报品种的实际名称；销售品种可多选，有多少选多少。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  <w:lang w:bidi="ar"/>
              </w:rPr>
              <w:t>6.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机关、国有企事业单位、金融机构、大专院校、城市医疗机构、养老服务机构、民营企业、协会、商会和慈善机构等，划分为中央、省、市、县、乡镇五个层级，填报时，先选择所属层级</w:t>
            </w:r>
            <w:r>
              <w:rPr>
                <w:rStyle w:val="Font11"/>
                <w:rFonts w:eastAsia="方正仿宋_GBK" w:cs="Times New Roman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，再录入单位（机构）实际名称。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5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第一书记（签字）：                          联系电话：</w:t>
      </w:r>
    </w:p>
    <w:p>
      <w:pPr>
        <w:pStyle w:val="Normal"/>
        <w:widowControl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2"/>
        <w:ind w:left="42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2"/>
        <w:ind w:left="42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6</w:t>
      </w:r>
    </w:p>
    <w:p>
      <w:pPr>
        <w:pStyle w:val="Normal"/>
        <w:widowControl/>
        <w:ind w:firstLine="1680"/>
        <w:rPr/>
      </w:pPr>
      <w:r>
        <w:rPr/>
        <w:t>已退出贫困村“五有”达标情况汇总表</w:t>
      </w:r>
    </w:p>
    <w:tbl>
      <w:tblPr>
        <w:tblW w:w="9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0"/>
        <w:gridCol w:w="855"/>
        <w:gridCol w:w="975"/>
        <w:gridCol w:w="1035"/>
        <w:gridCol w:w="960"/>
        <w:gridCol w:w="1020"/>
        <w:gridCol w:w="961"/>
        <w:gridCol w:w="1004"/>
        <w:gridCol w:w="867"/>
      </w:tblGrid>
      <w:tr>
        <w:trPr>
          <w:trHeight w:val="6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乡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已退出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退出年度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已退出贫困村“一低五有”回头看达标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贫困发生率低于</w:t>
            </w:r>
            <w:r>
              <w:rPr>
                <w:rFonts w:eastAsia="方正仿宋_GBK"/>
              </w:rPr>
              <w:t>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村集体经济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硬化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卫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文化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通信网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此表中“五有”指标</w:t>
      </w:r>
      <w:r>
        <w:rPr>
          <w:rFonts w:ascii="方正仿宋_GBK" w:hAnsi="方正仿宋_GBK" w:cs="方正仿宋_GBK" w:eastAsia="方正仿宋_GBK"/>
          <w:szCs w:val="21"/>
        </w:rPr>
        <w:t>已达标的请在相关指标栏中画“√”，未达标画“</w:t>
      </w:r>
      <w:r>
        <w:rPr>
          <w:rFonts w:eastAsia="方正仿宋_GBK" w:cs="方正仿宋_GBK" w:ascii="方正仿宋_GBK" w:hAnsi="方正仿宋_GBK"/>
          <w:szCs w:val="21"/>
        </w:rPr>
        <w:t>X”)</w:t>
      </w:r>
    </w:p>
    <w:p>
      <w:pPr>
        <w:pStyle w:val="Normal"/>
        <w:snapToGrid w:val="false"/>
        <w:spacing w:lineRule="exact" w:line="578"/>
        <w:ind w:firstLine="56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宋体;SimSun" w:hAnsi="宋体;SimSun" w:eastAsia="方正仿宋_GBK" w:cs="宋体;SimSun"/>
          <w:kern w:val="0"/>
          <w:sz w:val="24"/>
          <w:szCs w:val="28"/>
          <w:lang w:bidi="ar"/>
        </w:rPr>
      </w:pPr>
      <w:r>
        <w:rPr>
          <w:rFonts w:eastAsia="方正仿宋_GBK" w:cs="宋体;SimSun" w:ascii="宋体;SimSun" w:hAnsi="宋体;SimSun"/>
          <w:kern w:val="0"/>
          <w:sz w:val="24"/>
          <w:szCs w:val="28"/>
          <w:lang w:bidi="ar"/>
        </w:rPr>
      </w:r>
    </w:p>
    <w:p>
      <w:pPr>
        <w:pStyle w:val="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2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spacing w:lineRule="exact" w:line="578"/>
        <w:rPr/>
      </w:pPr>
      <w:r>
        <w:rPr/>
        <w:t>附件</w:t>
      </w:r>
      <w:r>
        <w:rPr/>
        <w:t>7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540"/>
        <w:gridCol w:w="1260"/>
        <w:gridCol w:w="360"/>
        <w:gridCol w:w="862"/>
        <w:gridCol w:w="705"/>
        <w:gridCol w:w="1290"/>
        <w:gridCol w:w="780"/>
        <w:gridCol w:w="930"/>
        <w:gridCol w:w="735"/>
      </w:tblGrid>
      <w:tr>
        <w:trPr>
          <w:trHeight w:val="291" w:hRule="atLeast"/>
        </w:trPr>
        <w:tc>
          <w:tcPr>
            <w:tcW w:w="90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28"/>
                <w:szCs w:val="28"/>
                <w:lang w:bidi="ar"/>
              </w:rPr>
              <w:t>有驻村第一书记的非贫困村基本情况表</w:t>
            </w:r>
          </w:p>
        </w:tc>
      </w:tr>
      <w:tr>
        <w:trPr>
          <w:trHeight w:val="24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  <w:lang w:bidi="ar"/>
              </w:rPr>
              <w:t>基本信息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行政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支部书记姓名及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主任姓名及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地形地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自然村数（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水面面积（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总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总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中共党员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耕地面积（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林地面积（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贫困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贫困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劳动力人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有效灌溉面积（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退耕还林（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低保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方正仿宋_GBK"/>
                <w:i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低保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乡外务工人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牧草地面积（亩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林果面积（亩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特困供养户数（户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特困供养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性人口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学生村官人数（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残疾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少数民族人口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基本状况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级道路畅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行政村到乡镇是否通硬化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行政村是否通客运班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力保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通生产用电自然村个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饮水安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未实现饮水安全户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信息化建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能用手机上网的户数（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通宽带户数（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通宽带的村小学个数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是否接入光纤宽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卫生和健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卫生室个数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公共卫生厕所个数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执业（助理）医师数（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垃圾集中堆放点个数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乡村医生数（人）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文化建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行政村文化（图书）室个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特色产业增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民专业合作组织个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参加农民专业合作组织贫困户数（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收入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民人均纯收入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级集体经济收入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参加城乡居民医疗保险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参加城乡居民基本养老保险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参加城镇职工基本养老保险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参加大病保险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乡村旅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经营休闲农业和乡村旅游的户数（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经营休闲农业和乡村旅游的户年均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住房保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危房户数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填表人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村长、支部书记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第一书记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镇主要领导签字：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此表每年更新一次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</w:p>
    <w:p>
      <w:pPr>
        <w:pStyle w:val="2"/>
        <w:ind w:left="420"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非贫困户“大走访”调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9"/>
        <w:gridCol w:w="534"/>
        <w:gridCol w:w="534"/>
        <w:gridCol w:w="453"/>
        <w:gridCol w:w="944"/>
        <w:gridCol w:w="483"/>
        <w:gridCol w:w="667"/>
        <w:gridCol w:w="655"/>
        <w:gridCol w:w="593"/>
        <w:gridCol w:w="632"/>
        <w:gridCol w:w="705"/>
        <w:gridCol w:w="774"/>
        <w:gridCol w:w="774"/>
      </w:tblGrid>
      <w:tr>
        <w:trPr>
          <w:trHeight w:val="5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乡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村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社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户主姓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家庭人口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/>
                <w:bCs/>
              </w:rPr>
              <w:t>非贫困户</w:t>
            </w:r>
            <w:r>
              <w:rPr>
                <w:rFonts w:eastAsia="方正仿宋_GBK"/>
                <w:b/>
                <w:bCs/>
              </w:rPr>
              <w:t>“两不愁三保障”达标情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是否在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bCs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人均纯收入</w:t>
            </w:r>
            <w:r>
              <w:rPr>
                <w:rFonts w:eastAsia="方正仿宋_GBK"/>
                <w:b/>
                <w:bCs/>
              </w:rPr>
              <w:t>（是否低于</w:t>
            </w:r>
            <w:r>
              <w:rPr>
                <w:rFonts w:eastAsia="方正仿宋_GBK"/>
                <w:b/>
                <w:bCs/>
              </w:rPr>
              <w:t>4100</w:t>
            </w:r>
            <w:r>
              <w:rPr>
                <w:rFonts w:eastAsia="方正仿宋_GBK"/>
                <w:b/>
                <w:bCs/>
              </w:rPr>
              <w:t>元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义务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基本医疗保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住房安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安全饮用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生活用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  <w:t>广播电视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</w:rPr>
      </w:pPr>
      <w:r>
        <w:rPr>
          <w:rFonts w:eastAsia="方正仿宋_GBK"/>
        </w:rPr>
        <w:t>说明：此表中“两不愁三保障”</w:t>
      </w:r>
      <w:r>
        <w:rPr>
          <w:rFonts w:eastAsia="方正仿宋_GBK"/>
          <w:szCs w:val="21"/>
        </w:rPr>
        <w:t>已达标的在相应指标栏中画“√”，未达标画“</w:t>
      </w:r>
      <w:r>
        <w:rPr>
          <w:rFonts w:eastAsia="方正仿宋_GBK"/>
          <w:szCs w:val="21"/>
        </w:rPr>
        <w:t>X”)</w:t>
      </w:r>
    </w:p>
    <w:p>
      <w:pPr>
        <w:pStyle w:val="Normal"/>
        <w:widowControl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  <w:t>走访人</w:t>
      </w:r>
      <w:r>
        <w:rPr>
          <w:rFonts w:eastAsia="方正仿宋_GBK"/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联系电话：</w:t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2"/>
        <w:ind w:left="0" w:hanging="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0375</wp:posOffset>
                </wp:positionH>
                <wp:positionV relativeFrom="paragraph">
                  <wp:posOffset>381635</wp:posOffset>
                </wp:positionV>
                <wp:extent cx="2900045" cy="3202305"/>
                <wp:effectExtent l="6985" t="6985" r="6350" b="635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3202200"/>
                        </a:xfrm>
                        <a:custGeom>
                          <a:avLst/>
                          <a:gdLst>
                            <a:gd name="textAreaLeft" fmla="*/ 79920 w 1644120"/>
                            <a:gd name="textAreaRight" fmla="*/ 1564200 w 1644120"/>
                            <a:gd name="textAreaTop" fmla="*/ 79920 h 1815480"/>
                            <a:gd name="textAreaBottom" fmla="*/ 1735560 h 1815480"/>
                          </a:gdLst>
                          <a:ahLst/>
                          <a:rect l="textAreaLeft" t="textAreaTop" r="textAreaRight" b="textAreaBottom"/>
                          <a:pathLst>
                            <a:path w="21600" h="23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1"/>
                              </a:lnTo>
                              <a:arcTo wR="3600" hR="3600" stAng="10800000" swAng="-5400000"/>
                              <a:lnTo>
                                <a:pt x="18000" y="23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一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帮扶责任人通过微信、QQ扫描二维码（下图），下载安装四川省大数据平台APP，统一使用村级账号登陆App。（村级账号密码咨询帮扶村第一书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36.25pt;margin-top:30.05pt;width:228.3pt;height:25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一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帮扶责任人通过微信、QQ扫描二维码（下图），下载安装四川省大数据平台APP，统一使用村级账号登陆App。（村级账号密码咨询帮扶村第一书记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273050</wp:posOffset>
                </wp:positionV>
                <wp:extent cx="3309620" cy="3413125"/>
                <wp:effectExtent l="6350" t="6985" r="2852420" b="63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3413160"/>
                        </a:xfrm>
                        <a:custGeom>
                          <a:avLst/>
                          <a:gdLst>
                            <a:gd name="textAreaLeft" fmla="*/ 91440 w 1876320"/>
                            <a:gd name="textAreaRight" fmla="*/ 1784880 w 1876320"/>
                            <a:gd name="textAreaTop" fmla="*/ 91440 h 1935000"/>
                            <a:gd name="textAreaBottom" fmla="*/ 1843560 h 193500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5"/>
                              </a:lnTo>
                              <a:arcTo wR="3600" hR="3600" stAng="10800000" swAng="-5400000"/>
                              <a:lnTo>
                                <a:pt x="18000" y="22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二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帮扶责任人实地核实信息：登录APP—点击贫困户—2018年—点击右上角放大镜选择乡镇—选择村后输入贫困户姓名—搜索。搜索出来根据贫困户2018年底实际情况，逐一核实APP中贫困户基本信息、家庭成员、生产生活条件、收支情况、帮扶责任人、脱贫措施等内容，如于实际情况不符合，将需要修改完善的信息填入《“大走访”贫困户调查表（见附件1入户核实信息栏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228.9pt;margin-top:21.5pt;width:260.55pt;height:2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二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帮扶责任人实地核实信息：登录APP—点击贫困户—2018年—点击右上角放大镜选择乡镇—选择村后输入贫困户姓名—搜索。搜索出来根据贫困户2018年底实际情况，逐一核实APP中贫困户基本信息、家庭成员、生产生活条件、收支情况、帮扶责任人、脱贫措施等内容，如于实际情况不符合，将需要修改完善的信息填入《“大走访”贫困户调查表（见附件1入户核实信息栏）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9</w:t>
      </w:r>
      <w:r>
        <w:rPr>
          <w:rFonts w:ascii="方正黑体_GBK" w:hAnsi="方正黑体_GBK" w:cs="方正黑体_GBK" w:eastAsia="方正黑体_GBK"/>
          <w:sz w:val="28"/>
          <w:szCs w:val="28"/>
        </w:rPr>
        <w:t>：帮扶责任人走访贫困户流程</w: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185</wp:posOffset>
                </wp:positionH>
                <wp:positionV relativeFrom="paragraph">
                  <wp:posOffset>347980</wp:posOffset>
                </wp:positionV>
                <wp:extent cx="324485" cy="477520"/>
                <wp:effectExtent l="6985" t="34925" r="6985" b="35560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773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stroked="t" o:allowincell="f" style="position:absolute;margin-left:196.55pt;margin-top:27.4pt;width:25.5pt;height:37.55pt;mso-wrap-style:none;v-text-anchor:middle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0</wp:posOffset>
                </wp:positionH>
                <wp:positionV relativeFrom="paragraph">
                  <wp:posOffset>299720</wp:posOffset>
                </wp:positionV>
                <wp:extent cx="4140835" cy="4532630"/>
                <wp:effectExtent l="6985" t="6350" r="5283200" b="7620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4532760"/>
                        </a:xfrm>
                        <a:custGeom>
                          <a:avLst/>
                          <a:gdLst>
                            <a:gd name="textAreaLeft" fmla="*/ 114480 w 2347560"/>
                            <a:gd name="textAreaRight" fmla="*/ 2233080 w 2347560"/>
                            <a:gd name="textAreaTop" fmla="*/ 114480 h 2569680"/>
                            <a:gd name="textAreaBottom" fmla="*/ 2455200 h 2569680"/>
                          </a:gdLst>
                          <a:ahLst/>
                          <a:rect l="textAreaLeft" t="textAreaTop" r="textAreaRight" b="textAreaBottom"/>
                          <a:pathLst>
                            <a:path w="21600" h="23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3"/>
                              </a:lnTo>
                              <a:arcTo wR="3600" hR="3600" stAng="10800000" swAng="-5400000"/>
                              <a:lnTo>
                                <a:pt x="18000" y="23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6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三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帮扶责任人实地采集帮扶成效图片：登录APP—点击贫困户—2018年—点击右上角放大镜选择乡镇—选择村后输入贫困户姓名—搜索—帮扶工作动态—采集图片上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要求：住房情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采集贫困户住房正面全照，只上传1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产业信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主要采集贫困户产业发展情况。如种植、养殖情况（产业情况不好采集的，可采集入股协议书等、无生产能力可采集保障性措施图片、外出务工可采集务工图片或就业合同）），只上传1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饮水情况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自来水（水龙头打开）、水缸、水井等图片，保证水流通畅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脱贫成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选择能提现贫困户帮扶成效的照片，如家电、橱柜、床铺、摩托车、农用车、存款、特色生活物资等。最多上传2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上传图片的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采集上传后，贫困村由驻村工作队员、派驻第一书记的非贫困村由第一书记、其他非贫困村由村支部书记通过大数据平台对上传照片审核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合格，再次入户采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64pt;margin-top:23.6pt;width:326pt;height:35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63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三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帮扶责任人实地采集帮扶成效图片：登录APP—点击贫困户—2018年—点击右上角放大镜选择乡镇—选择村后输入贫困户姓名—搜索—帮扶工作动态—采集图片上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要求：住房情况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：采集贫困户住房正面全照，只上传1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产业信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：主要采集贫困户产业发展情况。如种植、养殖情况（产业情况不好采集的，可采集入股协议书等、无生产能力可采集保障性措施图片、外出务工可采集务工图片或就业合同）），只上传1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饮水情况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自来水（水龙头打开）、水缸、水井等图片，保证水流通畅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脱贫成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选择能提现贫困户帮扶成效的照片，如家电、橱柜、床铺、摩托车、农用车、存款、特色生活物资等。最多上传2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上传图片的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采集上传后，贫困村由驻村工作队员、派驻第一书记的非贫困村由第一书记、其他非贫困村由村支部书记通过大数据平台对上传照片审核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2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合格，再次入户采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8640</wp:posOffset>
                </wp:positionH>
                <wp:positionV relativeFrom="paragraph">
                  <wp:posOffset>400685</wp:posOffset>
                </wp:positionV>
                <wp:extent cx="2122805" cy="3797935"/>
                <wp:effectExtent l="6985" t="6985" r="3011805" b="6985"/>
                <wp:wrapNone/>
                <wp:docPr id="5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379800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2153160"/>
                            <a:gd name="textAreaBottom" fmla="*/ 2094480 h 2153160"/>
                          </a:gdLst>
                          <a:ahLst/>
                          <a:rect l="textAreaLeft" t="textAreaTop" r="textAreaRight" b="textAreaBottom"/>
                          <a:pathLst>
                            <a:path w="21600" h="38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40"/>
                              </a:lnTo>
                              <a:arcTo wR="3600" hR="3600" stAng="10800000" swAng="-5400000"/>
                              <a:lnTo>
                                <a:pt x="18000" y="38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四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开展“回头看”：开展已脱贫户对象“回头看”。主要核实：已脱贫户收入是否达标（对照2019年脱贫标准3750），义务教育、基本医疗、住房安全是否保障，是否有安全饮水、生活用电、广播电视。根据“回头看”情况，填写已脱贫户“两不愁三保障”回头看达标情况汇总表（附件2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-43.2pt;margin-top:31.55pt;width:167.1pt;height:29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四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：开展“回头看”：开展已脱贫户对象“回头看”。主要核实：已脱贫户收入是否达标（对照2019年脱贫标准3750），义务教育、基本医疗、住房安全是否保障，是否有安全饮水、生活用电、广播电视。根据“回头看”情况，填写已脱贫户“两不愁三保障”回头看达标情况汇总表（附件2）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295275</wp:posOffset>
                </wp:positionV>
                <wp:extent cx="263525" cy="427355"/>
                <wp:effectExtent l="38735" t="6985" r="38100" b="698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42732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1.4pt;margin-top:23.3pt;width:20.7pt;height:33.6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4605</wp:posOffset>
                </wp:positionV>
                <wp:extent cx="453390" cy="419100"/>
                <wp:effectExtent l="8255" t="23495" r="6350" b="22860"/>
                <wp:wrapNone/>
                <wp:docPr id="7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3240" cy="419040"/>
                        </a:xfrm>
                        <a:prstGeom prst="rightArrow">
                          <a:avLst>
                            <a:gd name="adj1" fmla="val 50000"/>
                            <a:gd name="adj2" fmla="val 30365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stroked="t" o:allowincell="f" style="position:absolute;margin-left:124.7pt;margin-top:1.15pt;width:35.65pt;height:32.95pt;mso-wrap-style:none;v-text-anchor:middle;rotation:18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158115</wp:posOffset>
                </wp:positionV>
                <wp:extent cx="521970" cy="384175"/>
                <wp:effectExtent l="19685" t="6350" r="19050" b="8890"/>
                <wp:wrapNone/>
                <wp:docPr id="8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84120"/>
                        </a:xfrm>
                        <a:prstGeom prst="rightArrow">
                          <a:avLst>
                            <a:gd name="adj1" fmla="val 50000"/>
                            <a:gd name="adj2" fmla="val 3815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stroked="t" o:allowincell="f" style="position:absolute;margin-left:60.9pt;margin-top:12.4pt;width:41.05pt;height:30.2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192405</wp:posOffset>
                </wp:positionV>
                <wp:extent cx="2600325" cy="5160645"/>
                <wp:effectExtent l="6985" t="7620" r="2393315" b="6350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60600"/>
                        </a:xfrm>
                        <a:custGeom>
                          <a:avLst/>
                          <a:gdLst>
                            <a:gd name="textAreaLeft" fmla="*/ 71640 w 1474200"/>
                            <a:gd name="textAreaRight" fmla="*/ 1402560 w 1474200"/>
                            <a:gd name="textAreaTop" fmla="*/ 71640 h 2925720"/>
                            <a:gd name="textAreaBottom" fmla="*/ 2854080 h 2925720"/>
                          </a:gdLst>
                          <a:ahLst/>
                          <a:rect l="textAreaLeft" t="textAreaTop" r="textAreaRight" b="textAreaBottom"/>
                          <a:pathLst>
                            <a:path w="21600" h="42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63"/>
                              </a:lnTo>
                              <a:arcTo wR="3600" hR="3600" stAng="10800000" swAng="-5400000"/>
                              <a:lnTo>
                                <a:pt x="18000" y="42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六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大走访”结果报告：走访结束后，帮扶责任人填写好《“大走访”贫困户调查表》（附件1）和已脱贫户“两不愁三保障”回头看达标情况汇总表（附件2），由帮扶责任人和贫困户共同签字完成后，贫困村报驻村工作队员，有第一书记的非贫困村报第一书记，其他非贫困村报村支部书记审核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48pt;margin-top:15.15pt;width:204.7pt;height:40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六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大走访”结果报告：走访结束后，帮扶责任人填写好《“大走访”贫困户调查表》（附件1）和已脱贫户“两不愁三保障”回头看达标情况汇总表（附件2），由帮扶责任人和贫困户共同签字完成后，贫困村报驻村工作队员，有第一书记的非贫困村报第一书记，其他非贫困村报村支部书记审核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85725</wp:posOffset>
                </wp:positionV>
                <wp:extent cx="2933700" cy="5442585"/>
                <wp:effectExtent l="6350" t="6985" r="650240" b="6350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442480"/>
                        </a:xfrm>
                        <a:custGeom>
                          <a:avLst/>
                          <a:gdLst>
                            <a:gd name="textAreaLeft" fmla="*/ 81000 w 1663200"/>
                            <a:gd name="textAreaRight" fmla="*/ 1582200 w 1663200"/>
                            <a:gd name="textAreaTop" fmla="*/ 81000 h 3085560"/>
                            <a:gd name="textAreaBottom" fmla="*/ 3004560 h 3085560"/>
                          </a:gdLst>
                          <a:ahLst/>
                          <a:rect l="textAreaLeft" t="textAreaTop" r="textAreaRight" b="textAreaBottom"/>
                          <a:pathLst>
                            <a:path w="21600" h="40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68"/>
                              </a:lnTo>
                              <a:arcTo wR="3600" hR="3600" stAng="10800000" swAng="-5400000"/>
                              <a:lnTo>
                                <a:pt x="18000" y="40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第五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宣传推广贫困户查询二维码（以贫困户姓名、身份证号码登录，初始密码：123456，建议不要修改密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-9.3pt;margin-top:6.75pt;width:230.95pt;height:4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第五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宣传推广贫困户查询二维码（以贫困户姓名、身份证号码登录，初始密码：123456，建议不要修改密码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7020</wp:posOffset>
                </wp:positionH>
                <wp:positionV relativeFrom="paragraph">
                  <wp:posOffset>372110</wp:posOffset>
                </wp:positionV>
                <wp:extent cx="334010" cy="680720"/>
                <wp:effectExtent l="6350" t="46990" r="7620" b="47625"/>
                <wp:wrapNone/>
                <wp:docPr id="11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07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stroked="t" o:allowincell="f" style="position:absolute;margin-left:222.6pt;margin-top:29.3pt;width:26.25pt;height:53.55pt;mso-wrap-style:none;v-text-anchor:middle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2"/>
        <w:ind w:left="420" w:firstLine="56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315</wp:posOffset>
                </wp:positionH>
                <wp:positionV relativeFrom="paragraph">
                  <wp:posOffset>403860</wp:posOffset>
                </wp:positionV>
                <wp:extent cx="6207125" cy="1208405"/>
                <wp:effectExtent l="7620" t="6985" r="6350" b="635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入户前账号登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使用村级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登陆大数据平台A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stroked="t" o:allowincell="f" style="position:absolute;margin-left:-28.45pt;margin-top:31.8pt;width:488.7pt;height:9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入户前账号登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使用村级账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登陆大数据平台Ap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  <w:br/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0</w:t>
      </w: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cs="方正黑体简体" w:eastAsia="方正黑体简体"/>
          <w:sz w:val="28"/>
          <w:szCs w:val="28"/>
        </w:rPr>
        <w:t>第一书记走访贫困村、派驻第一书记的非贫困村流程</w: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730</wp:posOffset>
                </wp:positionH>
                <wp:positionV relativeFrom="paragraph">
                  <wp:posOffset>63500</wp:posOffset>
                </wp:positionV>
                <wp:extent cx="6426835" cy="1849755"/>
                <wp:effectExtent l="6985" t="6985" r="6350" b="635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核实（录入）信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贫困村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驻村工作队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对照大数据平台APP内容，逐一核实贫困村基本信息、土地信息、人口信息、发展现状、驻村工作队情况、签约医疗服务团队等信息，并将与实际情况不符，需要修改的信息填入《“大走访”贫困村走访表》（附件3），采集贫困村产业扶贫、消费扶贫信息并定期录入大数据平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派驻第一书记非贫困村（第一书记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录入非贫困村基本信息和 “三个一”帮扶信息（包括第一书记和农技巡回小组信息）录入大数据平台；核实贫困村产业扶贫、消费扶贫信息并定期录入大数据平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-29.9pt;margin-top:5pt;width:506pt;height:14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核实（录入）信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贫困村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驻村工作队员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对照大数据平台APP内容，逐一核实贫困村基本信息、土地信息、人口信息、发展现状、驻村工作队情况、签约医疗服务团队等信息，并将与实际情况不符，需要修改的信息填入《“大走访”贫困村走访表》（附件3），采集贫困村产业扶贫、消费扶贫信息并定期录入大数据平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派驻第一书记非贫困村（第一书记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录入非贫困村基本信息和 “三个一”帮扶信息（包括第一书记和农技巡回小组信息）录入大数据平台；核实贫困村产业扶贫、消费扶贫信息并定期录入大数据平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985</wp:posOffset>
                </wp:positionH>
                <wp:positionV relativeFrom="paragraph">
                  <wp:posOffset>207645</wp:posOffset>
                </wp:positionV>
                <wp:extent cx="101600" cy="323215"/>
                <wp:effectExtent l="1905" t="6350" r="1270" b="762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520" cy="32328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30.5pt;margin-top:16.35pt;width:7.95pt;height:25.4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66675</wp:posOffset>
                </wp:positionV>
                <wp:extent cx="3754755" cy="3957955"/>
                <wp:effectExtent l="6985" t="6985" r="2847975" b="635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3957840"/>
                        </a:xfrm>
                        <a:custGeom>
                          <a:avLst/>
                          <a:gdLst>
                            <a:gd name="textAreaLeft" fmla="*/ 103680 w 2128680"/>
                            <a:gd name="textAreaRight" fmla="*/ 2025000 w 2128680"/>
                            <a:gd name="textAreaTop" fmla="*/ 103680 h 2243880"/>
                            <a:gd name="textAreaBottom" fmla="*/ 2140200 h 2243880"/>
                          </a:gdLst>
                          <a:ahLst/>
                          <a:rect l="textAreaLeft" t="textAreaTop" r="textAreaRight" b="textAreaBottom"/>
                          <a:pathLst>
                            <a:path w="21600" h="22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69"/>
                              </a:lnTo>
                              <a:arcTo wR="3600" hR="3600" stAng="10800000" swAng="-5400000"/>
                              <a:lnTo>
                                <a:pt x="18000" y="22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采集帮扶成效图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贫困村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驻村工作队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）、派驻第一书记非贫困村（第一书记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过大数据平台Ap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数据采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模块中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贫困村帮扶成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上传通村路、文化室、卫生室各1张，和最能反映贫困村帮扶成效的图片2张（自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要求：通村路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集村委会（村学校）与硬化路的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文化室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在文化室门口采集室内文化用品全貌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卫生室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在卫生室门口采集室内与坐诊医生的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脱贫成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选择能提现贫困村及非贫困村基础设施变化、产业发展、集体经济收入等照片。属选填项，最多上传两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上传图片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采集上传后，贫困村由第一书记通过大数据平台对上传照片审核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合格，再次采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185.5pt;margin-top:5.25pt;width:295.6pt;height:31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采集帮扶成效图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贫困村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驻村工作队员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）、派驻第一书记非贫困村（第一书记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过大数据平台App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数据采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模块中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贫困村帮扶成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上传通村路、文化室、卫生室各1张，和最能反映贫困村帮扶成效的图片2张（自选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要求：通村路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采集村委会（村学校）与硬化路的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文化室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在文化室门口采集室内文化用品全貌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卫生室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在卫生室门口采集室内与坐诊医生的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脱贫成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选择能提现贫困村及非贫困村基础设施变化、产业发展、集体经济收入等照片。属选填项，最多上传两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上传图片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采集上传后，贫困村由第一书记通过大数据平台对上传照片审核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合格，再次采集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2910</wp:posOffset>
                </wp:positionH>
                <wp:positionV relativeFrom="paragraph">
                  <wp:posOffset>69215</wp:posOffset>
                </wp:positionV>
                <wp:extent cx="2484755" cy="2376805"/>
                <wp:effectExtent l="6985" t="6985" r="2524760" b="698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23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" w:hAnsi="方正黑体简体" w:eastAsia="方正黑体简体" w:cs="方正黑体简体"/>
                                <w:color w:val="000000"/>
                                <w:lang w:val="en-US" w:eastAsia="zh-CN" w:bidi="ar-SA"/>
                              </w:rPr>
                              <w:t>开展“回头看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走访帮扶对象，对照“一低、五有”指标，核实达标质量不高的已退出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主要核实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贫困发生率、集体经济、通村硬化路、卫生室、文化室、通信网路。填写《“大走访”贫困村走访表》（附件4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-33.3pt;margin-top:5.45pt;width:195.6pt;height:18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" w:hAnsi="方正黑体简体" w:eastAsia="方正黑体简体" w:cs="方正黑体简体"/>
                          <w:color w:val="000000"/>
                          <w:lang w:val="en-US" w:eastAsia="zh-CN" w:bidi="ar-SA"/>
                        </w:rPr>
                        <w:t>开展“回头看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：走访帮扶对象，对照“一低、五有”指标，核实达标质量不高的已退出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主要核实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贫困发生率、集体经济、通村硬化路、卫生室、文化室、通信网路。填写《“大走访”贫困村走访表》（附件4）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1370</wp:posOffset>
                </wp:positionH>
                <wp:positionV relativeFrom="paragraph">
                  <wp:posOffset>180340</wp:posOffset>
                </wp:positionV>
                <wp:extent cx="227965" cy="300990"/>
                <wp:effectExtent l="7620" t="31750" r="6350" b="3111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3009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63.1pt;margin-top:14.2pt;width:17.9pt;height:23.65pt;mso-wrap-style:none;v-text-anchor:middle;rotation:18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242570</wp:posOffset>
                </wp:positionV>
                <wp:extent cx="1634490" cy="323215"/>
                <wp:effectExtent l="10160" t="6350" r="9525" b="2032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4400" cy="323280"/>
                        </a:xfrm>
                        <a:prstGeom prst="rightArrow">
                          <a:avLst>
                            <a:gd name="adj1" fmla="val 50000"/>
                            <a:gd name="adj2" fmla="val 141933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9.6pt;margin-top:19.05pt;width:128.65pt;height:25.4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73380</wp:posOffset>
                </wp:positionV>
                <wp:extent cx="6078220" cy="1198880"/>
                <wp:effectExtent l="6350" t="6350" r="735330" b="6985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大走访”结果提交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核实后，驻村工作队队员填写《“大走访”贫困村走访表》（附件3），并签字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贫困村以村为单位收集需修改的信息和“回头看”达标质量不高的已退出村及指标报乡（镇）扶贫专职干部，对错误信息进行修改，并将需要“回头帮”已退出村及指标汇总报区脱贫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stroked="t" o:allowincell="f" style="position:absolute;margin-left:6pt;margin-top:29.4pt;width:478.55pt;height:9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大走访”结果提交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核实后，驻村工作队队员填写《“大走访”贫困村走访表》（附件3），并签字确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贫困村以村为单位收集需修改的信息和“回头看”达标质量不高的已退出村及指标报乡（镇）扶贫专职干部，对错误信息进行修改，并将需要“回头帮”已退出村及指标汇总报区脱贫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</w:r>
    </w:p>
    <w:p>
      <w:pPr>
        <w:pStyle w:val="Normal"/>
        <w:ind w:firstLine="280"/>
        <w:rPr>
          <w:rFonts w:ascii="方正黑体简体" w:hAnsi="方正黑体简体" w:eastAsia="仿宋_GB2312" w:cs="方正黑体简体"/>
          <w:spacing w:val="-20"/>
          <w:sz w:val="28"/>
          <w:szCs w:val="28"/>
        </w:rPr>
      </w:pPr>
      <w:r>
        <w:rPr>
          <w:rFonts w:eastAsia="仿宋_GB2312" w:cs="方正黑体简体" w:ascii="方正黑体简体" w:hAnsi="方正黑体简体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5600700" cy="0"/>
                <wp:effectExtent l="0" t="5080" r="0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5pt" to="441.7pt,27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907" w:footer="1417" w:bottom="147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xmg</dc:creator>
  <dc:description/>
  <cp:keywords/>
  <dc:language>en-US</dc:language>
  <cp:lastModifiedBy>User</cp:lastModifiedBy>
  <cp:lastPrinted>2019-04-15T19:13:00Z</cp:lastPrinted>
  <dcterms:modified xsi:type="dcterms:W3CDTF">2019-04-24T02:30:00Z</dcterms:modified>
  <cp:revision>3</cp:revision>
  <dc:subject/>
  <dc:title>达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