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58"/>
        <w:ind w:left="0" w:right="0" w:hanging="0"/>
        <w:rPr>
          <w:lang w:eastAsia="en-US"/>
        </w:rPr>
      </w:pPr>
      <w:r>
        <w:rPr>
          <w:rFonts w:eastAsia="ú" w:ascii="ú" w:hAnsi="ú"/>
          <w:color w:val="000000"/>
          <w:sz w:val="30"/>
          <w:lang w:eastAsia="zh-CN"/>
        </w:rPr>
        <w:t xml:space="preserve"> </w:t>
      </w:r>
      <w:r>
        <w:rPr>
          <w:rFonts w:eastAsia="黑体" w:ascii="黑体" w:hAnsi="黑体"/>
          <w:color w:val="000000"/>
          <w:sz w:val="32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lang w:eastAsia="en-US"/>
        </w:rPr>
      </w:pPr>
      <w:r>
        <w:rPr>
          <w:rFonts w:ascii="黑体" w:hAnsi="黑体" w:eastAsia="黑体"/>
          <w:color w:val="000000"/>
          <w:sz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lang w:eastAsia="zh-CN"/>
        </w:rPr>
        <w:t>2</w:t>
      </w:r>
    </w:p>
    <w:tbl>
      <w:tblPr>
        <w:tblW w:w="1624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348"/>
        <w:gridCol w:w="1795"/>
        <w:gridCol w:w="1501"/>
        <w:gridCol w:w="1904"/>
        <w:gridCol w:w="983"/>
        <w:gridCol w:w="773"/>
        <w:gridCol w:w="934"/>
        <w:gridCol w:w="1041"/>
        <w:gridCol w:w="2359"/>
        <w:gridCol w:w="1698"/>
      </w:tblGrid>
      <w:tr>
        <w:trPr>
          <w:trHeight w:val="860" w:hRule="atLeast"/>
        </w:trPr>
        <w:tc>
          <w:tcPr>
            <w:tcW w:w="16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_GBK" w:hAnsi="_GBK" w:eastAsia="_GBK"/>
                <w:b/>
                <w:i w:val="false"/>
                <w:color w:val="000000"/>
                <w:kern w:val="0"/>
                <w:sz w:val="44"/>
                <w:u w:val="none"/>
                <w:lang w:val="en-US" w:eastAsia="zh-CN"/>
              </w:rPr>
              <w:t>达川区亭子镇脱贫摘帽“五大”活动任务分解表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责任人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目标任务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活动内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活动成效</w:t>
            </w:r>
          </w:p>
        </w:tc>
      </w:tr>
      <w:tr>
        <w:trPr>
          <w:trHeight w:val="8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镇级主要领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镇联片领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top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1104265" cy="543560"/>
                      <wp:effectExtent l="5080" t="5080" r="508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41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.65pt" to="88.35pt,44.4pt" ID="直线 5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驻村干部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  <w:br/>
              <w:t xml:space="preserve">    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第一书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帮扶单位</w:t>
            </w:r>
            <w:r>
              <w:rPr>
                <w:rFonts w:eastAsia="宋体" w:ascii="宋体" w:hAnsi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村级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村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组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贫困户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非贫困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户户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王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郑家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晋宏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张红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中传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杨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张真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长艾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9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一、民情大走访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必须做到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四个到位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严格落实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三包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责任制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切实做到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三个必问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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必须建好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两本台账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二、政策大宣讲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开好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一个会议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主动公开脱贫政策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入户宣讲脱贫政策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三、矛盾大调解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完善排查化解工作机制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建立矛盾化解台账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进一步畅通诉求渠道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四、环境大整治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持续开展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四清六治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扎实开展道路整治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认真开展卫生评比活动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五、满意大提升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为群众算好一本明白账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开好一场感恩教育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扎实抓好春节前的慰问帮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ascii="Wingdings" w:hAnsi="Wingdings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实现群众走访率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脱贫攻坚主要政策知晓率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能及时处置的矛盾纠纷处置率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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无法及时处置的矛盾纠纷稳控率达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Fonts w:eastAsia="_GBK" w:ascii="_GBK" w:hAnsi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⑤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贫困户满意度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Fonts w:eastAsia="_GBK" w:ascii="_GBK" w:hAnsi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⑥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非贫困户认可度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黄林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胡玉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张华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雷力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73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冷红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任雪明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胡玉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王昌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天进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70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柏小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柏子文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严伟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杨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周德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赵岩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2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肖华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唐方东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胡孝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2"/>
                <w:u w:val="none"/>
                <w:lang w:eastAsia="zh-CN"/>
              </w:rPr>
              <w:t>陈文北</w:t>
            </w:r>
            <w:r>
              <w:rPr>
                <w:rFonts w:eastAsia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Style w:val="Font71"/>
                <w:rFonts w:ascii="宋体" w:hAnsi="宋体" w:eastAsia="宋体"/>
                <w:i w:val="false"/>
                <w:color w:val="000000"/>
                <w:sz w:val="22"/>
                <w:u w:val="none"/>
                <w:lang w:eastAsia="zh-CN"/>
              </w:rPr>
              <w:t>林发春</w:t>
            </w:r>
            <w:r>
              <w:rPr>
                <w:rFonts w:eastAsia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Style w:val="Font71"/>
                <w:rFonts w:ascii="宋体" w:hAnsi="宋体" w:eastAsia="宋体"/>
                <w:i w:val="false"/>
                <w:color w:val="000000"/>
                <w:sz w:val="22"/>
                <w:u w:val="none"/>
                <w:lang w:eastAsia="zh-CN"/>
              </w:rPr>
              <w:t>胡孝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卫其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花元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36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柏小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秦中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周述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付顺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胜利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8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柏小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周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2"/>
                <w:u w:val="none"/>
                <w:lang w:eastAsia="zh-CN"/>
              </w:rPr>
              <w:t>李邦银</w:t>
            </w:r>
            <w:r>
              <w:rPr>
                <w:rFonts w:eastAsia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Style w:val="Font71"/>
                <w:rFonts w:ascii="宋体" w:hAnsi="宋体" w:eastAsia="宋体"/>
                <w:i w:val="false"/>
                <w:color w:val="000000"/>
                <w:sz w:val="22"/>
                <w:u w:val="none"/>
                <w:lang w:eastAsia="zh-CN"/>
              </w:rPr>
              <w:t>罗斌</w:t>
            </w:r>
            <w:r>
              <w:rPr>
                <w:rFonts w:eastAsia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br/>
            </w:r>
            <w:r>
              <w:rPr>
                <w:rStyle w:val="Font71"/>
                <w:rFonts w:ascii="宋体" w:hAnsi="宋体" w:eastAsia="宋体"/>
                <w:i w:val="false"/>
                <w:color w:val="000000"/>
                <w:sz w:val="22"/>
                <w:u w:val="none"/>
                <w:lang w:eastAsia="zh-CN"/>
              </w:rPr>
              <w:t>严伟铭</w:t>
            </w:r>
            <w:r>
              <w:rPr>
                <w:rFonts w:eastAsia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Style w:val="Font71"/>
                <w:rFonts w:ascii="宋体" w:hAnsi="宋体" w:eastAsia="宋体"/>
                <w:i w:val="false"/>
                <w:color w:val="000000"/>
                <w:sz w:val="22"/>
                <w:u w:val="none"/>
                <w:lang w:eastAsia="zh-CN"/>
              </w:rPr>
              <w:t>张健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王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电厂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8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蒙渝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冷红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林光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回龙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76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蒙渝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杜国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冉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老街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9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杨雄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范中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高娟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王志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唐毅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陈文北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  <w:t xml:space="preserve">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周述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张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友山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4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0"/>
                <w:u w:val="none"/>
                <w:lang w:eastAsia="zh-CN"/>
              </w:rPr>
              <w:t>一、民情大走访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必须做到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四个到位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严格落实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三包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责任制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切实做到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三个必问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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必须建好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两本台账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二、政策大宣讲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开好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一个会议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主动公开脱贫政策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入户宣讲脱贫政策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三、矛盾大调解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完善排查化解工作机制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建立矛盾化解台账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进一步畅通诉求渠道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四、环境大整治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持续开展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“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四清六治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”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扎实开展道路整治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认真开展卫生评比活动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br/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五、满意大提升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为群众算好一本明白账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开好一场感恩教育会</w:t>
            </w:r>
            <w:r>
              <w:rPr>
                <w:rStyle w:val="Font91"/>
                <w:rFonts w:ascii="Wingdings" w:hAnsi="Wingdings" w:eastAsia="宋体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扎实抓好春节前的慰问帮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ascii="Wingdings" w:hAnsi="Wingdings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实现群众走访率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脱贫攻坚主要政策知晓率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能及时处置的矛盾纠纷处置率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Style w:val="Font91"/>
                <w:rFonts w:eastAsia="宋体" w:ascii="Wingdings" w:hAnsi="Wingdings"/>
                <w:i w:val="false"/>
                <w:color w:val="000000"/>
                <w:sz w:val="20"/>
                <w:u w:val="none"/>
                <w:lang w:eastAsia="zh-CN"/>
              </w:rPr>
              <w:t>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无法及时处置的矛盾纠纷稳控率达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Fonts w:eastAsia="_GBK" w:ascii="_GBK" w:hAnsi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⑤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贫困户满意度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  <w:br/>
            </w:r>
            <w:r>
              <w:rPr>
                <w:rFonts w:eastAsia="_GBK" w:ascii="_GBK" w:hAnsi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⑥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0"/>
                <w:u w:val="none"/>
                <w:lang w:eastAsia="zh-CN"/>
              </w:rPr>
              <w:t>非贫困户认可度</w:t>
            </w:r>
            <w:r>
              <w:rPr>
                <w:rFonts w:eastAsia="宋体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肖华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冯福昌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梁传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周述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熊福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明天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67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高强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王毅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李邦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袁云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青云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66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冷红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吕达纯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胜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杨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何桂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庙梁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84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刘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朱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胡玉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洪伯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官田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5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蒙渝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田小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周述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冯明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燕窝岩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3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肖华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冉正容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梁露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杨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陈本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群力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63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范中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邓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胡玉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陈昌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长石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8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冷红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王锡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周述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袁国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飞牌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5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宋体" w:hAnsi="宋体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Wingdings" w:hAnsi="Wingdings" w:eastAsia="宋体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ascii="Wingdings" w:hAnsi="Wingdings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681" w:hRule="atLeast"/>
        </w:trPr>
        <w:tc>
          <w:tcPr>
            <w:tcW w:w="16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i w:val="false"/>
                <w:color w:val="000000"/>
                <w:kern w:val="0"/>
                <w:sz w:val="24"/>
                <w:u w:val="none"/>
                <w:lang w:eastAsia="zh-CN"/>
              </w:rPr>
              <w:t>备注：</w:t>
            </w:r>
            <w:r>
              <w:rPr>
                <w:rFonts w:ascii="Wingdings" w:hAnsi="Wingdings"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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镇干部、区级帮扶部门及帮扶责任人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月底之前走遍联系及帮扶村的全部群众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  <w:t xml:space="preserve">      </w:t>
            </w:r>
            <w:r>
              <w:rPr>
                <w:rFonts w:eastAsia="宋体" w:ascii="Wingdings" w:hAnsi="Wingdings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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村干部每月走遍本村全部群众</w:t>
            </w:r>
            <w:r>
              <w:rPr>
                <w:rFonts w:eastAsia="宋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br/>
              <w:t xml:space="preserve">      </w:t>
            </w:r>
            <w:r>
              <w:rPr>
                <w:rFonts w:eastAsia="宋体" w:ascii="Wingdings" w:hAnsi="Wingdings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</w:t>
            </w:r>
            <w:r>
              <w:rPr>
                <w:rFonts w:ascii="_GBK" w:hAnsi="_GBK" w:eastAsia="_GBK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组干部每周走遍本组全部群众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ú" w:hAnsi="ú" w:eastAsia="ú"/>
          <w:color w:val="000000"/>
          <w:sz w:val="30"/>
          <w:lang w:eastAsia="zh-CN"/>
        </w:rPr>
      </w:pPr>
      <w:r>
        <w:rPr>
          <w:rFonts w:eastAsia="ú" w:ascii="ú" w:hAnsi="ú"/>
          <w:color w:val="000000"/>
          <w:sz w:val="30"/>
          <w:lang w:eastAsia="zh-CN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  <w:lang w:eastAsia="zh-CN"/>
        </w:rPr>
        <w:t>3</w:t>
      </w:r>
    </w:p>
    <w:p>
      <w:pPr>
        <w:pStyle w:val="Normal"/>
        <w:widowControl w:val="false"/>
        <w:bidi w:val="0"/>
        <w:spacing w:lineRule="exact" w:line="36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22"/>
        <w:ind w:left="0" w:right="0" w:hanging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</w:rPr>
        <w:t>民情大走访登记台账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p>
      <w:pPr>
        <w:sectPr>
          <w:type w:val="nextPage"/>
          <w:pgSz w:w="16783" w:h="11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9"/>
        <w:ind w:left="14265" w:right="0" w:hanging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  <w:t>-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2042795</wp:posOffset>
                </wp:positionV>
                <wp:extent cx="9250045" cy="3453765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2"/>
                              <w:gridCol w:w="1559"/>
                              <w:gridCol w:w="1985"/>
                              <w:gridCol w:w="1134"/>
                              <w:gridCol w:w="1700"/>
                              <w:gridCol w:w="1560"/>
                              <w:gridCol w:w="2630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对象姓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143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2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2"/>
                                    <w:ind w:left="300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7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245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298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对象姓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143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08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7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245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8"/>
                                    <w:ind w:left="298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3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党员干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作风情况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4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非常好    □好       □一般      □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9"/>
                                    <w:ind w:left="47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脱贫政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落实情况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脱贫政策已全面落实   □脱贫政策部分落实 □脱贫政策部分未落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是否知道自己享受的脱贫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9"/>
                                    <w:ind w:left="47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脱贫政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落实情况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未落实的脱贫政策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3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你最期望解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的问题是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75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对脱贫攻坚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作是否满意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非常满意     □满意       □一般      □不满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ú" w:hAnsi="ú" w:eastAsia="ú"/>
                                <w:color w:val="000000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35pt;height:271.95pt;mso-wrap-distance-left:5.7pt;mso-wrap-distance-right:5.7pt;mso-wrap-distance-top:5.7pt;mso-wrap-distance-bottom:5.7pt;margin-top:160.8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2235"/>
                        <w:gridCol w:w="1702"/>
                        <w:gridCol w:w="1559"/>
                        <w:gridCol w:w="1985"/>
                        <w:gridCol w:w="1134"/>
                        <w:gridCol w:w="1700"/>
                        <w:gridCol w:w="1560"/>
                        <w:gridCol w:w="2630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143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对象姓名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143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2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2"/>
                              <w:ind w:left="300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7"/>
                              <w:ind w:left="24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24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245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298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人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298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143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对象姓名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143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08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7"/>
                              <w:ind w:left="24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24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245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298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人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8"/>
                              <w:ind w:left="298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3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党员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作风情况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4"/>
                              <w:ind w:left="426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非常好    □好       □一般      □不满意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9"/>
                              <w:ind w:left="47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脱贫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落实情况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脱贫政策已全面落实   □脱贫政策部分落实 □脱贫政策部分未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是否知道自己享受的脱贫政策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9"/>
                              <w:ind w:left="47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脱贫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落实情况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07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未落实的脱贫政策是：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3"/>
                              <w:ind w:left="7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你最期望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7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的问题是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75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7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对脱贫攻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75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作是否满意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0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非常满意     □满意       □一般      □不满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ú" w:hAnsi="ú" w:eastAsia="ú"/>
                          <w:color w:val="000000"/>
                          <w:sz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32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lang w:eastAsia="en-US"/>
        </w:rPr>
      </w:pPr>
      <w:r>
        <w:rPr>
          <w:rFonts w:eastAsia="黑体" w:ascii="黑体" w:hAnsi="黑体"/>
          <w:color w:val="000000"/>
          <w:sz w:val="32"/>
          <w:lang w:eastAsia="zh-CN"/>
        </w:rPr>
        <w:t xml:space="preserve">       </w:t>
      </w:r>
      <w:r>
        <w:rPr>
          <w:rFonts w:ascii="黑体" w:hAnsi="黑体" w:eastAsia="黑体"/>
          <w:color w:val="000000"/>
          <w:sz w:val="32"/>
        </w:rPr>
        <w:t xml:space="preserve">附件 </w:t>
      </w:r>
      <w:r>
        <w:rPr>
          <w:rFonts w:eastAsia="黑体" w:ascii="黑体" w:hAnsi="黑体"/>
          <w:color w:val="000000"/>
          <w:sz w:val="32"/>
          <w:lang w:eastAsia="zh-CN"/>
        </w:rPr>
        <w:t>4</w:t>
      </w:r>
    </w:p>
    <w:p>
      <w:pPr>
        <w:pStyle w:val="Normal"/>
        <w:widowControl w:val="false"/>
        <w:bidi w:val="0"/>
        <w:spacing w:lineRule="exact" w:line="369"/>
        <w:ind w:left="0" w:right="0"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widowControl w:val="false"/>
        <w:bidi w:val="0"/>
        <w:spacing w:lineRule="exact" w:line="522"/>
        <w:ind w:left="5913" w:right="0" w:hanging="0"/>
        <w:rPr/>
      </w:pPr>
      <w:r>
        <w:rPr>
          <w:rFonts w:ascii="方正小标宋_GBK" w:hAnsi="方正小标宋_GBK" w:eastAsia="方正小标宋_GBK"/>
          <w:color w:val="000000"/>
          <w:sz w:val="44"/>
        </w:rPr>
        <w:t>民情大走访分流处置台账</w:t>
      </w:r>
    </w:p>
    <w:p>
      <w:pPr>
        <w:pStyle w:val="Normal"/>
        <w:widowControl w:val="false"/>
        <w:bidi w:val="0"/>
        <w:spacing w:lineRule="exact" w:line="522"/>
        <w:ind w:left="5913" w:right="0" w:hanging="0"/>
        <w:rPr>
          <w:rFonts w:ascii="ú" w:hAnsi="ú" w:eastAsia="ú"/>
          <w:color w:val="000000"/>
          <w:sz w:val="42"/>
        </w:rPr>
      </w:pPr>
      <w:r>
        <w:rPr>
          <w:rFonts w:eastAsia="ú" w:ascii="ú" w:hAnsi="ú"/>
          <w:color w:val="000000"/>
          <w:sz w:val="42"/>
        </w:rPr>
      </w:r>
    </w:p>
    <w:p>
      <w:pPr>
        <w:pStyle w:val="Normal"/>
        <w:widowControl w:val="false"/>
        <w:bidi w:val="0"/>
        <w:spacing w:lineRule="exact" w:line="522"/>
        <w:ind w:left="5913" w:right="0" w:hanging="0"/>
        <w:rPr>
          <w:rFonts w:ascii="ú" w:hAnsi="ú" w:eastAsia="ú"/>
          <w:color w:val="000000"/>
          <w:sz w:val="42"/>
        </w:rPr>
      </w:pPr>
      <w:r>
        <w:rPr>
          <w:rFonts w:eastAsia="ú" w:ascii="ú" w:hAnsi="ú"/>
          <w:color w:val="000000"/>
          <w:sz w:val="4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p>
      <w:pPr>
        <w:sectPr>
          <w:type w:val="nextPage"/>
          <w:pgSz w:w="16783" w:h="11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9"/>
        <w:ind w:left="1984" w:right="0" w:hanging="0"/>
        <w:rPr>
          <w:lang w:eastAsia="en-US"/>
        </w:rPr>
      </w:pPr>
      <w:r>
        <w:rPr>
          <w:rFonts w:eastAsia="_GB2312" w:ascii="_GB2312" w:hAnsi="_GB2312"/>
          <w:color w:val="000000"/>
          <w:sz w:val="28"/>
        </w:rPr>
        <w:t>-8-</w:t>
      </w:r>
      <w:r>
        <w:rPr>
          <w:rFonts w:eastAsia="_GB2312" w:ascii="_GB2312" w:hAnsi="_GB2312"/>
          <w:color w:val="000000"/>
          <w:sz w:val="28"/>
          <w:lang w:eastAsia="zh-CN"/>
        </w:rPr>
        <w:t xml:space="preserve">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2042795</wp:posOffset>
                </wp:positionV>
                <wp:extent cx="9250045" cy="3890645"/>
                <wp:effectExtent l="0" t="0" r="0" b="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2"/>
                              <w:gridCol w:w="1559"/>
                              <w:gridCol w:w="1985"/>
                              <w:gridCol w:w="1417"/>
                              <w:gridCol w:w="1417"/>
                              <w:gridCol w:w="1560"/>
                              <w:gridCol w:w="263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39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问题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映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229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298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3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3"/>
                                    <w:ind w:left="108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问题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映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229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走访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298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6"/>
                                    <w:ind w:left="62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反映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主要问题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46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0"/>
                                    <w:ind w:left="620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问题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620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决情况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620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2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问题化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62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62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35pt;height:306.35pt;mso-wrap-distance-left:5.7pt;mso-wrap-distance-right:5.7pt;mso-wrap-distance-top:5.7pt;mso-wrap-distance-bottom:5.7pt;margin-top:160.8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2235"/>
                        <w:gridCol w:w="1702"/>
                        <w:gridCol w:w="1559"/>
                        <w:gridCol w:w="1985"/>
                        <w:gridCol w:w="1417"/>
                        <w:gridCol w:w="1417"/>
                        <w:gridCol w:w="1560"/>
                        <w:gridCol w:w="263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3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39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22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问题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22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映时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229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298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人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298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3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3"/>
                              <w:ind w:left="108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22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问题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22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映时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229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298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走访人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298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6"/>
                              <w:ind w:left="62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反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主要问题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46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0"/>
                              <w:ind w:left="620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问题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620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决情况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620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2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问题化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62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62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32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8"/>
        <w:ind w:left="0" w:right="0" w:hanging="0"/>
        <w:rPr>
          <w:lang w:eastAsia="en-US"/>
        </w:rPr>
      </w:pPr>
      <w:r>
        <w:rPr>
          <w:rFonts w:eastAsia="黑体" w:ascii="黑体" w:hAnsi="黑体"/>
          <w:color w:val="000000"/>
          <w:sz w:val="32"/>
          <w:lang w:eastAsia="zh-CN"/>
        </w:rPr>
        <w:t xml:space="preserve">       </w:t>
      </w:r>
      <w:r>
        <w:rPr>
          <w:rFonts w:ascii="黑体" w:hAnsi="黑体" w:eastAsia="黑体"/>
          <w:color w:val="000000"/>
          <w:sz w:val="32"/>
        </w:rPr>
        <w:t xml:space="preserve">附件 </w:t>
      </w:r>
      <w:r>
        <w:rPr>
          <w:rFonts w:eastAsia="黑体" w:ascii="黑体" w:hAnsi="黑体"/>
          <w:color w:val="000000"/>
          <w:sz w:val="32"/>
          <w:lang w:eastAsia="zh-CN"/>
        </w:rPr>
        <w:t>5</w:t>
      </w:r>
    </w:p>
    <w:p>
      <w:pPr>
        <w:pStyle w:val="Normal"/>
        <w:widowControl w:val="false"/>
        <w:bidi w:val="0"/>
        <w:spacing w:lineRule="exact" w:line="36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22"/>
        <w:ind w:left="6573" w:right="0" w:hanging="0"/>
        <w:rPr/>
      </w:pPr>
      <w:r>
        <w:rPr>
          <w:rFonts w:ascii="方正小标宋_GBK" w:hAnsi="方正小标宋_GBK" w:eastAsia="方正小标宋_GBK"/>
          <w:color w:val="000000"/>
          <w:sz w:val="44"/>
        </w:rPr>
        <w:t>矛盾纠纷排查清单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79"/>
        <w:ind w:left="14265" w:right="0" w:hanging="0"/>
        <w:rPr/>
      </w:pPr>
      <w:r>
        <w:rPr>
          <w:rFonts w:eastAsia="_GB2312" w:ascii="_GB2312" w:hAnsi="_GB2312"/>
          <w:color w:val="000000"/>
          <w:sz w:val="28"/>
        </w:rPr>
        <w:t>-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2042795</wp:posOffset>
                </wp:positionV>
                <wp:extent cx="9250045" cy="3980815"/>
                <wp:effectExtent l="0" t="0" r="0" b="0"/>
                <wp:wrapNone/>
                <wp:docPr id="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2"/>
                              <w:gridCol w:w="1559"/>
                              <w:gridCol w:w="2552"/>
                              <w:gridCol w:w="1985"/>
                              <w:gridCol w:w="1275"/>
                              <w:gridCol w:w="1559"/>
                              <w:gridCol w:w="1638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39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矛盾排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511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登记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511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登记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139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62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3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3"/>
                                    <w:ind w:left="108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矛盾排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511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登记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511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登记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8"/>
                                    <w:ind w:left="139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4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排查出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矛盾纠纷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46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54"/>
                                    <w:ind w:left="459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矛盾类别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3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能立即解决     □需要一段时间能能够解决     □不能解决但确有困难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无法解决的     □其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预计解决时间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4"/>
                                    <w:ind w:left="140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3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矛盾解决情况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3"/>
                                    <w:ind w:left="140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1"/>
                                    <w:ind w:left="46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问题化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622" w:right="0" w:hanging="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0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9"/>
                                    <w:ind w:left="622" w:right="0" w:hanging="0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35pt;height:313.45pt;mso-wrap-distance-left:5.7pt;mso-wrap-distance-right:5.7pt;mso-wrap-distance-top:5.7pt;mso-wrap-distance-bottom:5.7pt;margin-top:160.8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2235"/>
                        <w:gridCol w:w="1702"/>
                        <w:gridCol w:w="1559"/>
                        <w:gridCol w:w="2552"/>
                        <w:gridCol w:w="1985"/>
                        <w:gridCol w:w="1275"/>
                        <w:gridCol w:w="1559"/>
                        <w:gridCol w:w="1638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3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39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350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矛盾排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511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登记人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511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13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登记时间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139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62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3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3"/>
                              <w:ind w:left="108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350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矛盾排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511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登记人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511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13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登记时间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8"/>
                              <w:ind w:left="139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4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排查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矛盾纠纷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46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54"/>
                              <w:ind w:left="459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矛盾类别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3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能立即解决     □需要一段时间能能够解决     □不能解决但确有困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无法解决的     □其他情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4"/>
                              <w:ind w:left="140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预计解决时间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4"/>
                              <w:ind w:left="140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3"/>
                              <w:ind w:left="140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矛盾解决情况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3"/>
                              <w:ind w:left="140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1"/>
                              <w:ind w:left="46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问题化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622" w:right="0" w:hanging="0"/>
                              <w:rPr/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0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2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9"/>
                              <w:ind w:left="622" w:right="0" w:hanging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6783" w:h="11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_GBK">
    <w:charset w:val="01"/>
    <w:family w:val="roman"/>
    <w:pitch w:val="variable"/>
  </w:font>
  <w:font w:name="Wingdings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ú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_GBK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11">
    <w:name w:val="font11"/>
    <w:basedOn w:val="DefaultParagraphFont"/>
    <w:qFormat/>
    <w:rPr>
      <w:rFonts w:eastAsia="宋体"/>
      <w:i w:val="false"/>
      <w:color w:val="000000"/>
      <w:sz w:val="22"/>
      <w:u w:val="none"/>
    </w:rPr>
  </w:style>
  <w:style w:type="character" w:styleId="Font112">
    <w:name w:val="font112"/>
    <w:basedOn w:val="DefaultParagraphFont"/>
    <w:qFormat/>
    <w:rPr>
      <w:rFonts w:eastAsia="宋体"/>
      <w:i w:val="false"/>
      <w:color w:val="000000"/>
      <w:sz w:val="20"/>
      <w:u w:val="none"/>
    </w:rPr>
  </w:style>
  <w:style w:type="character" w:styleId="Font41">
    <w:name w:val="font41"/>
    <w:basedOn w:val="DefaultParagraphFont"/>
    <w:qFormat/>
    <w:rPr>
      <w:rFonts w:ascii="_GBK" w:hAnsi="_GBK" w:eastAsia="_GBK"/>
      <w:i w:val="false"/>
      <w:color w:val="000000"/>
      <w:sz w:val="20"/>
      <w:u w:val="none"/>
    </w:rPr>
  </w:style>
  <w:style w:type="character" w:styleId="Font101">
    <w:name w:val="font101"/>
    <w:basedOn w:val="DefaultParagraphFont"/>
    <w:qFormat/>
    <w:rPr>
      <w:rFonts w:ascii="Wingdings" w:hAnsi="Wingdings" w:eastAsia="宋体"/>
      <w:i w:val="false"/>
      <w:color w:val="000000"/>
      <w:sz w:val="20"/>
      <w:u w:val="none"/>
    </w:rPr>
  </w:style>
  <w:style w:type="character" w:styleId="Font61">
    <w:name w:val="font61"/>
    <w:basedOn w:val="DefaultParagraphFont"/>
    <w:qFormat/>
    <w:rPr>
      <w:rFonts w:ascii="宋体" w:hAnsi="宋体" w:eastAsia="宋体"/>
      <w:i w:val="false"/>
      <w:color w:val="000000"/>
      <w:sz w:val="24"/>
      <w:u w:val="none"/>
    </w:rPr>
  </w:style>
  <w:style w:type="character" w:styleId="Font51">
    <w:name w:val="font51"/>
    <w:basedOn w:val="DefaultParagraphFont"/>
    <w:qFormat/>
    <w:rPr>
      <w:rFonts w:ascii="_GBK" w:hAnsi="_GBK" w:eastAsia="_GBK"/>
      <w:i w:val="false"/>
      <w:color w:val="000000"/>
      <w:sz w:val="24"/>
      <w:u w:val="none"/>
    </w:rPr>
  </w:style>
  <w:style w:type="character" w:styleId="Font31">
    <w:name w:val="font31"/>
    <w:basedOn w:val="DefaultParagraphFont"/>
    <w:qFormat/>
    <w:rPr>
      <w:rFonts w:eastAsia="宋体"/>
      <w:i w:val="false"/>
      <w:color w:val="000000"/>
      <w:sz w:val="24"/>
      <w:u w:val="none"/>
    </w:rPr>
  </w:style>
  <w:style w:type="character" w:styleId="Font81">
    <w:name w:val="font81"/>
    <w:basedOn w:val="DefaultParagraphFont"/>
    <w:qFormat/>
    <w:rPr>
      <w:rFonts w:ascii="宋体" w:hAnsi="宋体" w:eastAsia="宋体"/>
      <w:i w:val="false"/>
      <w:color w:val="000000"/>
      <w:sz w:val="22"/>
      <w:u w:val="none"/>
    </w:rPr>
  </w:style>
  <w:style w:type="character" w:styleId="Font01">
    <w:name w:val="font01"/>
    <w:basedOn w:val="DefaultParagraphFont"/>
    <w:qFormat/>
    <w:rPr>
      <w:rFonts w:ascii="Wingdings" w:hAnsi="Wingdings" w:eastAsia="宋体"/>
      <w:i w:val="false"/>
      <w:color w:val="000000"/>
      <w:sz w:val="24"/>
      <w:u w:val="none"/>
    </w:rPr>
  </w:style>
  <w:style w:type="character" w:styleId="Font91">
    <w:name w:val="font91"/>
    <w:basedOn w:val="DefaultParagraphFont"/>
    <w:qFormat/>
    <w:rPr>
      <w:rFonts w:ascii="Wingdings" w:hAnsi="Wingdings" w:eastAsia="宋体"/>
      <w:i w:val="false"/>
      <w:color w:val="000000"/>
      <w:sz w:val="20"/>
      <w:u w:val="none"/>
    </w:rPr>
  </w:style>
  <w:style w:type="character" w:styleId="Font71">
    <w:name w:val="font71"/>
    <w:basedOn w:val="DefaultParagraphFont"/>
    <w:qFormat/>
    <w:rPr>
      <w:rFonts w:ascii="宋体" w:hAnsi="宋体" w:eastAsia="宋体"/>
      <w:i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0:00Z</dcterms:created>
  <dc:creator>Administrator</dc:creator>
  <dc:description/>
  <dc:language>en-US</dc:language>
  <cp:lastModifiedBy/>
  <dcterms:modified xsi:type="dcterms:W3CDTF">2019-01-14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亭子镇</vt:lpwstr>
  </property>
</Properties>
</file>