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家镇“中国社会扶贫网”推广工作方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为进一步贯彻落实四川省脱贫攻坚领导小组办公室《关于印发四川省“中国社会扶贫网”推广工作方案》（川脱贫办发</w:t>
      </w:r>
      <w:r>
        <w:rPr>
          <w:rFonts w:eastAsia="仿宋_GB2312" w:cs="方正仿宋简体" w:ascii="仿宋_GB2312" w:hAnsi="仿宋_GB2312"/>
          <w:sz w:val="32"/>
          <w:szCs w:val="32"/>
        </w:rPr>
        <w:t>[2017]81</w:t>
      </w:r>
      <w:r>
        <w:rPr>
          <w:rFonts w:ascii="仿宋_GB2312" w:hAnsi="仿宋_GB2312" w:cs="方正仿宋简体" w:eastAsia="仿宋_GB2312"/>
          <w:sz w:val="32"/>
          <w:szCs w:val="32"/>
        </w:rPr>
        <w:t>号、达州市脱贫攻坚领导小组《关于印发达州市“中国社会扶贫网”推广工作方案》（达市脱贫办发</w:t>
      </w:r>
      <w:r>
        <w:rPr>
          <w:rFonts w:eastAsia="仿宋_GB2312" w:cs="方正仿宋简体" w:ascii="仿宋_GB2312" w:hAnsi="仿宋_GB2312"/>
          <w:sz w:val="32"/>
          <w:szCs w:val="32"/>
        </w:rPr>
        <w:t>[2017]104</w:t>
      </w:r>
      <w:r>
        <w:rPr>
          <w:rFonts w:ascii="仿宋_GB2312" w:hAnsi="仿宋_GB2312" w:cs="方正仿宋简体" w:eastAsia="仿宋_GB2312"/>
          <w:sz w:val="32"/>
          <w:szCs w:val="32"/>
        </w:rPr>
        <w:t>号）和达川区脱贫攻坚领导小组办公室《关于印发达川区“中国社会扶贫网”推广工作方案的通知》（达川脱贫攻坚办</w:t>
      </w:r>
      <w:r>
        <w:rPr>
          <w:rFonts w:eastAsia="仿宋_GB2312" w:cs="方正仿宋简体" w:ascii="仿宋_GB2312" w:hAnsi="仿宋_GB2312"/>
          <w:sz w:val="32"/>
          <w:szCs w:val="32"/>
        </w:rPr>
        <w:t>[2017]111</w:t>
      </w:r>
      <w:r>
        <w:rPr>
          <w:rFonts w:ascii="仿宋_GB2312" w:hAnsi="仿宋_GB2312" w:cs="方正仿宋简体" w:eastAsia="仿宋_GB2312"/>
          <w:sz w:val="32"/>
          <w:szCs w:val="32"/>
        </w:rPr>
        <w:t>号）的要求，为确保中国社会扶贫网推广工作在我镇顺利有序，快速推进，特制定本方案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目的意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方正仿宋简体" w:eastAsia="仿宋_GB2312"/>
          <w:sz w:val="32"/>
          <w:szCs w:val="32"/>
        </w:rPr>
        <w:t>中国社会扶贫网”是国务院扶贫办</w:t>
      </w:r>
      <w:r>
        <w:rPr>
          <w:rFonts w:eastAsia="仿宋_GB2312" w:cs="方正仿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" w:eastAsia="仿宋_GB2312"/>
          <w:sz w:val="32"/>
          <w:szCs w:val="32"/>
        </w:rPr>
        <w:t>年的重点工作，是广泛凝聚全社会力量参与脱贫攻坚的创新之举。是采用“互联网</w:t>
      </w:r>
      <w:r>
        <w:rPr>
          <w:rFonts w:eastAsia="仿宋_GB2312" w:cs="方正仿宋简体" w:ascii="仿宋_GB2312" w:hAnsi="仿宋_GB2312"/>
          <w:sz w:val="32"/>
          <w:szCs w:val="32"/>
        </w:rPr>
        <w:t>+</w:t>
      </w:r>
      <w:r>
        <w:rPr>
          <w:rFonts w:ascii="仿宋_GB2312" w:hAnsi="仿宋_GB2312" w:cs="方正仿宋简体" w:eastAsia="仿宋_GB2312"/>
          <w:sz w:val="32"/>
          <w:szCs w:val="32"/>
        </w:rPr>
        <w:t>社会扶贫模式”融合科技、文化、社会力量，政府支持、非政府组织、市场化运作三种混合机制，是脱贫攻坚的新品牌、社会扶贫的新平台、社会动员的新抓手、社情民意的新窗口。全国社会扶贫一张网，主要依托国家建档立卡大数据系统，通过数字化、网络化、信息化搭建社会参与平台。动员全社会力量广泛参与，基于互联网技术，创建有公信力的网络扶贫平台，让社会上的爱心资源和贫困地区、贫困群众的帮扶需求有效、可信和便捷连接，助推脱贫攻坚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总体目标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紧紧围绕“两不愁、三保障”“四个好”目标，通过“中国社会扶贫网”有效搭建帮扶需求与社会资源的对接平台，广泛动员社会各方面力量参与脱贫攻坚，提高社会扶贫准确度和公信力，实现全镇所有建档立卡贫困户注册全覆盖，注册率为</w:t>
      </w:r>
      <w:r>
        <w:rPr>
          <w:rFonts w:eastAsia="仿宋_GB2312" w:cs="方正仿宋简体" w:ascii="仿宋_GB2312" w:hAnsi="仿宋_GB2312"/>
          <w:sz w:val="32"/>
          <w:szCs w:val="32"/>
        </w:rPr>
        <w:t>100%</w:t>
      </w:r>
      <w:r>
        <w:rPr>
          <w:rFonts w:ascii="仿宋_GB2312" w:hAnsi="仿宋_GB2312" w:cs="方正仿宋简体" w:eastAsia="仿宋_GB2312"/>
          <w:sz w:val="32"/>
          <w:szCs w:val="32"/>
        </w:rPr>
        <w:t>。实现有帮扶需求的贫困户能及时按需求发布信息，爱心企业和爱心人士与贫困户的对接率达到</w:t>
      </w:r>
      <w:r>
        <w:rPr>
          <w:rFonts w:eastAsia="仿宋_GB2312" w:cs="方正仿宋简体" w:ascii="仿宋_GB2312" w:hAnsi="仿宋_GB2312"/>
          <w:sz w:val="32"/>
          <w:szCs w:val="32"/>
        </w:rPr>
        <w:t>60%</w:t>
      </w:r>
      <w:r>
        <w:rPr>
          <w:rFonts w:ascii="仿宋_GB2312" w:hAnsi="仿宋_GB2312" w:cs="方正仿宋简体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主要任务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（一）制定实施方案，成立双组长领导小组。我镇成立以党委书记、镇长为双组长，镇党委 、政府其他班子成员任副组长，财政所、综合办、农商银行、学校、民政办、规建办、农技推广站、文广站、卫生院、扶贫办负责同志为成员的领导小组，领导小组办公室下设在镇扶贫办，具体负责中国社会扶贫网推广和运行工作。各村（社区）要把“中国社会扶贫网”推广工作作为党政“一把手”工程来抓，切实加强领导，成立领导机构，要落实专人负责，确保取得成效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（二）增设机构和配备信息管理员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" w:eastAsia="仿宋_GB2312"/>
          <w:sz w:val="32"/>
          <w:szCs w:val="32"/>
        </w:rPr>
        <w:t>按照“乡镇设服务站、村设信息点”的管理模式，各村委会设“中国社会扶贫网”信息点，我镇管理站设在镇扶贫办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>2.“</w:t>
      </w:r>
      <w:r>
        <w:rPr>
          <w:rFonts w:ascii="仿宋_GB2312" w:hAnsi="仿宋_GB2312" w:cs="方正仿宋简体" w:eastAsia="仿宋_GB2312"/>
          <w:sz w:val="32"/>
          <w:szCs w:val="32"/>
        </w:rPr>
        <w:t>中国社会扶贫网”服务站、信息点配备信息管理员。一是我镇“中国社会扶贫网”管理站设信息管理员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名，主要负责对各村信息管理员的统筹指导，指导村信息管理员对全镇贫困户注册。二是“中国社会扶贫网”村级管理站设信息管理员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名。主要负责全村贫困户全覆盖注册，并指导或代贫困户提交需求申请，审核贫困户需求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发布需求信息。村级管理员负责采集、核实和发布贫困户、贫困村的需求信息。确保贫困户发布信息属于“两不愁、三保障”范围之内，“两不愁、三保障”之外的需求一律不发布。主要围绕教育助学、医疗救助、危房改造、产业发展、转移就业、技能培训、生活必需品七个方面的信息优先发布。已稳定脱贫的贫困户需求原则上不发布。贫困户不能自主发布，由村级管理员代为发布。需求信息由贫困户本人申请，经村信息管理员入户审核后，由村信息管理员发布。村级信息管理员务必确保贫困户需求的真实性、合理性、准确性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发布贫困需求信息要具备七要素：贫困户姓名、身份证号码、家庭住址、需求理由、佐证材料、银行账户、管理员姓名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贫困需求信息要围绕七方面提交申请：教育助学、医疗救助、危房改造、产业发展、转移就业、技能培训、生活必需品。</w:t>
      </w:r>
    </w:p>
    <w:p>
      <w:pPr>
        <w:pStyle w:val="Normal"/>
        <w:numPr>
          <w:ilvl w:val="0"/>
          <w:numId w:val="3"/>
        </w:numPr>
        <w:spacing w:lineRule="exact" w:line="578"/>
        <w:ind w:lef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贫困需求信息发布由村级管理员按照《中国社会扶贫网平台管理办法》等要求严格把关，做到公平、公正、公开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 xml:space="preserve">四、明确工作职责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（一）帮扶责任人职责。一是各帮扶责任人具体负责帮扶贫困对象的注册工作；二是采集贫困需求，需求信息由贫困户本人申请，帮扶责任人填写好采集台账，附上佐证材料（相关图片、票据等），交给村级管理员；三是要负责贫困需求的对接工作，保证贫困需求对接率要达到</w:t>
      </w:r>
      <w:r>
        <w:rPr>
          <w:rFonts w:eastAsia="仿宋_GB2312" w:cs="方正仿宋简体" w:ascii="仿宋_GB2312" w:hAnsi="仿宋_GB2312"/>
          <w:sz w:val="32"/>
          <w:szCs w:val="32"/>
        </w:rPr>
        <w:t>60%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以上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二）村级信息管理员职责。各村（社区）村级管理员负责收集汇总注册情况，及时上报镇脱贫办；负责对贫困需求进行严格审核，严禁把虚假贫困需求信息发布出去。村级信息管理员要统筹本村的贫困户注册、需求采集、审核、发布和对接工作，及时和帮扶责任人联系，做好信息有效对接、台账管理、宣传发动、信息反馈，采集、发布本村扶贫成效、扶贫事迹等内容。每个村（社区）挂“中国社会扶贫网”信息点标牌，村级管理员工作职责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>（三）镇扶贫办工作职责。镇扶贫办负责培训、指导、调整村级信息管理员，挂“中国社会扶贫网”服务点标牌、镇级管理员工作职责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方正仿宋简体" w:eastAsia="黑体;SimHei"/>
          <w:sz w:val="32"/>
          <w:szCs w:val="32"/>
        </w:rPr>
        <w:t xml:space="preserve">五、工作要求 </w:t>
      </w:r>
      <w:r>
        <w:rPr>
          <w:rFonts w:eastAsia="黑体;SimHei" w:cs="方正仿宋简体" w:ascii="黑体;SimHei" w:hAnsi="黑体;SimHei"/>
          <w:sz w:val="32"/>
          <w:szCs w:val="32"/>
        </w:rPr>
        <w:br/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>各村（社区）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sz w:val="32"/>
          <w:szCs w:val="32"/>
        </w:rPr>
        <w:t>前完成信息管理员、爱心人士（三级帮扶人）、贫困户注册并将爱心人士注册统计名单（附件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" w:eastAsia="仿宋_GB2312"/>
          <w:sz w:val="32"/>
          <w:szCs w:val="32"/>
        </w:rPr>
        <w:t>）报送镇扶贫办；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31</w:t>
      </w:r>
      <w:r>
        <w:rPr>
          <w:rFonts w:ascii="仿宋_GB2312" w:hAnsi="仿宋_GB2312" w:cs="方正仿宋简体" w:eastAsia="仿宋_GB2312"/>
          <w:sz w:val="32"/>
          <w:szCs w:val="32"/>
        </w:rPr>
        <w:t>日前完成对贫困需求信息的采集、审核、发布，并组织需求对接（附件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）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一）镇扶贫办负责抓好村级管理人员培训，提高管理员的业务素质和工作水平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二）各村（社区）抓好贫困户注册、爱心人士注册，组织动员社会各方面力量进行“一对一、一对多”帮扶，引导社会各界积极参与，切实提高对接率和对接质量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三）马家镇镇级部门加大全面开展“中国社会扶贫网”工作宣传动员力度，通过走村入户，召开大会等及微博、微信等新媒体扩大公众对“中国社会扶贫网”的知晓度，营造人人参与的浓厚氛围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四）各村（社区）每半年对中国社会扶贫网工作进行小结，每年度进行总结，提炼总结中国社会扶贫网典型经验。 </w:t>
      </w:r>
      <w:r>
        <w:rPr>
          <w:rFonts w:eastAsia="仿宋_GB2312" w:cs="方正仿宋简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（五）加大工作考核力度，将“中国社会扶贫网”工作纳入脱贫攻坚年度考核，未完成任务的单位不得评优评先。同时，加强工作督查指导，定期通报各村（社区）、镇级帮扶人工作进展，指出工作不足及存在问题，并督促限期整改，纳入脱贫攻坚问题清单管理。 </w:t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hanging="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578"/>
        <w:ind w:left="42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78"/>
        <w:ind w:left="42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家镇“中国社会扶贫网”推广应用工作领　导　小　组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为认真做好“中国社会扶贫网”推广应用工作，动员全社会参与脱贫攻坚，镇党委、镇政府决定成立达川区马家镇“中国社会扶贫网”推广应用工作领导小组，现将领导小组组成人员名单通知如下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一、领导小组组成人员：</w:t>
      </w:r>
    </w:p>
    <w:p>
      <w:pPr>
        <w:pStyle w:val="Normal"/>
        <w:spacing w:lineRule="exact" w:line="578"/>
        <w:ind w:firstLine="518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组  长：　黄  聃  李青松</w:t>
      </w:r>
    </w:p>
    <w:p>
      <w:pPr>
        <w:pStyle w:val="Normal"/>
        <w:spacing w:lineRule="exact" w:line="578"/>
        <w:ind w:firstLine="538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 xml:space="preserve">副组长：　刘  宁  邱太棋  张中明  </w:t>
      </w:r>
    </w:p>
    <w:p>
      <w:pPr>
        <w:pStyle w:val="Normal"/>
        <w:spacing w:lineRule="exact" w:line="578"/>
        <w:ind w:firstLine="2112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宋龙友  蒋炅霖  何明梅</w:t>
      </w:r>
    </w:p>
    <w:p>
      <w:pPr>
        <w:pStyle w:val="Normal"/>
        <w:spacing w:lineRule="exact" w:line="578"/>
        <w:ind w:firstLine="518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 xml:space="preserve">成  员：　龚德东　任  萍  陈  波  </w:t>
      </w:r>
      <w:r>
        <w:rPr>
          <w:rFonts w:eastAsia="仿宋_GB2312" w:cs="方正仿宋简体" w:ascii="仿宋_GB2312" w:hAnsi="仿宋_GB2312"/>
          <w:sz w:val="32"/>
          <w:szCs w:val="32"/>
        </w:rPr>
        <w:br/>
      </w:r>
      <w:r>
        <w:rPr>
          <w:rFonts w:ascii="仿宋_GB2312" w:hAnsi="仿宋_GB2312" w:cs="方正仿宋简体" w:eastAsia="仿宋_GB2312"/>
          <w:sz w:val="32"/>
          <w:szCs w:val="32"/>
        </w:rPr>
        <w:t>　　　　　　　李奎锋　刘  俊  宋世洲</w:t>
      </w:r>
    </w:p>
    <w:p>
      <w:pPr>
        <w:pStyle w:val="Normal"/>
        <w:spacing w:lineRule="exact" w:line="578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简体" w:eastAsia="仿宋_GB2312"/>
          <w:sz w:val="32"/>
          <w:szCs w:val="32"/>
        </w:rPr>
        <w:t>　　黎昌辉  杨明政  杨逻辑</w:t>
      </w:r>
    </w:p>
    <w:p>
      <w:pPr>
        <w:pStyle w:val="Normal"/>
        <w:spacing w:lineRule="exact" w:line="578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　　曹　川 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领导小组下设办公室，办公室设在镇扶贫办，陈波任办公室主任，在工作领导小组的统一领导下开展“中国社会扶贫网”工作。</w:t>
      </w:r>
      <w:r>
        <w:rPr>
          <w:rFonts w:eastAsia="仿宋_GB2312" w:cs="方正仿宋简体" w:ascii="仿宋_GB2312" w:hAnsi="仿宋_GB2312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</w:p>
    <w:p>
      <w:pPr>
        <w:pStyle w:val="Normal"/>
        <w:spacing w:lineRule="exact" w:line="578"/>
        <w:ind w:left="1058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1058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马家镇“中国社会扶贫网”贫困需求采集台账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村（社区）：         采集人：     采集时间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42"/>
        <w:gridCol w:w="2213"/>
        <w:gridCol w:w="4429"/>
      </w:tblGrid>
      <w:tr>
        <w:trPr>
          <w:trHeight w:val="61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贫困需求</w:t>
            </w:r>
          </w:p>
        </w:tc>
      </w:tr>
      <w:tr>
        <w:trPr>
          <w:trHeight w:val="60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村审核小组意见：（同意发布或不同意发布，如不同意要简单列举原因） 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　　村审核小组签字： 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4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left="1280" w:hanging="12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</w:p>
    <w:p>
      <w:pPr>
        <w:pStyle w:val="Normal"/>
        <w:spacing w:lineRule="exact" w:line="578"/>
        <w:ind w:left="1440" w:hanging="1440"/>
        <w:jc w:val="center"/>
        <w:rPr/>
      </w:pPr>
      <w:r>
        <w:rPr/>
        <w:t>马家镇“中国社会扶贫网”爱心人士注册统计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/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姓　名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/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单　位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ascii="仿宋_GB2312" w:hAnsi="仿宋_GB2312" w:cs="方正仿宋简体" w:eastAsia="仿宋_GB2312"/>
                <w:sz w:val="32"/>
                <w:szCs w:val="32"/>
              </w:rPr>
              <w:t>注册电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left="420" w:hanging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left="4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>
      <w:color w:val="1258AD"/>
      <w:u w:val="none"/>
      <w:bdr w:val="single" w:sz="6" w:space="0" w:color="1258AD"/>
    </w:rPr>
  </w:style>
  <w:style w:type="character" w:styleId="Hover24">
    <w:name w:val="hover24"/>
    <w:basedOn w:val="Style14"/>
    <w:qFormat/>
    <w:rPr>
      <w:color w:val="1258AD"/>
      <w:u w:val="none"/>
      <w:bdr w:val="single" w:sz="6" w:space="0" w:color="1258AD"/>
    </w:rPr>
  </w:style>
  <w:style w:type="character" w:styleId="HTML">
    <w:name w:val="HTML 代码"/>
    <w:basedOn w:val="Style14"/>
    <w:qFormat/>
    <w:rPr>
      <w:rFonts w:ascii="Courier New" w:hAnsi="Courier New" w:cs="Courier New"/>
      <w:color w:val="DD1144"/>
      <w:sz w:val="20"/>
      <w:bdr w:val="single" w:sz="6" w:space="0" w:color="E1E1E8"/>
      <w:shd w:fill="F7F7F9" w:val="clear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EE0000"/>
      <w:u w:val="none"/>
    </w:rPr>
  </w:style>
  <w:style w:type="character" w:styleId="Hover26">
    <w:name w:val="hover26"/>
    <w:basedOn w:val="Style14"/>
    <w:qFormat/>
    <w:rPr>
      <w:color w:val="EE000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5:00Z</dcterms:created>
  <dc:creator>Lenovo</dc:creator>
  <dc:description/>
  <cp:keywords/>
  <dc:language>en-US</dc:language>
  <cp:lastModifiedBy>User</cp:lastModifiedBy>
  <dcterms:modified xsi:type="dcterms:W3CDTF">2017-12-08T05:35:00Z</dcterms:modified>
  <cp:revision>59</cp:revision>
  <dc:subject/>
  <dc:title>中共达州市达川区马家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