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148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eastAsia="黑体;SimHei" w:cs="Times New Roman"/>
          <w:color w:val="000000"/>
          <w:spacing w:val="0"/>
          <w:kern w:val="0"/>
          <w:sz w:val="32"/>
          <w:szCs w:val="32"/>
        </w:rPr>
      </w:pPr>
      <w:r>
        <w:rPr>
          <w:rFonts w:cs="黑体;SimHei" w:eastAsia="黑体;SimHei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;SimHei"/>
          <w:color w:val="000000"/>
          <w:spacing w:val="0"/>
          <w:kern w:val="0"/>
          <w:sz w:val="32"/>
          <w:szCs w:val="32"/>
        </w:rPr>
        <w:t>1</w:t>
      </w:r>
      <w:r>
        <w:rPr>
          <w:rFonts w:cs="黑体;SimHei" w:eastAsia="黑体;SimHei"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Times New Roman"/>
          <w:w w:val="90"/>
          <w:sz w:val="32"/>
          <w:szCs w:val="32"/>
        </w:rPr>
      </w:pPr>
      <w:r>
        <w:rPr>
          <w:rFonts w:ascii="黑体;SimHei" w:hAnsi="黑体;SimHei" w:cs="Times New Roman" w:eastAsia="黑体;SimHei"/>
          <w:w w:val="90"/>
          <w:sz w:val="32"/>
          <w:szCs w:val="32"/>
        </w:rPr>
        <w:t>达川区堡子镇“民情户户通”活动镇村（社区）干部责任分工表</w:t>
      </w:r>
    </w:p>
    <w:tbl>
      <w:tblPr>
        <w:tblW w:w="88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2551"/>
        <w:gridCol w:w="260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2"/>
                <w:szCs w:val="22"/>
              </w:rPr>
              <w:t>村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2"/>
                <w:szCs w:val="22"/>
              </w:rPr>
              <w:t>包村（社区）镇干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2"/>
                <w:szCs w:val="22"/>
              </w:rPr>
              <w:t>镇干部责任内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2"/>
                <w:szCs w:val="22"/>
              </w:rPr>
              <w:t>村（社区）干部责任内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郭家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雷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何清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sz w:val="32"/>
                <w:szCs w:val="32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32"/>
                <w:szCs w:val="32"/>
              </w:rPr>
              <w:t>每个包村（社区）的镇干部每季度对所管辖的村（社区）群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sz w:val="32"/>
                <w:szCs w:val="32"/>
              </w:rPr>
              <w:t>100%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32"/>
                <w:szCs w:val="32"/>
              </w:rPr>
              <w:t>走访到位，一年走访四次并建立走访台账。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32"/>
                <w:szCs w:val="32"/>
              </w:rPr>
              <w:t>每周由组干部对本组群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sz w:val="32"/>
                <w:szCs w:val="32"/>
              </w:rPr>
              <w:t>100%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32"/>
                <w:szCs w:val="32"/>
              </w:rPr>
              <w:t>走访到位并建立走访台账；村（社区）干部每月对本村（社区）群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sz w:val="32"/>
                <w:szCs w:val="32"/>
              </w:rPr>
              <w:t>100%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32"/>
                <w:szCs w:val="32"/>
              </w:rPr>
              <w:t>走访到位，一年走访十二次并建立走访台账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盛家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杜泽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潘传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鞍山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夏德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肖雷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龙咀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罗力浩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鑫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何林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邹品芝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七孔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白雨鑫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赵金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松树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刘玲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黄国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杨家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潘江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尚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听包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王春阳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杜鹏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高家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罗劲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水洞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钟建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陈明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杨家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王元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杨成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石垭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杜善浩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瑞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山坪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刘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纯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长滩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吴金权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邹品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耿石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刘传标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兰天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长垭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杜平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洪前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烟灯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张敏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军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尖山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王清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陈明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w w:val="9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w w:val="90"/>
                <w:sz w:val="32"/>
                <w:szCs w:val="32"/>
              </w:rPr>
              <w:t>高坪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龚章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勤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w w:val="9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w w:val="90"/>
                <w:sz w:val="32"/>
                <w:szCs w:val="32"/>
              </w:rPr>
              <w:t>堡子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罗文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屈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Times New Roman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Times New Roman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达川区堡子镇“民情户户通”活动镇领导包片督导走访分工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Times New Roman"/>
          <w:w w:val="90"/>
          <w:sz w:val="32"/>
          <w:szCs w:val="32"/>
        </w:rPr>
      </w:pPr>
      <w:r>
        <w:rPr>
          <w:rFonts w:eastAsia="黑体;SimHei" w:cs="Times New Roman" w:ascii="黑体;SimHei" w:hAnsi="黑体;SimHei"/>
          <w:w w:val="90"/>
          <w:sz w:val="32"/>
          <w:szCs w:val="32"/>
        </w:rPr>
      </w:r>
    </w:p>
    <w:tbl>
      <w:tblPr>
        <w:tblW w:w="127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2268"/>
        <w:gridCol w:w="3260"/>
        <w:gridCol w:w="39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村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w w:val="8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w w:val="80"/>
                <w:sz w:val="32"/>
                <w:szCs w:val="32"/>
              </w:rPr>
              <w:t>主要领导包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分管领导包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驻村（社区）干部包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责任内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郭家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金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王春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雷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何清洁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民情户户通”活动每月常态化开展，实行“三包”工作机制，即主要领导包片：乡镇党政主要领导和人大主席对所辖村（社区）进行分片包干管理，每季度带领干部职工对所包片区群众进行走访；分管领导包村：乡镇党政分管领导实行包村（社区）负责制，每季度带领干部职工对所包村（社区）的群众进行走访；一般干部包户：一般干部实行包户负责制，根据任务划分，每季度对所包户进行走访。党政主要负责人在所包片区走访完毕后，要及时进行轮换，原则上每年要对辖区内的群众逐户走访到位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盛家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金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王春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杜泽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潘传国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鞍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金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王春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夏德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肖雷鹏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龙咀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金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王春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罗力浩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鑫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何林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邹品芝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七孔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金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白雨鑫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赵金明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松树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金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刘玲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黄国元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杨家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金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潘江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尚梅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听包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王春阳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杜鹏举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高家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刘传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罗劲松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水洞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刘传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钟建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陈明洁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杨家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刘传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王元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杨成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石垭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刘传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杜善浩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瑞明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山坪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王清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刘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纯伟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长滩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王清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吴金权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邹品强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耿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张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王清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刘传标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兰天建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长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张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王清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杜平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洪前勇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烟灯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张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白雨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张敏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军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尖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张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白雨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王清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陈明建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w w:val="9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w w:val="90"/>
                <w:sz w:val="32"/>
                <w:szCs w:val="32"/>
              </w:rPr>
              <w:t>高坪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张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白雨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龚章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李勤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w w:val="9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w w:val="90"/>
                <w:sz w:val="32"/>
                <w:szCs w:val="32"/>
              </w:rPr>
              <w:t>堡子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张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白雨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罗文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屈华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24"/>
        <w:jc w:val="right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0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05pt;mso-wrap-distance-left:0pt;mso-wrap-distance-right:0pt;mso-wrap-distance-top:0pt;mso-wrap-distance-bottom:0pt;margin-top:0.05pt;mso-position-vertical-relative:text;margin-left:6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pacing w:val="-4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0:00Z</dcterms:created>
  <dc:creator>Windows 用户</dc:creator>
  <dc:description/>
  <dc:language>en-US</dc:language>
  <cp:lastModifiedBy>Windows 用户</cp:lastModifiedBy>
  <dcterms:modified xsi:type="dcterms:W3CDTF">2017-12-20T05:41:00Z</dcterms:modified>
  <cp:revision>1</cp:revision>
  <dc:subject/>
  <dc:title/>
</cp:coreProperties>
</file>