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;SimHei" w:cs="Times New Roman"/>
          <w:color w:val="000000"/>
          <w:spacing w:val="0"/>
          <w:kern w:val="0"/>
          <w:sz w:val="32"/>
          <w:szCs w:val="32"/>
        </w:rPr>
      </w:pPr>
      <w:r>
        <w:rPr>
          <w:rFonts w:cs="黑体;SimHei" w:eastAsia="黑体;SimHei"/>
          <w:color w:val="000000"/>
          <w:spacing w:val="0"/>
          <w:kern w:val="0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>
          <w:rFonts w:eastAsia="方正小标宋简体;微软雅黑" w:cs="Times New Roman"/>
          <w:spacing w:val="0"/>
          <w:kern w:val="0"/>
          <w:sz w:val="44"/>
          <w:szCs w:val="44"/>
        </w:rPr>
      </w:pPr>
      <w:r>
        <w:rPr>
          <w:rFonts w:cs="方正小标宋简体;微软雅黑" w:eastAsia="方正小标宋简体;微软雅黑"/>
          <w:spacing w:val="0"/>
          <w:kern w:val="0"/>
          <w:sz w:val="44"/>
          <w:szCs w:val="44"/>
        </w:rPr>
        <w:t>达川区堡子镇</w:t>
      </w:r>
      <w:r>
        <w:rPr>
          <w:rFonts w:eastAsia="方正小标宋简体;微软雅黑"/>
          <w:spacing w:val="0"/>
          <w:kern w:val="0"/>
          <w:sz w:val="44"/>
          <w:szCs w:val="44"/>
        </w:rPr>
        <w:t>“</w:t>
      </w:r>
      <w:r>
        <w:rPr>
          <w:rFonts w:cs="方正小标宋简体;微软雅黑" w:eastAsia="方正小标宋简体;微软雅黑"/>
          <w:spacing w:val="0"/>
          <w:kern w:val="0"/>
          <w:sz w:val="44"/>
          <w:szCs w:val="44"/>
        </w:rPr>
        <w:t>清源行动</w:t>
      </w:r>
      <w:r>
        <w:rPr>
          <w:rFonts w:eastAsia="方正小标宋简体;微软雅黑"/>
          <w:spacing w:val="0"/>
          <w:kern w:val="0"/>
          <w:sz w:val="44"/>
          <w:szCs w:val="44"/>
        </w:rPr>
        <w:t>”</w:t>
      </w:r>
      <w:r>
        <w:rPr>
          <w:rFonts w:cs="方正小标宋简体;微软雅黑" w:eastAsia="方正小标宋简体;微软雅黑"/>
          <w:spacing w:val="0"/>
          <w:kern w:val="0"/>
          <w:sz w:val="44"/>
          <w:szCs w:val="44"/>
        </w:rPr>
        <w:t>班子成员督导引导责任分工表</w:t>
      </w:r>
    </w:p>
    <w:p>
      <w:pPr>
        <w:pStyle w:val="Normal"/>
        <w:snapToGrid w:val="false"/>
        <w:spacing w:lineRule="atLeast" w:line="240"/>
        <w:rPr>
          <w:rFonts w:ascii="方正仿宋简体;微软雅黑" w:hAnsi="方正仿宋简体;微软雅黑" w:eastAsia="方正仿宋简体;微软雅黑" w:cs="Times New Roman"/>
          <w:spacing w:val="0"/>
          <w:kern w:val="0"/>
          <w:sz w:val="44"/>
          <w:szCs w:val="44"/>
        </w:rPr>
      </w:pPr>
      <w:r>
        <w:rPr>
          <w:rFonts w:eastAsia="方正仿宋简体;微软雅黑" w:cs="Times New Roman" w:ascii="方正仿宋简体;微软雅黑" w:hAnsi="方正仿宋简体;微软雅黑"/>
          <w:spacing w:val="0"/>
          <w:kern w:val="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9210</wp:posOffset>
                </wp:positionV>
                <wp:extent cx="8296275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3543"/>
                              <w:gridCol w:w="558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督导引导村（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龚章建、刘健、吴金权、杜平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高坪社区、山坪村、长滩村、长垭村、耿石村、国土所、堡子中学、供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王春阳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杜善浩、赵永康、王元湘、杨成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烟灯村、尖山村、石垭口村、杨家岩村、林业站、堡子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刘传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雷雄、杜泽辉、钟建华、夏德海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郭家坪村、盛家坪村、鞍山村、水洞坪村、农技站、高坪学校、信用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白雨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赵永康、罗力浩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、邹品芝、刘玲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堡子社区、龙咀村、七孔村、松树店村、水利站、畜牧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王清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罗文章、潘江华、李尚梅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杨家扁村、听包场村、高家湾村、光明学校、供销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3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党委书记李金洹负责督导第一组、第二组、第三组及相关村（社区）督导引导“清源行动”开展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3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8"/>
                                      <w:szCs w:val="28"/>
                                    </w:rPr>
                                    <w:t>镇长李忠负责督导第四组、第五组及相关村（社区）督导引导“清源行动”开展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303.95pt;mso-wrap-distance-left:9pt;mso-wrap-distance-right:9pt;mso-wrap-distance-top:0pt;mso-wrap-distance-bottom:0pt;margin-top:2.3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3543"/>
                        <w:gridCol w:w="558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督导引导村（社区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龚章建、刘健、吴金权、杜平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高坪社区、山坪村、长滩村、长垭村、耿石村、国土所、堡子中学、供电所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王春阳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杜善浩、赵永康、王元湘、杨成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烟灯村、尖山村、石垭口村、杨家岩村、林业站、堡子小学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刘传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雷雄、杜泽辉、钟建华、夏德海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郭家坪村、盛家坪村、鞍山村、水洞坪村、农技站、高坪学校、信用社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白雨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赵永康、罗力浩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、邹品芝、刘玲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堡子社区、龙咀村、七孔村、松树店村、水利站、畜牧站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王清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罗文章、潘江华、李尚梅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杨家扁村、听包场村、高家湾村、光明学校、供销社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3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党委书记李金洹负责督导第一组、第二组、第三组及相关村（社区）督导引导“清源行动”开展情况。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3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;微软雅黑" w:hAnsi="方正仿宋简体;微软雅黑" w:eastAsia="方正仿宋简体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8"/>
                                <w:szCs w:val="28"/>
                              </w:rPr>
                              <w:t>镇长李忠负责督导第四组、第五组及相关村（社区）督导引导“清源行动”开展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pacing w:val="-4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5:00Z</dcterms:created>
  <dc:creator>Windows 用户</dc:creator>
  <dc:description/>
  <dc:language>en-US</dc:language>
  <cp:lastModifiedBy>Windows 用户</cp:lastModifiedBy>
  <dcterms:modified xsi:type="dcterms:W3CDTF">2017-12-20T05:36:00Z</dcterms:modified>
  <cp:revision>1</cp:revision>
  <dc:subject/>
  <dc:title/>
</cp:coreProperties>
</file>