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1</w:t>
      </w:r>
      <w:r>
        <w:rPr>
          <w:rFonts w:ascii="方正黑体简体" w:hAnsi="方正黑体简体" w:eastAsia="方正黑体简体"/>
          <w:sz w:val="28"/>
          <w:szCs w:val="28"/>
        </w:rPr>
        <w:t>：</w:t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2340"/>
        <w:gridCol w:w="1341"/>
        <w:gridCol w:w="2520"/>
        <w:gridCol w:w="1359"/>
        <w:gridCol w:w="714"/>
      </w:tblGrid>
      <w:tr>
        <w:trPr>
          <w:trHeight w:val="570" w:hRule="atLeast"/>
        </w:trPr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bidi="ar"/>
              </w:rPr>
              <w:t>帮扶单位走访人员安排情况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村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走访组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走访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乡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土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89169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乡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司法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兴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828844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大乡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派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828666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河龙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商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3663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昌红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农技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爱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829579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昌红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食药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伟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829247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昌红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畜牧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德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81859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区交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礼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282579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都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业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小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5855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湾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田先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78190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明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828168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马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683570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滩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功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983332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功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983332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区交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礼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282579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仕华、杜仙、李文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790698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富华、赵本成、李建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833665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述兵、周小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514531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东、廖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81834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先明、王何彬、冯燕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829888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永健、杨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82898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成平、杨余、蔡劲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585288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桥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明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828168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勤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田先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78190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龙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全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水利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德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585588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628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明：此表是非贫困户走访安排表，各帮扶责任人要对各自帮扶的贫困户也要进行走访。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78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  <w:r>
        <w:rPr>
          <w:rFonts w:eastAsia="方正黑体简体" w:ascii="方正黑体简体" w:hAnsi="方正黑体简体"/>
          <w:sz w:val="30"/>
          <w:szCs w:val="30"/>
        </w:rPr>
        <w:t>2</w:t>
      </w:r>
      <w:r>
        <w:rPr>
          <w:rFonts w:ascii="方正黑体简体" w:hAnsi="方正黑体简体" w:eastAsia="方正黑体简体"/>
          <w:sz w:val="30"/>
          <w:szCs w:val="30"/>
        </w:rPr>
        <w:t>：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2"/>
        <w:gridCol w:w="1260"/>
        <w:gridCol w:w="2425"/>
        <w:gridCol w:w="863"/>
        <w:gridCol w:w="1431"/>
        <w:gridCol w:w="1449"/>
        <w:gridCol w:w="728"/>
      </w:tblGrid>
      <w:tr>
        <w:trPr>
          <w:trHeight w:val="737" w:hRule="exact"/>
        </w:trPr>
        <w:tc>
          <w:tcPr>
            <w:tcW w:w="1013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村脱贫攻坚登记台账</w:t>
            </w:r>
          </w:p>
        </w:tc>
      </w:tr>
      <w:tr>
        <w:trPr>
          <w:trHeight w:val="357" w:hRule="exact"/>
        </w:trPr>
        <w:tc>
          <w:tcPr>
            <w:tcW w:w="5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　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贫困户</w:t>
            </w:r>
            <w:r>
              <w:rPr>
                <w:rFonts w:ascii="Webdings" w:hAnsi="Webdings" w:cs="宋体"/>
                <w:kern w:val="0"/>
                <w:sz w:val="18"/>
                <w:szCs w:val="18"/>
              </w:rPr>
              <w:t>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贫困户</w:t>
            </w:r>
            <w:r>
              <w:rPr>
                <w:rFonts w:ascii="Webdings" w:hAnsi="Webdings" w:cs="宋体"/>
                <w:kern w:val="0"/>
                <w:sz w:val="18"/>
                <w:szCs w:val="18"/>
              </w:rPr>
              <w:t></w:t>
            </w:r>
          </w:p>
        </w:tc>
      </w:tr>
      <w:tr>
        <w:trPr>
          <w:trHeight w:val="29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访人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户籍人口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？（与系统一致）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建档立卡时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？脱贫时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？（与帮扶手册、明白卡一致）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主要致贫原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建档立卡数据农户贫困手册一致）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帮扶责任人是谁？姓名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　　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政策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是否做到不愁吃、不愁穿？回答：是不愁吃、不愁穿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医疗费用自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能够负担？回答：能够负担得起。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是否有辍学的学生？回答：没有辍学的。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社还有没有比你家庭贫困而没有评上的贫困户？答：肯定没有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社有没有评定不准确的贫困户？答：没有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是否知道精准识别程序？答：知道。有哪些程序：申请、村民代表大会、公示等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是否知道脱贫退出程序？答：知道。有哪些程序：拟定、动态监测、村民代表大会、公示等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是否属于易地搬迁户？是，否。人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己支出部分人均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户均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。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是否属于危房改造户？是，否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是否获得了帮扶措施？回答：是，具体有：农保、子女助学补助、医疗救助、小额信贷、低保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村的驻村工作队是否到你村来了解情况，答：是。对到位情况是否满意？答：非常满意。帮扶责任人来你家多少次？答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或一月一次。</w:t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你家的帮扶责任人是否来调查、了解基本信息？答：是，你对帮扶责任人工作到位情况是否满意？答：非常满意。你对现有帮扶方式是否满意？答：非常满意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贫困户评议中是否召开了会议？你参加没有？答：召开了会议的，我也参加了的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国家的扶贫日是哪一天？答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。</w:t>
            </w:r>
          </w:p>
        </w:tc>
      </w:tr>
      <w:tr>
        <w:trPr>
          <w:trHeight w:val="284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访中存在的问题</w:t>
            </w:r>
          </w:p>
        </w:tc>
        <w:tc>
          <w:tcPr>
            <w:tcW w:w="9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算好收入台账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你家庭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的家庭经营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kern w:val="0"/>
                <w:szCs w:val="21"/>
              </w:rPr>
              <w:t>元，工资性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kern w:val="0"/>
                <w:szCs w:val="21"/>
              </w:rPr>
              <w:t>元，转移性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Cs w:val="21"/>
              </w:rPr>
              <w:t>元，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产性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　　　　　</w:t>
            </w:r>
            <w:r>
              <w:rPr>
                <w:rFonts w:ascii="宋体" w:hAnsi="宋体" w:cs="宋体"/>
                <w:kern w:val="0"/>
                <w:szCs w:val="21"/>
              </w:rPr>
              <w:t>元，合计，家庭纯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" w:hAnsi="宋体" w:cs="宋体"/>
                <w:kern w:val="0"/>
                <w:szCs w:val="21"/>
              </w:rPr>
              <w:t>元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至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的脱脱贫户，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合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达标认定书：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预脱贫的结合这次收支台账，并能够说明具体有哪些收入。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3</w:t>
      </w:r>
      <w:r>
        <w:rPr>
          <w:rFonts w:ascii="方正黑体简体" w:hAnsi="方正黑体简体" w:eastAsia="方正黑体简体"/>
          <w:sz w:val="28"/>
          <w:szCs w:val="28"/>
        </w:rPr>
        <w:t>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96"/>
        <w:gridCol w:w="436"/>
        <w:gridCol w:w="1493"/>
        <w:gridCol w:w="1819"/>
        <w:gridCol w:w="881"/>
        <w:gridCol w:w="436"/>
        <w:gridCol w:w="1620"/>
        <w:gridCol w:w="1800"/>
        <w:gridCol w:w="1459"/>
      </w:tblGrid>
      <w:tr>
        <w:trPr>
          <w:trHeight w:val="942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年河市镇</w:t>
            </w:r>
            <w:r>
              <w:rPr>
                <w:rFonts w:eastAsia="Times New Roman"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日各单位走访问题清单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帮扶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帮扶责任人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贫困户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贫困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决措施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别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在的问题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贫困户存在的问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1911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5092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82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1911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2508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050925</wp:posOffset>
              </wp:positionV>
              <wp:extent cx="457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82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2063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23558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050925</wp:posOffset>
              </wp:positionV>
              <wp:extent cx="47180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82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楷体简体" w:hAnsi="方正楷体简体" w:eastAsia="方正楷体简体" w:cs="方正楷体简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简体" w:hAnsi="方正楷体简体" w:eastAsia="方正楷体简体" w:cs="方正楷体简体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楷体简体" w:hAnsi="方正楷体简体" w:eastAsia="方正楷体简体" w:cs="方正楷体简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0:00Z</dcterms:created>
  <dc:creator>番茄花园</dc:creator>
  <dc:description/>
  <dc:language>en-US</dc:language>
  <cp:lastModifiedBy>Administrator</cp:lastModifiedBy>
  <cp:lastPrinted>2017-11-07T17:23:00Z</cp:lastPrinted>
  <dcterms:modified xsi:type="dcterms:W3CDTF">2017-11-27T03:09:27Z</dcterms:modified>
  <cp:revision>18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