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pt;margin-top:-20.2pt;width:34.45pt;height:14.1pt;mso-wrap-style:none;v-text-anchor:middle" type="_x0000_t136">
            <v:path textpathok="t"/>
            <v:textpath on="t" fitshape="t" string="附件：" style="font-family:&quot;仿宋_GB2312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堡子镇</w:t>
      </w:r>
      <w:r>
        <w:rPr>
          <w:rFonts w:eastAsia="方正小标宋简体;微软雅黑" w:cs="宋体;SimSun" w:ascii="方正小标宋简体;微软雅黑" w:hAnsi="方正小标宋简体;微软雅黑"/>
          <w:b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/>
          <w:sz w:val="44"/>
          <w:szCs w:val="44"/>
        </w:rPr>
        <w:t>年各村小春生产任务分解表</w:t>
      </w:r>
    </w:p>
    <w:p>
      <w:pPr>
        <w:pStyle w:val="Normal"/>
        <w:snapToGrid w:val="false"/>
        <w:jc w:val="center"/>
        <w:rPr>
          <w:rFonts w:ascii="华文中宋" w:hAnsi="华文中宋" w:eastAsia="华文中宋" w:cs="宋体;SimSun"/>
          <w:b/>
          <w:b/>
          <w:sz w:val="10"/>
          <w:szCs w:val="10"/>
        </w:rPr>
      </w:pPr>
      <w:r>
        <w:rPr>
          <w:rFonts w:eastAsia="华文中宋" w:cs="宋体;SimSun" w:ascii="华文中宋" w:hAnsi="华文中宋"/>
          <w:b/>
          <w:sz w:val="10"/>
          <w:szCs w:val="10"/>
        </w:rPr>
      </w:r>
    </w:p>
    <w:tbl>
      <w:tblPr>
        <w:tblW w:w="143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  <w:gridCol w:w="1115"/>
      </w:tblGrid>
      <w:tr>
        <w:trPr>
          <w:trHeight w:val="31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村 别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粮 食 作 物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小      麦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油      菜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马   铃   薯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豌      豆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</w:rPr>
              <w:t>胡      豆</w:t>
            </w:r>
          </w:p>
        </w:tc>
      </w:tr>
      <w:tr>
        <w:trPr>
          <w:trHeight w:val="31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积（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产（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积（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产（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积（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产（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积（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产（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积（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产（吨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面积（亩）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总产（吨）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郭家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.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.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9.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17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盛家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5.8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.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5.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4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69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鞍  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7.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39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龙  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2.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4.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9.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4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9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7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.93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七  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4.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6.4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.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6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19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松树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9.0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6.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22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家扁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0.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8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4.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.5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71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听包场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8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3.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1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.56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家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8.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.9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3.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4.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72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水洞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7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1.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8.8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.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.36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山  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4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9.9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9.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6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75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  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9.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.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0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5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耿  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6.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9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0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6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.3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58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长  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0.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.3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5.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0.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.9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39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烟  灯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8.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9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.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.25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41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尖  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1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3.9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.5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3.8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.6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.34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杨家岩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7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8.4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8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1.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.3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.2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.21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石垭口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6.7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0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8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4.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7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.73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.06</w:t>
            </w:r>
          </w:p>
        </w:tc>
      </w:tr>
      <w:tr>
        <w:trPr>
          <w:trHeight w:val="310" w:hRule="atLeas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合  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12226</w:t>
            </w:r>
            <w:r/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2934.24</w:t>
            </w:r>
            <w:r/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5651</w:t>
            </w:r>
            <w:r/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1243.22</w:t>
            </w:r>
            <w:r/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9784</w:t>
            </w:r>
            <w:r/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1715.13</w:t>
            </w:r>
            <w:r/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4494</w:t>
            </w:r>
            <w:r/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1393.14</w:t>
            </w:r>
            <w:r/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706</w:t>
            </w:r>
            <w:r/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109.43</w:t>
            </w:r>
            <w:r/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1375</w:t>
            </w:r>
            <w:r/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fldChar w:fldCharType="begin"/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instrText xml:space="preserve"> =SUM(ABOVE) </w:instrText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  <w:t>226.93</w:t>
            </w:r>
            <w:r/>
            <w:r>
              <w:rPr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4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19:00Z</dcterms:created>
  <dc:creator>Windows 用户</dc:creator>
  <dc:description/>
  <dc:language>en-US</dc:language>
  <cp:lastModifiedBy>Windows 用户</cp:lastModifiedBy>
  <dcterms:modified xsi:type="dcterms:W3CDTF">2017-10-26T02:21:00Z</dcterms:modified>
  <cp:revision>1</cp:revision>
  <dc:subject/>
  <dc:title/>
</cp:coreProperties>
</file>