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华文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堡子镇农业面源污染防治工作领导小组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27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组  长：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李金洹    党委书记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李  忠    镇长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副组长：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白雨鑫    组织委员、副镇长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成  员：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张  敏    人大主席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王春阳    党委副书记 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刘传标    纪委书记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王清春    武装部长、副镇长、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李纯伟    农技站站长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刘  磊    畜牧站站长</w:t>
      </w:r>
    </w:p>
    <w:p>
      <w:pPr>
        <w:pStyle w:val="Normal"/>
        <w:snapToGrid w:val="false"/>
        <w:spacing w:lineRule="auto" w:line="300"/>
        <w:ind w:firstLine="1872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潘江华    环保所工作人员</w:t>
      </w:r>
    </w:p>
    <w:p>
      <w:pPr>
        <w:pStyle w:val="Normal"/>
        <w:snapToGrid w:val="false"/>
        <w:spacing w:lineRule="auto" w:line="30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吴金权    环保所工作人员</w:t>
      </w:r>
    </w:p>
    <w:p>
      <w:pPr>
        <w:pStyle w:val="Normal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下设办公室，办公室设在镇环保所，由白雨鑫同志兼任办公室主任，潘江华、吴金权同志负责办公室日常业务。</w:t>
      </w:r>
    </w:p>
    <w:p>
      <w:pPr>
        <w:pStyle w:val="Normal"/>
        <w:snapToGrid w:val="false"/>
        <w:spacing w:lineRule="auto" w:line="300"/>
        <w:ind w:firstLine="624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napToGrid w:val="false"/>
        <w:ind w:right="1264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pacing w:val="-4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Windows 用户</dc:creator>
  <dc:description/>
  <dc:language>en-US</dc:language>
  <cp:lastModifiedBy>Windows 用户</cp:lastModifiedBy>
  <dcterms:modified xsi:type="dcterms:W3CDTF">2017-09-20T07:45:00Z</dcterms:modified>
  <cp:revision>1</cp:revision>
  <dc:subject/>
  <dc:title/>
</cp:coreProperties>
</file>