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达川区堡子镇处置群体性事件流程图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8803005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3080" cy="5052240"/>
                          <a:chOff x="0" y="0"/>
                          <a:chExt cx="88030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308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64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群 体 性 事 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9264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政府应急办（电话：360103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636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维稳办（电话：360103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8072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堡子派出所（电话：360104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9664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政府应急办（电话：512301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89100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政府相关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8700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委维稳办（电话：512310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68336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处置群体性事件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7972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公安分局（电话：512311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68336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2080"/>
                            <a:ext cx="7988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报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派出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7208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派出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7208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侦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派出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872080"/>
                            <a:ext cx="797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抢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武装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4600" y="2872080"/>
                            <a:ext cx="7988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卫生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1360" y="2872080"/>
                            <a:ext cx="802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财政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96180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55160"/>
                            <a:ext cx="1449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相关单位、村社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088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885480" y="49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16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7544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981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60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8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64160"/>
                            <a:ext cx="79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6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6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3566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59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457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27080"/>
                            <a:ext cx="1941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期处置（事发单位、派出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4655160"/>
                            <a:ext cx="148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相关单位、村社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15pt;height:397.8pt" coordorigin="0,0" coordsize="13863,7956">
                <v:rect id="shape_0" stroked="f" o:allowincell="f" style="position:absolute;left:0;top:1;width:13862;height:7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718;height:34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群 体 性 事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91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镇政府应急办（电话：360103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83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镇维稳办（电话：360103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119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堡子派出所（电话：360104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67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政府应急办（电话：512301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403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镇政府相关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027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委维稳办（电话：512310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651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镇处置群体性事件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75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公安分局（电话：512311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651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启动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523;width:125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情报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派出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523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场保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派出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523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件侦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派出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4523;width:1255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消防抢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武装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8;top:4523;width:125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医疗救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卫生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7;top:4523;width:126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财政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239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31;width:228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结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相关单位、村社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9;top:31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8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60,1404" to="2157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19;top:77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1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8;top:24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8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358,2808" to="1025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056" to="1313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120" to="11878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4056" to="1313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4,4056" to="8894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5,4056" to="10875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056" to="630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56" to="450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056" to="270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056" to="71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340" to="575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40" to="611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808" to="611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88" to="611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928" to="13316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928" to="68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616" to="719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5616" to="13318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020" to="845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708" to="68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020" to="539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020" to="845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200;width:3057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先期处置（事发单位、派出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2;top:7331;width:233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善后处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相关单位、村社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8:00Z</dcterms:created>
  <dc:creator>Windows 用户</dc:creator>
  <dc:description/>
  <dc:language>en-US</dc:language>
  <cp:lastModifiedBy>Windows 用户</cp:lastModifiedBy>
  <dcterms:modified xsi:type="dcterms:W3CDTF">2017-09-19T05:18:00Z</dcterms:modified>
  <cp:revision>1</cp:revision>
  <dc:subject/>
  <dc:title/>
</cp:coreProperties>
</file>