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 xml:space="preserve">2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/>
      </w:pPr>
      <w:r>
        <w:rPr>
          <w:rFonts w:cs="方正小标宋简体" w:eastAsia="方正小标宋简体"/>
        </w:rPr>
        <w:t>达川区龙会乡</w:t>
      </w:r>
      <w:r>
        <w:rPr>
          <w:rFonts w:eastAsia="方正小标宋简体"/>
        </w:rPr>
        <w:t>“</w:t>
      </w:r>
      <w:r>
        <w:rPr>
          <w:rFonts w:cs="方正小标宋简体" w:eastAsia="方正小标宋简体"/>
        </w:rPr>
        <w:t>扶贫保</w:t>
      </w:r>
      <w:r>
        <w:rPr>
          <w:rFonts w:eastAsia="方正小标宋简体"/>
        </w:rPr>
        <w:t>”</w:t>
      </w:r>
      <w:r>
        <w:rPr>
          <w:rFonts w:cs="方正小标宋简体" w:eastAsia="方正小标宋简体"/>
        </w:rPr>
        <w:t>投保工作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一步：各村编制投保清单（含户主、户内人员姓名、身份证号码、家庭地址和结对帮扶单位或个人），反馈乡扶贫办初核后上报区扶贫移民局审核；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二步：区扶贫移民局对各乡镇（街道）反馈的投保清单进行逐一核对，审核无误后，将审核后的投保清单反馈回各乡镇（街道）；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三步：各乡镇（街道）打印出区扶贫移民局反馈回的投保清单，组织本辖区投保贫困户进行保费收缴（对于结对帮扶单位或个人资助建档立卡贫困户的，可由第一书记先行垫资）和签字确认，并及时将签字确认的清单反馈至承办保险机构和区财政局；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四步：承办保险机构前往各乡镇（街道）收取保费，并按时将保险凭证送至结对帮扶人员和乡镇（街道）；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五步：各村将保险凭证发放至参保户手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00" w:after="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 w:before="200" w:after="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4650</wp:posOffset>
                </wp:positionV>
                <wp:extent cx="8140065" cy="365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06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575"/>
                              <w:gridCol w:w="1305"/>
                              <w:gridCol w:w="903"/>
                              <w:gridCol w:w="1635"/>
                              <w:gridCol w:w="2565"/>
                              <w:gridCol w:w="1710"/>
                              <w:gridCol w:w="181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8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大标宋简体" w:cs="方正大标宋简体" w:ascii="方正大标宋简体" w:hAnsi="方正大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大标宋简体" w:hAnsi="方正大标宋简体" w:cs="宋体" w:eastAsia="方正大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扶贫保”投保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险种</w:t>
                                  </w: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险种</w:t>
                                  </w: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险种</w:t>
                                  </w: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险种</w:t>
                                  </w: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户保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投保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被保险人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投保日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被保险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" w:eastAsia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" w:hAnsi="方正仿宋简体" w:eastAsia="方正仿宋简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" w:ascii="方正仿宋简体" w:hAnsi="方正仿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5pt;height:287.7pt;mso-wrap-distance-left:9pt;mso-wrap-distance-right:9pt;mso-wrap-distance-top:0pt;mso-wrap-distance-bottom:0pt;margin-top:29.5pt;mso-position-vertical-relative:text;margin-left:10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575"/>
                        <w:gridCol w:w="1305"/>
                        <w:gridCol w:w="903"/>
                        <w:gridCol w:w="1635"/>
                        <w:gridCol w:w="2565"/>
                        <w:gridCol w:w="1710"/>
                        <w:gridCol w:w="181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8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方正大标宋简体" w:hAnsi="方正大标宋简体" w:cs="宋体" w:eastAsia="方正大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扶贫保”投保清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险种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险种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险种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险种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户保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投保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被保险人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投保日期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被保险人签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" w:ascii="方正仿宋简体" w:hAnsi="方正仿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2.2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1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