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200" w:after="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78" w:before="200" w:after="0"/>
        <w:ind w:left="640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扶贫保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保险产品费率调整方案表</w:t>
      </w:r>
    </w:p>
    <w:tbl>
      <w:tblPr>
        <w:tblW w:w="9040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120"/>
        <w:gridCol w:w="3860"/>
      </w:tblGrid>
      <w:tr>
        <w:trPr>
          <w:trHeight w:val="81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档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上一保单年度简单赔付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度保费收取标准（每户）</w:t>
            </w:r>
          </w:p>
        </w:tc>
      </w:tr>
      <w:tr>
        <w:trPr>
          <w:trHeight w:val="7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含）以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37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7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0%—45%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2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7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5%—50%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6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0%—55%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51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8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5%—60%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含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56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100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0%—65%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200" w:after="0"/>
              <w:ind w:left="640" w:hanging="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60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78" w:before="200" w:after="0"/>
        <w:ind w:left="640" w:hanging="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