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龙会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义务献血任务分配表</w:t>
      </w:r>
    </w:p>
    <w:tbl>
      <w:tblPr>
        <w:tblW w:w="83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266"/>
      </w:tblGrid>
      <w:tr>
        <w:trPr>
          <w:trHeight w:val="47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机关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农技站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畜牧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计生办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信用社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学校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卫生院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周家坪村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花石岩村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旗杆坝村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谢家坝村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笕槽沟村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青龙咀村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张家山村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沿溪口村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大地坡村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熊家沟村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社区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7T07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