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0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102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200025</wp:posOffset>
                </wp:positionV>
                <wp:extent cx="8724900" cy="312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91"/>
                              <w:gridCol w:w="947"/>
                              <w:gridCol w:w="194"/>
                              <w:gridCol w:w="952"/>
                              <w:gridCol w:w="389"/>
                              <w:gridCol w:w="352"/>
                              <w:gridCol w:w="556"/>
                              <w:gridCol w:w="121"/>
                              <w:gridCol w:w="824"/>
                              <w:gridCol w:w="676"/>
                              <w:gridCol w:w="74"/>
                              <w:gridCol w:w="705"/>
                              <w:gridCol w:w="562"/>
                              <w:gridCol w:w="1133"/>
                              <w:gridCol w:w="102"/>
                              <w:gridCol w:w="2042"/>
                              <w:gridCol w:w="107"/>
                              <w:gridCol w:w="688"/>
                              <w:gridCol w:w="5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Style w:val="Font12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40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四川达州东部经济开发区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招募医疗卫生辅助岗岗位和条件要求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募单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募岗位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募人数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募条件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试方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达州市第五人民医院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卫生辅助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00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1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通高校应届医学专业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《卫生公共基础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达州市第五人民医院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卫生辅助岗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00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1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通高校应届医学专业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《卫生公共基础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按考试成绩排名从高到低选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达川区麻柳镇东兴卫生院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46.1pt;mso-wrap-distance-left:9pt;mso-wrap-distance-right:9pt;mso-wrap-distance-top:0pt;mso-wrap-distance-bottom:0pt;margin-top:15.7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91"/>
                        <w:gridCol w:w="947"/>
                        <w:gridCol w:w="194"/>
                        <w:gridCol w:w="952"/>
                        <w:gridCol w:w="389"/>
                        <w:gridCol w:w="352"/>
                        <w:gridCol w:w="556"/>
                        <w:gridCol w:w="121"/>
                        <w:gridCol w:w="824"/>
                        <w:gridCol w:w="676"/>
                        <w:gridCol w:w="74"/>
                        <w:gridCol w:w="705"/>
                        <w:gridCol w:w="562"/>
                        <w:gridCol w:w="1133"/>
                        <w:gridCol w:w="102"/>
                        <w:gridCol w:w="2042"/>
                        <w:gridCol w:w="107"/>
                        <w:gridCol w:w="688"/>
                        <w:gridCol w:w="5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Style w:val="Font12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40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四川达州东部经济开发区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招募医疗卫生辅助岗岗位和条件要求一览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募单位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募岗位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募人数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募条件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试方式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达州市第五人民医院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卫生辅助岗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00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1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通高校应届医学专业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《卫生公共基础》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达州市第五人民医院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卫生辅助岗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00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1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通高校应届医学专业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《卫生公共基础》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按考试成绩排名从高到低选岗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达川区麻柳镇东兴卫生院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9:11Z</dcterms:created>
  <dc:creator>Administrator</dc:creator>
  <dc:description/>
  <dc:language>en-US</dc:language>
  <cp:lastModifiedBy>廖浪成</cp:lastModifiedBy>
  <cp:lastPrinted>2025-09-02T10:30:00Z</cp:lastPrinted>
  <dcterms:modified xsi:type="dcterms:W3CDTF">2025-09-02T03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80C4D5DF480496FF27FFA05213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wMzRkOGNlODg0NTRhYzQyZTJhMjlkN2Q3MDZlNTgiLCJ1c2VySWQiOiIxNzAxOTA0MzQwIn0=</vt:lpwstr>
  </property>
</Properties>
</file>