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05"/>
        <w:gridCol w:w="933"/>
        <w:gridCol w:w="1146"/>
        <w:gridCol w:w="741"/>
        <w:gridCol w:w="677"/>
        <w:gridCol w:w="1500"/>
        <w:gridCol w:w="1341"/>
        <w:gridCol w:w="1235"/>
        <w:gridCol w:w="1834"/>
        <w:gridCol w:w="208"/>
        <w:gridCol w:w="480"/>
        <w:gridCol w:w="855"/>
      </w:tblGrid>
      <w:tr>
        <w:trPr>
          <w:trHeight w:val="375" w:hRule="atLeas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8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达州市达川区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募医疗卫生辅助岗岗位和条件要求一览表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岗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条件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方式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或学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人民医院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12"/>
                <w:lang w:val="en-US" w:eastAsia="zh-CN" w:bidi="ar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类（具备护士执业资格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应届医学专业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卫生公共基础》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考试成绩排名从高到低选岗。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中医医院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大树镇中心卫生院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南岳镇卫生院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双庙镇卫生院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赵固镇卫生院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杨柳街道社区卫生服务中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米城乡卫生院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人民医院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应届医学专业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卫生公共基础》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考试成绩排名从高到低选岗。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疾病预防控制中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大树镇中心卫生院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管村镇中心卫生院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南岳镇卫生院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中医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应届医学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卫生公共基础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人民医院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12"/>
                <w:lang w:val="en-US" w:eastAsia="zh-CN" w:bidi="ar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应届医学专业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卫生公共基础》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考试成绩排名从高到低选岗。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疾病预防控制中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管村镇中心卫生院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杨柳街道社区卫生服务中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中医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应届医学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卫生公共基础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疾病预防控制中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卫生检验与检疫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应届医学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卫生公共基础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疾病预防控制中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应届医学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卫生公共基础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7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达州东部经济开发区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募医疗卫生辅助岗岗位和条件要求一览表</w:t>
            </w:r>
          </w:p>
        </w:tc>
      </w:tr>
      <w:tr>
        <w:trPr>
          <w:trHeight w:val="46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岗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条件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方式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或学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第五人民医院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药学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应届医学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卫生公共基础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达州市第五人民医院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临床医学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应届医学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卫生公共基础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考试成绩排名从高到低选岗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45440</wp:posOffset>
              </wp:positionV>
              <wp:extent cx="729615" cy="575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45.35pt;mso-wrap-distance-left:9.05pt;mso-wrap-distance-right:0pt;mso-wrap-distance-top:0pt;mso-wrap-distance-bottom:0pt;margin-top:-27.2pt;mso-position-vertical-relative:text;margin-left:5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SimSun-ExtB"/>
      <w:i/>
      <w:iCs/>
      <w:sz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0:00Z</dcterms:created>
  <dc:creator>Windows</dc:creator>
  <dc:description/>
  <dc:language>en-US</dc:language>
  <cp:lastModifiedBy>廖浪成</cp:lastModifiedBy>
  <cp:lastPrinted>2025-09-01T15:00:00Z</cp:lastPrinted>
  <dcterms:modified xsi:type="dcterms:W3CDTF">2025-09-01T07:33:08Z</dcterms:modified>
  <cp:revision>107</cp:revision>
  <dc:subject/>
  <dc:title>达卫组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3CF7D914E4B7CB069998809D03063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YjMwMzRkOGNlODg0NTRhYzQyZTJhMjlkN2Q3MDZlNTgiLCJ1c2VySWQiOiIxNzAxOTA0MzQwIn0=</vt:lpwstr>
  </property>
  <property fmtid="{D5CDD505-2E9C-101B-9397-08002B2CF9AE}" pid="6" name="commondata">
    <vt:lpwstr>commondata</vt:lpwstr>
  </property>
</Properties>
</file>