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both"/>
        <w:rPr>
          <w:rFonts w:ascii="Times New Roman" w:hAnsi="Times New Roman" w:eastAsia="方正黑体_GBK" w:cs="Times New Roman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pacing w:val="8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pacing w:val="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pacing w:val="8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达州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达川区科学技术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进一步强化企业创新主体地位若干政策措施（试行）》</w:t>
      </w:r>
      <w:r>
        <w:rPr>
          <w:rFonts w:ascii="Times New Roman" w:hAnsi="Times New Roman" w:cs="Times New Roman" w:eastAsia="方正小标宋_GBK"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"/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为进一步强化企业创新主体地位，充分发挥财政科技资金的激励引导作用，鼓励全社会持续加大研发投入，不断壮大科技型企业群体，推动全区经济社会高质量发展，根据《</w:t>
      </w:r>
      <w:r>
        <w:rPr>
          <w:rFonts w:ascii="仿宋_GB2312" w:hAnsi="仿宋_GB2312" w:cs="仿宋_GB2312" w:eastAsia="仿宋_GB2312"/>
          <w:sz w:val="32"/>
          <w:szCs w:val="32"/>
        </w:rPr>
        <w:t>达州市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进一步强化企业创新主体地位若干政策措施（试行）的通知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》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达市府发〔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5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〕</w:t>
      </w:r>
      <w:r>
        <w:rPr>
          <w:rStyle w:val="1"/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号）和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达州市人民政府印发关于进一步支持科技创新的若干政策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达市府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精神，结合我区实际，我局起草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强化企业创新主体地位若干政策措施（试行）》，</w:t>
      </w:r>
      <w:r>
        <w:rPr>
          <w:rFonts w:ascii="仿宋_GB2312" w:hAnsi="仿宋_GB2312" w:cs="仿宋_GB2312" w:eastAsia="仿宋_GB2312"/>
          <w:sz w:val="32"/>
          <w:szCs w:val="32"/>
        </w:rPr>
        <w:t>现将有关情况作如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64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文件起草的背景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2"/>
        <w:textAlignment w:val="auto"/>
        <w:rPr>
          <w:rStyle w:val="1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2025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6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23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日，达州市人民政府印发了《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关于进一步强化企业创新主体地位若干政策措施（试行）的通知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》（达市府发〔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2025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〕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6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号）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2024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11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29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日，达州市人民政府印发了《关于进一步支持科技创新的若干政策的通知》（达市府发〔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2024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〕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22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号），明确要求各县（市、区）结合实际认真贯彻落实。当前，我区企业科技创新能力基础薄弱、规模偏小，与市委提出的</w:t>
      </w:r>
      <w:r>
        <w:rPr>
          <w:rStyle w:val="1"/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成渝地区双城经济圈北翼振兴战略支点</w:t>
      </w:r>
      <w:r>
        <w:rPr>
          <w:rStyle w:val="1"/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”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发展定位相比，在激发创新活力、推动创新驱动高质量发展方面仍有差距。因此，制定进一步支持科技创新的政策十分必要和紧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方正黑体_GBK"/>
          <w:sz w:val="32"/>
          <w:szCs w:val="32"/>
        </w:rPr>
        <w:t>　　二、文件起草制定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2"/>
        <w:textAlignment w:val="auto"/>
        <w:rPr>
          <w:rStyle w:val="1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（一）《达州市人民政府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关于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印发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进一步强化企业创新主体地位若干政策措施（试行）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的通知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》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达市府发〔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5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〕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号）</w:t>
      </w:r>
      <w:r>
        <w:rPr>
          <w:rStyle w:val="1"/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2"/>
        <w:textAlignment w:val="auto"/>
        <w:rPr>
          <w:rStyle w:val="1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（二）《达州市人民政府印发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关于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进一步支持科技创新的若干政策的通知》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达市府发〔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〕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2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号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2"/>
        <w:textAlignment w:val="auto"/>
        <w:rPr>
          <w:rStyle w:val="1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《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达川区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人民政府印发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关于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进一步支持科技创新的若干政策的通知》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达川府发〔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2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〕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23 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号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　　三、文件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2"/>
        <w:textAlignment w:val="auto"/>
        <w:rPr>
          <w:rStyle w:val="1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</w:rPr>
        <w:t>202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月，我局代区政府起草了《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进一步强化企业创新主体地位若干政策措施（试行）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》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，报请区政府主要领导审定同意，经征求区级有关部门（单位），最终形成了《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进一步强化企业创新主体地位若干政策措施（试行）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》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文件有效期为</w:t>
      </w:r>
      <w:r>
        <w:rPr>
          <w:rStyle w:val="1"/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，施行日期为文件出台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　　四、文件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2"/>
        <w:textAlignment w:val="auto"/>
        <w:rPr>
          <w:rStyle w:val="1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结合我区实际情况，《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进一步强化企业创新主体地位若干政策措施（试行）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》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主要由以下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四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</w:rPr>
        <w:t>个部分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2"/>
        <w:textAlignment w:val="auto"/>
        <w:rPr>
          <w:rStyle w:val="1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第一部分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强化创新主体培育。涉及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五项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支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2"/>
        <w:textAlignment w:val="auto"/>
        <w:rPr>
          <w:rStyle w:val="1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第二部分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强化科技成果转化。涉及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项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支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2"/>
        <w:textAlignment w:val="auto"/>
        <w:rPr>
          <w:rStyle w:val="1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第三部分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强化科技人才支撑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。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涉及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项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支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2"/>
        <w:textAlignment w:val="auto"/>
        <w:rPr>
          <w:rStyle w:val="1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第四部分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强化政策落实保障。包括统筹协调、协同推进、跟踪问效、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落地落实</w:t>
      </w:r>
      <w:r>
        <w:rPr>
          <w:rStyle w:val="1"/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Style w:val="1"/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要点1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basedOn w:val="Normal"/>
    <w:next w:val="Normal"/>
    <w:qFormat/>
    <w:pPr>
      <w:spacing w:lineRule="exact" w:line="578"/>
    </w:pPr>
    <w:rPr>
      <w:rFonts w:ascii="Times New Roman" w:hAnsi="Times New Roman" w:eastAsia="仿宋_GB2312" w:cs="Times New Roman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1:40:00Z</dcterms:created>
  <dc:creator>Administrator</dc:creator>
  <dc:description/>
  <dc:language>en-US</dc:language>
  <cp:lastModifiedBy>鋭锐</cp:lastModifiedBy>
  <dcterms:modified xsi:type="dcterms:W3CDTF">2025-10-16T08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D4578D9D74077B2663833686844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5OTAyOTI2YTE4MmZlMTNlMTEyYmFkNGVlMjExMTMiLCJ1c2VySWQiOiIyMjI2OTUxNjgifQ==</vt:lpwstr>
  </property>
</Properties>
</file>