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eastAsia="黑体;SimHei" w:cs="宋体;SimSun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/>
          <w:spacing w:val="6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pacing w:val="6"/>
          <w:sz w:val="44"/>
          <w:szCs w:val="44"/>
        </w:rPr>
        <w:t>2025</w:t>
      </w:r>
      <w:r>
        <w:rPr>
          <w:rFonts w:ascii="方正小标宋_GBK;Microsoft YaHei UI" w:hAnsi="方正小标宋_GBK;Microsoft YaHei UI" w:eastAsia="方正小标宋_GBK;Microsoft YaHei UI"/>
          <w:spacing w:val="6"/>
          <w:sz w:val="44"/>
          <w:szCs w:val="44"/>
        </w:rPr>
        <w:t>年春季第一批次教师资格认定</w:t>
      </w:r>
    </w:p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pacing w:val="6"/>
          <w:sz w:val="44"/>
          <w:szCs w:val="44"/>
        </w:rPr>
        <w:t>合格人员名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单（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156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人）</w:t>
      </w:r>
    </w:p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85"/>
        <w:gridCol w:w="1152"/>
        <w:gridCol w:w="1097"/>
        <w:gridCol w:w="980"/>
        <w:gridCol w:w="963"/>
        <w:gridCol w:w="963"/>
      </w:tblGrid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顺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红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嘉嘉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本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欣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芸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德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洪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书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雪蕾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远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国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历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竟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诗怡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书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明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爱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家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茜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妮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泓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银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雨琴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娇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厚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缤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欣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娟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永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容宣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林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顺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蜀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尚苡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方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媛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媛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淑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昝智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薇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梦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惠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河川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小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琪凡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善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凯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佩璇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洪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清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华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雪玲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明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裕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历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成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一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爱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洋嘉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哓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锦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诗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菊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太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美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文情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玉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丽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邱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载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膦利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红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静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娇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枪呷龙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艾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昝湘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德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鑫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艳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银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思雨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章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6:00Z</dcterms:created>
  <dc:creator>Administrator.USER-20190513VZ</dc:creator>
  <dc:description/>
  <cp:keywords/>
  <dc:language>en-US</dc:language>
  <cp:lastModifiedBy>oe</cp:lastModifiedBy>
  <cp:lastPrinted>2025-05-21T09:27:00Z</cp:lastPrinted>
  <dcterms:modified xsi:type="dcterms:W3CDTF">2025-05-2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749DFF2C45E19909AF443FAEE0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4NjM0MGRiNTJmNTFlYTMyN2U3YjdiOGUwNmZkYzUiLCJ1c2VySWQiOiIxMjM1NjY1Njk3In0=</vt:lpwstr>
  </property>
  <property fmtid="{D5CDD505-2E9C-101B-9397-08002B2CF9AE}" pid="5" name="commondata">
    <vt:lpwstr>commondata</vt:lpwstr>
  </property>
</Properties>
</file>