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bookmarkStart w:id="0" w:name="第七部分部门决算分析报告撰写提纲"/>
      <w:bookmarkStart w:id="1" w:name="YS060100"/>
      <w:bookmarkEnd w:id="0"/>
      <w:bookmarkEnd w:id="1"/>
      <w:r>
        <w:rPr>
          <w:rFonts w:ascii="方正小标宋_GBK" w:hAnsi="方正小标宋_GBK" w:cs="方正小标宋_GBK" w:eastAsia="方正小标宋_GBK"/>
          <w:sz w:val="44"/>
          <w:szCs w:val="44"/>
        </w:rPr>
        <w:t>达州市达川区农业监测中心</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部门决算分析报告</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bookmarkStart w:id="2" w:name="YS060100"/>
      <w:bookmarkStart w:id="3" w:name="YS060100"/>
      <w:bookmarkEnd w:id="3"/>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bookmarkStart w:id="4" w:name="YS060101"/>
      <w:bookmarkEnd w:id="4"/>
      <w:r>
        <w:rPr>
          <w:rFonts w:ascii="华文宋体;方正书宋_GBK" w:hAnsi="华文宋体;方正书宋_GBK" w:cs="华文宋体;方正书宋_GBK" w:eastAsia="华文宋体;方正书宋_GBK"/>
          <w:sz w:val="32"/>
          <w:szCs w:val="32"/>
        </w:rPr>
        <w:t>一、单位情况</w:t>
      </w:r>
    </w:p>
    <w:p>
      <w:pPr>
        <w:pStyle w:val="Normal"/>
        <w:snapToGrid w:val="false"/>
        <w:spacing w:lineRule="exact" w:line="520"/>
        <w:ind w:firstLine="642"/>
        <w:rPr>
          <w:rFonts w:ascii="华文宋体;方正书宋_GBK" w:hAnsi="华文宋体;方正书宋_GBK" w:eastAsia="华文宋体;方正书宋_GBK" w:cs="华文宋体;方正书宋_GBK"/>
          <w:b/>
          <w:b/>
          <w:sz w:val="32"/>
          <w:szCs w:val="32"/>
        </w:rPr>
      </w:pPr>
      <w:bookmarkStart w:id="5" w:name="YS060101"/>
      <w:bookmarkEnd w:id="5"/>
      <w:r>
        <w:rPr>
          <w:rFonts w:ascii="华文宋体;方正书宋_GBK" w:hAnsi="华文宋体;方正书宋_GBK" w:cs="华文宋体;方正书宋_GBK" w:eastAsia="华文宋体;方正书宋_GBK"/>
          <w:b/>
          <w:sz w:val="32"/>
          <w:szCs w:val="32"/>
        </w:rPr>
        <w:t>（一）基本情况。</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1</w:t>
      </w:r>
      <w:r>
        <w:rPr>
          <w:rFonts w:ascii="华文宋体;方正书宋_GBK" w:hAnsi="华文宋体;方正书宋_GBK" w:cs="华文宋体;方正书宋_GBK" w:eastAsia="华文宋体;方正书宋_GBK"/>
          <w:sz w:val="32"/>
          <w:szCs w:val="32"/>
        </w:rPr>
        <w:t>．主要职能。</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达州市达川区农业监测中心的主要职能是：开展生猪、粮食、遥感对地、住户、退耕还林、农民工、劳动力等监测；建立覆盖全区的农业监测网络和信息库；开展粮油生产大县、劳务输出大县的项目审计工作；完成上级部门交办的其他事项。</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机构情况。</w:t>
      </w:r>
    </w:p>
    <w:p>
      <w:pPr>
        <w:pStyle w:val="Normal"/>
        <w:spacing w:lineRule="exact" w:line="6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根据达委编</w:t>
      </w:r>
      <w:bookmarkStart w:id="6" w:name="文号"/>
      <w:bookmarkEnd w:id="6"/>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2012</w:t>
      </w: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28</w:t>
      </w:r>
      <w:r>
        <w:rPr>
          <w:rFonts w:ascii="华文宋体;方正书宋_GBK" w:hAnsi="华文宋体;方正书宋_GBK" w:cs="华文宋体;方正书宋_GBK" w:eastAsia="华文宋体;方正书宋_GBK"/>
          <w:sz w:val="32"/>
          <w:szCs w:val="32"/>
        </w:rPr>
        <w:t>号文件要求，达州市达川区农业监测中心为国家统计局达川调查队管理的财政全额预算事业单位，核定事业编制</w:t>
      </w:r>
      <w:r>
        <w:rPr>
          <w:rFonts w:eastAsia="华文宋体;方正书宋_GBK" w:cs="华文宋体;方正书宋_GBK" w:ascii="华文宋体;方正书宋_GBK" w:hAnsi="华文宋体;方正书宋_GBK"/>
          <w:sz w:val="32"/>
          <w:szCs w:val="32"/>
        </w:rPr>
        <w:t>4</w:t>
      </w:r>
      <w:r>
        <w:rPr>
          <w:rFonts w:ascii="华文宋体;方正书宋_GBK" w:hAnsi="华文宋体;方正书宋_GBK" w:cs="华文宋体;方正书宋_GBK" w:eastAsia="华文宋体;方正书宋_GBK"/>
          <w:sz w:val="32"/>
          <w:szCs w:val="32"/>
        </w:rPr>
        <w:t>名。</w:t>
      </w:r>
    </w:p>
    <w:p>
      <w:pPr>
        <w:pStyle w:val="Normal"/>
        <w:spacing w:lineRule="exact" w:line="6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3.</w:t>
      </w:r>
      <w:r>
        <w:rPr>
          <w:rFonts w:ascii="华文宋体;方正书宋_GBK" w:hAnsi="华文宋体;方正书宋_GBK" w:cs="华文宋体;方正书宋_GBK" w:eastAsia="华文宋体;方正书宋_GBK"/>
          <w:sz w:val="32"/>
          <w:szCs w:val="32"/>
        </w:rPr>
        <w:t>人员情况。达川农业监测中心现有在职职工</w:t>
      </w:r>
      <w:r>
        <w:rPr>
          <w:rFonts w:eastAsia="华文宋体;方正书宋_GBK" w:cs="华文宋体;方正书宋_GBK" w:ascii="华文宋体;方正书宋_GBK" w:hAnsi="华文宋体;方正书宋_GBK"/>
          <w:sz w:val="32"/>
          <w:szCs w:val="32"/>
        </w:rPr>
        <w:t>3</w:t>
      </w:r>
      <w:r>
        <w:rPr>
          <w:rFonts w:ascii="华文宋体;方正书宋_GBK" w:hAnsi="华文宋体;方正书宋_GBK" w:cs="华文宋体;方正书宋_GBK" w:eastAsia="华文宋体;方正书宋_GBK"/>
          <w:sz w:val="32"/>
          <w:szCs w:val="32"/>
        </w:rPr>
        <w:t>名。</w:t>
      </w:r>
    </w:p>
    <w:p>
      <w:pPr>
        <w:pStyle w:val="Normal"/>
        <w:snapToGrid w:val="false"/>
        <w:spacing w:lineRule="exact" w:line="520"/>
        <w:ind w:firstLine="642"/>
        <w:rPr>
          <w:rFonts w:ascii="华文宋体;方正书宋_GBK" w:hAnsi="华文宋体;方正书宋_GBK" w:eastAsia="华文宋体;方正书宋_GBK" w:cs="华文宋体;方正书宋_GBK"/>
          <w:b/>
          <w:b/>
          <w:sz w:val="32"/>
          <w:szCs w:val="32"/>
        </w:rPr>
      </w:pPr>
      <w:r>
        <w:rPr>
          <w:rFonts w:ascii="华文宋体;方正书宋_GBK" w:hAnsi="华文宋体;方正书宋_GBK" w:cs="华文宋体;方正书宋_GBK" w:eastAsia="华文宋体;方正书宋_GBK"/>
          <w:b/>
          <w:sz w:val="32"/>
          <w:szCs w:val="32"/>
        </w:rPr>
        <w:t>（二）当年取得的主要事业成效。</w:t>
      </w:r>
    </w:p>
    <w:p>
      <w:pPr>
        <w:pStyle w:val="Normal"/>
        <w:spacing w:lineRule="exact" w:line="579"/>
        <w:ind w:firstLine="640"/>
        <w:rPr>
          <w:rFonts w:ascii="华文宋体;方正书宋_GBK" w:hAnsi="华文宋体;方正书宋_GBK" w:eastAsia="华文宋体;方正书宋_GBK" w:cs="华文宋体;方正书宋_GBK"/>
          <w:color w:val="000000"/>
          <w:sz w:val="32"/>
          <w:szCs w:val="32"/>
        </w:rPr>
      </w:pPr>
      <w:r>
        <w:rPr>
          <w:rFonts w:eastAsia="华文宋体;方正书宋_GBK" w:cs="华文宋体;方正书宋_GBK" w:ascii="华文宋体;方正书宋_GBK" w:hAnsi="华文宋体;方正书宋_GBK"/>
          <w:color w:val="000000"/>
          <w:sz w:val="32"/>
          <w:szCs w:val="32"/>
        </w:rPr>
        <w:t>201</w:t>
      </w:r>
      <w:r>
        <w:rPr>
          <w:rFonts w:eastAsia="华文宋体;方正书宋_GBK" w:cs="华文宋体;方正书宋_GBK" w:ascii="华文宋体;方正书宋_GBK" w:hAnsi="华文宋体;方正书宋_GBK"/>
          <w:color w:val="000000"/>
          <w:sz w:val="32"/>
          <w:szCs w:val="32"/>
        </w:rPr>
        <w:t>8</w:t>
      </w:r>
      <w:r>
        <w:rPr>
          <w:rFonts w:ascii="华文宋体;方正书宋_GBK" w:hAnsi="华文宋体;方正书宋_GBK" w:cs="华文宋体;方正书宋_GBK" w:eastAsia="华文宋体;方正书宋_GBK"/>
          <w:color w:val="000000"/>
          <w:sz w:val="32"/>
          <w:szCs w:val="32"/>
        </w:rPr>
        <w:t>年</w:t>
      </w:r>
      <w:r>
        <w:rPr>
          <w:rFonts w:ascii="华文宋体;方正书宋_GBK" w:hAnsi="华文宋体;方正书宋_GBK" w:cs="仿宋_GB2312" w:eastAsia="华文宋体;方正书宋_GBK"/>
          <w:sz w:val="32"/>
          <w:szCs w:val="32"/>
        </w:rPr>
        <w:t>国家统计局达川调查队在国家统计局四川调查总队和国家统计局达州调查队的正确领导下，</w:t>
      </w:r>
      <w:r>
        <w:rPr>
          <w:rFonts w:ascii="华文宋体;方正书宋_GBK" w:hAnsi="华文宋体;方正书宋_GBK" w:cs="华文宋体;方正书宋_GBK" w:eastAsia="华文宋体;方正书宋_GBK"/>
          <w:color w:val="000000"/>
          <w:sz w:val="32"/>
          <w:szCs w:val="32"/>
        </w:rPr>
        <w:t>，在达川区委、区政府的悉心指导和关心帮助下，达川调查队深入学习贯彻习近平新时代中国特色社会主义思想，以党的十九大，十九届一中、二中、三中全会精神为指引，结合基层调查工作实际，聚焦</w:t>
      </w:r>
      <w:r>
        <w:rPr>
          <w:rFonts w:ascii="华文宋体;方正书宋_GBK" w:hAnsi="华文宋体;方正书宋_GBK" w:cs="华文宋体;方正书宋_GBK" w:eastAsia="华文宋体;方正书宋_GBK"/>
          <w:color w:val="000000"/>
          <w:sz w:val="32"/>
          <w:szCs w:val="32"/>
        </w:rPr>
        <w:t>主业主责</w:t>
      </w:r>
      <w:r>
        <w:rPr>
          <w:rFonts w:ascii="华文宋体;方正书宋_GBK" w:hAnsi="华文宋体;方正书宋_GBK" w:cs="华文宋体;方正书宋_GBK" w:eastAsia="华文宋体;方正书宋_GBK"/>
          <w:color w:val="000000"/>
          <w:sz w:val="32"/>
          <w:szCs w:val="32"/>
        </w:rPr>
        <w:t>，着力推进统计调查体制改革创新，全年各项工作任务顺利完成。</w:t>
      </w:r>
    </w:p>
    <w:p>
      <w:pPr>
        <w:pStyle w:val="Normal"/>
        <w:tabs>
          <w:tab w:val="clear" w:pos="420"/>
          <w:tab w:val="left" w:pos="720" w:leader="none"/>
        </w:tabs>
        <w:spacing w:lineRule="exact" w:line="579"/>
        <w:rPr>
          <w:rFonts w:ascii="华文宋体;方正书宋_GBK" w:hAnsi="华文宋体;方正书宋_GBK" w:eastAsia="华文宋体;方正书宋_GBK" w:cs="宋体;方正书宋_GBK"/>
          <w:color w:val="444444"/>
          <w:sz w:val="32"/>
          <w:szCs w:val="32"/>
        </w:rPr>
      </w:pPr>
      <w:r>
        <w:rPr>
          <w:rFonts w:eastAsia="华文宋体;方正书宋_GBK" w:cs="华文宋体;方正书宋_GBK" w:ascii="华文宋体;方正书宋_GBK" w:hAnsi="华文宋体;方正书宋_GBK"/>
          <w:kern w:val="0"/>
          <w:sz w:val="32"/>
          <w:szCs w:val="32"/>
        </w:rPr>
        <w:t xml:space="preserve">  </w:t>
      </w:r>
      <w:r>
        <w:rPr>
          <w:rFonts w:eastAsia="华文宋体;方正书宋_GBK" w:cs="华文宋体;方正书宋_GBK" w:ascii="华文宋体;方正书宋_GBK" w:hAnsi="华文宋体;方正书宋_GBK"/>
          <w:kern w:val="0"/>
          <w:sz w:val="32"/>
          <w:szCs w:val="32"/>
        </w:rPr>
        <w:t xml:space="preserve"> </w:t>
      </w:r>
      <w:r>
        <w:rPr>
          <w:rFonts w:eastAsia="华文宋体;方正书宋_GBK" w:cs="华文宋体;方正书宋_GBK" w:ascii="华文宋体;方正书宋_GBK" w:hAnsi="华文宋体;方正书宋_GBK"/>
          <w:kern w:val="0"/>
          <w:sz w:val="32"/>
          <w:szCs w:val="32"/>
        </w:rPr>
        <w:t xml:space="preserve">  </w:t>
      </w:r>
      <w:r>
        <w:rPr>
          <w:rFonts w:ascii="华文宋体;方正书宋_GBK" w:hAnsi="华文宋体;方正书宋_GBK" w:cs="宋体;方正书宋_GBK" w:eastAsia="华文宋体;方正书宋_GBK"/>
          <w:kern w:val="0"/>
          <w:sz w:val="32"/>
          <w:szCs w:val="32"/>
        </w:rPr>
        <w:t>一、以党建为引领</w:t>
      </w:r>
      <w:r>
        <w:rPr>
          <w:rFonts w:ascii="华文宋体;方正书宋_GBK" w:hAnsi="华文宋体;方正书宋_GBK" w:cs="宋体;方正书宋_GBK" w:eastAsia="华文宋体;方正书宋_GBK"/>
          <w:kern w:val="0"/>
          <w:sz w:val="32"/>
          <w:szCs w:val="32"/>
        </w:rPr>
        <w:t>，筑牢政治阵地</w:t>
      </w:r>
    </w:p>
    <w:p>
      <w:pPr>
        <w:pStyle w:val="Normal"/>
        <w:spacing w:lineRule="exact" w:line="579"/>
        <w:ind w:firstLine="640"/>
        <w:rPr>
          <w:rFonts w:ascii="华文宋体;方正书宋_GBK" w:hAnsi="华文宋体;方正书宋_GBK" w:eastAsia="华文宋体;方正书宋_GBK" w:cs="华文宋体;方正书宋_GBK"/>
          <w:color w:val="000000"/>
          <w:sz w:val="32"/>
          <w:szCs w:val="32"/>
        </w:rPr>
      </w:pPr>
      <w:r>
        <w:rPr>
          <w:rFonts w:ascii="华文宋体;方正书宋_GBK" w:hAnsi="华文宋体;方正书宋_GBK" w:cs="华文宋体;方正书宋_GBK" w:eastAsia="华文宋体;方正书宋_GBK"/>
          <w:color w:val="000000"/>
          <w:sz w:val="32"/>
          <w:szCs w:val="32"/>
        </w:rPr>
        <w:t>加强基层党组织建设是深化改革，促进经济发展，确保统计调查事业顺利开展</w:t>
      </w:r>
      <w:r>
        <w:rPr>
          <w:rFonts w:ascii="华文宋体;方正书宋_GBK" w:hAnsi="华文宋体;方正书宋_GBK" w:cs="华文宋体;方正书宋_GBK" w:eastAsia="华文宋体;方正书宋_GBK"/>
          <w:color w:val="000000"/>
          <w:sz w:val="32"/>
          <w:szCs w:val="32"/>
        </w:rPr>
        <w:t>的</w:t>
      </w:r>
      <w:r>
        <w:rPr>
          <w:rFonts w:ascii="华文宋体;方正书宋_GBK" w:hAnsi="华文宋体;方正书宋_GBK" w:cs="华文宋体;方正书宋_GBK" w:eastAsia="华文宋体;方正书宋_GBK"/>
          <w:color w:val="000000"/>
          <w:sz w:val="32"/>
          <w:szCs w:val="32"/>
        </w:rPr>
        <w:t>基础和关键，</w:t>
      </w:r>
      <w:r>
        <w:rPr>
          <w:rFonts w:ascii="华文宋体;方正书宋_GBK" w:hAnsi="华文宋体;方正书宋_GBK" w:cs="华文宋体;方正书宋_GBK" w:eastAsia="华文宋体;方正书宋_GBK"/>
          <w:color w:val="000000"/>
          <w:sz w:val="32"/>
          <w:szCs w:val="32"/>
        </w:rPr>
        <w:t>达川调查队</w:t>
      </w:r>
      <w:r>
        <w:rPr>
          <w:rFonts w:ascii="华文宋体;方正书宋_GBK" w:hAnsi="华文宋体;方正书宋_GBK" w:cs="华文宋体;方正书宋_GBK" w:eastAsia="华文宋体;方正书宋_GBK"/>
          <w:color w:val="000000"/>
          <w:sz w:val="32"/>
          <w:szCs w:val="32"/>
        </w:rPr>
        <w:t>始终</w:t>
      </w:r>
      <w:r>
        <w:rPr>
          <w:rFonts w:ascii="华文宋体;方正书宋_GBK" w:hAnsi="华文宋体;方正书宋_GBK" w:cs="华文宋体;方正书宋_GBK" w:eastAsia="华文宋体;方正书宋_GBK"/>
          <w:color w:val="000000"/>
          <w:sz w:val="32"/>
          <w:szCs w:val="32"/>
        </w:rPr>
        <w:t>坚持</w:t>
      </w:r>
      <w:r>
        <w:rPr>
          <w:rFonts w:ascii="华文宋体;方正书宋_GBK" w:hAnsi="华文宋体;方正书宋_GBK" w:cs="华文宋体;方正书宋_GBK" w:eastAsia="华文宋体;方正书宋_GBK"/>
          <w:color w:val="000000"/>
          <w:sz w:val="32"/>
          <w:szCs w:val="32"/>
        </w:rPr>
        <w:t>把加强党建工作</w:t>
      </w:r>
      <w:r>
        <w:rPr>
          <w:rFonts w:ascii="华文宋体;方正书宋_GBK" w:hAnsi="华文宋体;方正书宋_GBK" w:cs="华文宋体;方正书宋_GBK" w:eastAsia="华文宋体;方正书宋_GBK"/>
          <w:color w:val="000000"/>
          <w:sz w:val="32"/>
          <w:szCs w:val="32"/>
        </w:rPr>
        <w:t>摆在首位</w:t>
      </w:r>
      <w:r>
        <w:rPr>
          <w:rFonts w:ascii="华文宋体;方正书宋_GBK" w:hAnsi="华文宋体;方正书宋_GBK" w:cs="华文宋体;方正书宋_GBK" w:eastAsia="华文宋体;方正书宋_GBK"/>
          <w:color w:val="000000"/>
          <w:sz w:val="32"/>
          <w:szCs w:val="32"/>
        </w:rPr>
        <w:t>。</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华文宋体;方正书宋_GBK" w:eastAsia="华文宋体;方正书宋_GBK"/>
          <w:color w:val="000000"/>
          <w:sz w:val="32"/>
          <w:szCs w:val="32"/>
        </w:rPr>
        <w:t>（一）认真履行党建工作责任制。一是</w:t>
      </w:r>
      <w:r>
        <w:rPr>
          <w:rFonts w:ascii="华文宋体;方正书宋_GBK" w:hAnsi="华文宋体;方正书宋_GBK" w:cs="仿宋_GB2312" w:eastAsia="华文宋体;方正书宋_GBK"/>
          <w:sz w:val="32"/>
          <w:szCs w:val="32"/>
        </w:rPr>
        <w:t>达川队党组不断强化组织建设、作风建设和制度建设，全年研究党建工作</w:t>
      </w:r>
      <w:r>
        <w:rPr>
          <w:rFonts w:eastAsia="华文宋体;方正书宋_GBK" w:cs="仿宋_GB2312" w:ascii="华文宋体;方正书宋_GBK" w:hAnsi="华文宋体;方正书宋_GBK"/>
          <w:sz w:val="32"/>
          <w:szCs w:val="32"/>
        </w:rPr>
        <w:t>4</w:t>
      </w:r>
      <w:r>
        <w:rPr>
          <w:rFonts w:ascii="华文宋体;方正书宋_GBK" w:hAnsi="华文宋体;方正书宋_GBK" w:cs="仿宋_GB2312" w:eastAsia="华文宋体;方正书宋_GBK"/>
          <w:sz w:val="32"/>
          <w:szCs w:val="32"/>
        </w:rPr>
        <w:t>次，把党建工作与统计调查工作同安排、同部署；二是年初制定了《达川调查队</w:t>
      </w:r>
      <w:r>
        <w:rPr>
          <w:rFonts w:eastAsia="华文宋体;方正书宋_GBK" w:cs="仿宋_GB2312" w:ascii="华文宋体;方正书宋_GBK" w:hAnsi="华文宋体;方正书宋_GBK"/>
          <w:sz w:val="32"/>
          <w:szCs w:val="32"/>
        </w:rPr>
        <w:t>2018</w:t>
      </w:r>
      <w:r>
        <w:rPr>
          <w:rFonts w:ascii="华文宋体;方正书宋_GBK" w:hAnsi="华文宋体;方正书宋_GBK" w:cs="仿宋_GB2312" w:eastAsia="华文宋体;方正书宋_GBK"/>
          <w:sz w:val="32"/>
          <w:szCs w:val="32"/>
        </w:rPr>
        <w:t>年党建工作计划》，在认真分析研究党建工作面临的新特点、新情况、新要求的基础上，针对性的把党建工作落实到统计调查日常工作和脱贫攻坚帮扶工作当中，及时改选了党支部，由党组书记、队长担任党支部书记，加强了党建领导，形成了主要领导亲自部署，机关党建同步推进，党员干部人人参与的良好党建工作格局；三是达川队党组与党组书记、党组书记与班子成员、党支部书记与支委分别签订了党建工作责任书，确保把党建工作落实到具体责任人。</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华文宋体;方正书宋_GBK" w:eastAsia="华文宋体;方正书宋_GBK"/>
          <w:color w:val="000000"/>
          <w:sz w:val="32"/>
          <w:szCs w:val="32"/>
        </w:rPr>
        <w:t>（二）积极开展党建活动。</w:t>
      </w:r>
      <w:r>
        <w:rPr>
          <w:rFonts w:ascii="华文宋体;方正书宋_GBK" w:hAnsi="华文宋体;方正书宋_GBK" w:cs="仿宋_GB2312" w:eastAsia="华文宋体;方正书宋_GBK"/>
          <w:sz w:val="32"/>
          <w:szCs w:val="32"/>
        </w:rPr>
        <w:t>结合“大学习、大讨论、大调研”活动，认真落实“三会一课”、“党员活动日”等制度，通过制定学习计划，采取平时自学、集中辅导和警示教育相结合，多形式开展党员干部的思想教育，确保党员干部头脑清醒、政治坚定。开展中心组学习</w:t>
      </w:r>
      <w:r>
        <w:rPr>
          <w:rFonts w:eastAsia="华文宋体;方正书宋_GBK" w:cs="仿宋_GB2312" w:ascii="华文宋体;方正书宋_GBK" w:hAnsi="华文宋体;方正书宋_GBK"/>
          <w:sz w:val="32"/>
          <w:szCs w:val="32"/>
        </w:rPr>
        <w:t>12</w:t>
      </w:r>
      <w:r>
        <w:rPr>
          <w:rFonts w:ascii="华文宋体;方正书宋_GBK" w:hAnsi="华文宋体;方正书宋_GBK" w:cs="仿宋_GB2312" w:eastAsia="华文宋体;方正书宋_GBK"/>
          <w:sz w:val="32"/>
          <w:szCs w:val="32"/>
        </w:rPr>
        <w:t>次，党员干部集中学习</w:t>
      </w:r>
      <w:r>
        <w:rPr>
          <w:rFonts w:eastAsia="华文宋体;方正书宋_GBK" w:cs="仿宋_GB2312" w:ascii="华文宋体;方正书宋_GBK" w:hAnsi="华文宋体;方正书宋_GBK"/>
          <w:bCs/>
          <w:sz w:val="32"/>
          <w:szCs w:val="32"/>
        </w:rPr>
        <w:t>9</w:t>
      </w:r>
      <w:r>
        <w:rPr>
          <w:rFonts w:ascii="华文宋体;方正书宋_GBK" w:hAnsi="华文宋体;方正书宋_GBK" w:cs="仿宋_GB2312" w:eastAsia="华文宋体;方正书宋_GBK"/>
          <w:sz w:val="32"/>
          <w:szCs w:val="32"/>
        </w:rPr>
        <w:t>次，专题讨论</w:t>
      </w:r>
      <w:r>
        <w:rPr>
          <w:rFonts w:eastAsia="华文宋体;方正书宋_GBK" w:cs="仿宋_GB2312" w:ascii="华文宋体;方正书宋_GBK" w:hAnsi="华文宋体;方正书宋_GBK"/>
          <w:bCs/>
          <w:sz w:val="32"/>
          <w:szCs w:val="32"/>
        </w:rPr>
        <w:t>5</w:t>
      </w:r>
      <w:r>
        <w:rPr>
          <w:rFonts w:ascii="华文宋体;方正书宋_GBK" w:hAnsi="华文宋体;方正书宋_GBK" w:cs="仿宋_GB2312" w:eastAsia="华文宋体;方正书宋_GBK"/>
          <w:sz w:val="32"/>
          <w:szCs w:val="32"/>
        </w:rPr>
        <w:t>次；组织党员参加全市统计调查系统十九大知识竞赛和党建知识竞赛</w:t>
      </w:r>
      <w:r>
        <w:rPr>
          <w:rFonts w:eastAsia="华文宋体;方正书宋_GBK" w:cs="仿宋_GB2312" w:ascii="华文宋体;方正书宋_GBK" w:hAnsi="华文宋体;方正书宋_GBK"/>
          <w:sz w:val="32"/>
          <w:szCs w:val="32"/>
        </w:rPr>
        <w:t>19</w:t>
      </w:r>
      <w:r>
        <w:rPr>
          <w:rFonts w:ascii="华文宋体;方正书宋_GBK" w:hAnsi="华文宋体;方正书宋_GBK" w:cs="仿宋_GB2312" w:eastAsia="华文宋体;方正书宋_GBK"/>
          <w:sz w:val="32"/>
          <w:szCs w:val="32"/>
        </w:rPr>
        <w:t>人次；同渠县调查队党支部开展支部共建活动</w:t>
      </w:r>
      <w:r>
        <w:rPr>
          <w:rFonts w:eastAsia="华文宋体;方正书宋_GBK" w:cs="仿宋_GB2312" w:ascii="华文宋体;方正书宋_GBK" w:hAnsi="华文宋体;方正书宋_GBK"/>
          <w:sz w:val="32"/>
          <w:szCs w:val="32"/>
        </w:rPr>
        <w:t>2</w:t>
      </w:r>
      <w:r>
        <w:rPr>
          <w:rFonts w:ascii="华文宋体;方正书宋_GBK" w:hAnsi="华文宋体;方正书宋_GBK" w:cs="仿宋_GB2312" w:eastAsia="华文宋体;方正书宋_GBK"/>
          <w:sz w:val="32"/>
          <w:szCs w:val="32"/>
        </w:rPr>
        <w:t>次；集中开展党员“双报到”活动</w:t>
      </w:r>
      <w:r>
        <w:rPr>
          <w:rFonts w:eastAsia="华文宋体;方正书宋_GBK" w:cs="仿宋_GB2312" w:ascii="华文宋体;方正书宋_GBK" w:hAnsi="华文宋体;方正书宋_GBK"/>
          <w:sz w:val="32"/>
          <w:szCs w:val="32"/>
        </w:rPr>
        <w:t>3</w:t>
      </w:r>
      <w:r>
        <w:rPr>
          <w:rFonts w:ascii="华文宋体;方正书宋_GBK" w:hAnsi="华文宋体;方正书宋_GBK" w:cs="仿宋_GB2312" w:eastAsia="华文宋体;方正书宋_GBK"/>
          <w:sz w:val="32"/>
          <w:szCs w:val="32"/>
        </w:rPr>
        <w:t>次；积极开展“不忘初心，迎接党的生日”主题活动，慰问困难党员</w:t>
      </w:r>
      <w:r>
        <w:rPr>
          <w:rFonts w:eastAsia="华文宋体;方正书宋_GBK" w:cs="仿宋_GB2312" w:ascii="华文宋体;方正书宋_GBK" w:hAnsi="华文宋体;方正书宋_GBK"/>
          <w:sz w:val="32"/>
          <w:szCs w:val="32"/>
        </w:rPr>
        <w:t>2</w:t>
      </w:r>
      <w:r>
        <w:rPr>
          <w:rFonts w:ascii="华文宋体;方正书宋_GBK" w:hAnsi="华文宋体;方正书宋_GBK" w:cs="仿宋_GB2312" w:eastAsia="华文宋体;方正书宋_GBK"/>
          <w:sz w:val="32"/>
          <w:szCs w:val="32"/>
        </w:rPr>
        <w:t>人，组织党员观看红色电影，并组织全体党员到朱德故里接受红色文化洗礼。</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华文宋体;方正书宋_GBK" w:eastAsia="华文宋体;方正书宋_GBK"/>
          <w:color w:val="000000"/>
          <w:sz w:val="32"/>
          <w:szCs w:val="32"/>
        </w:rPr>
        <w:t>（三）扎实开好党组织生活会。</w:t>
      </w:r>
      <w:r>
        <w:rPr>
          <w:rFonts w:ascii="华文宋体;方正书宋_GBK" w:hAnsi="华文宋体;方正书宋_GBK" w:cs="仿宋_GB2312" w:eastAsia="华文宋体;方正书宋_GBK"/>
          <w:sz w:val="32"/>
          <w:szCs w:val="32"/>
        </w:rPr>
        <w:t>认真落实区委制定的《党建工作目标责任书》各项内容，并严格按照区委组织部要求，召开了“</w:t>
      </w:r>
      <w:r>
        <w:rPr>
          <w:rFonts w:eastAsia="华文宋体;方正书宋_GBK" w:cs="仿宋_GB2312" w:ascii="华文宋体;方正书宋_GBK" w:hAnsi="华文宋体;方正书宋_GBK"/>
          <w:sz w:val="32"/>
          <w:szCs w:val="32"/>
        </w:rPr>
        <w:t>2017</w:t>
      </w:r>
      <w:r>
        <w:rPr>
          <w:rFonts w:ascii="华文宋体;方正书宋_GBK" w:hAnsi="华文宋体;方正书宋_GBK" w:cs="仿宋_GB2312" w:eastAsia="华文宋体;方正书宋_GBK"/>
          <w:sz w:val="32"/>
          <w:szCs w:val="32"/>
        </w:rPr>
        <w:t>度党组民主生活会”、“</w:t>
      </w:r>
      <w:r>
        <w:rPr>
          <w:rFonts w:eastAsia="华文宋体;方正书宋_GBK" w:cs="仿宋_GB2312" w:ascii="华文宋体;方正书宋_GBK" w:hAnsi="华文宋体;方正书宋_GBK"/>
          <w:sz w:val="32"/>
          <w:szCs w:val="32"/>
        </w:rPr>
        <w:t>2017</w:t>
      </w:r>
      <w:r>
        <w:rPr>
          <w:rFonts w:ascii="华文宋体;方正书宋_GBK" w:hAnsi="华文宋体;方正书宋_GBK" w:cs="仿宋_GB2312" w:eastAsia="华文宋体;方正书宋_GBK"/>
          <w:sz w:val="32"/>
          <w:szCs w:val="32"/>
        </w:rPr>
        <w:t>年度组织生活会和民主评议党员”以及“</w:t>
      </w:r>
      <w:r>
        <w:rPr>
          <w:rFonts w:eastAsia="华文宋体;方正书宋_GBK" w:cs="仿宋_GB2312" w:ascii="华文宋体;方正书宋_GBK" w:hAnsi="华文宋体;方正书宋_GBK"/>
          <w:sz w:val="32"/>
          <w:szCs w:val="32"/>
        </w:rPr>
        <w:t>2018</w:t>
      </w:r>
      <w:r>
        <w:rPr>
          <w:rFonts w:ascii="华文宋体;方正书宋_GBK" w:hAnsi="华文宋体;方正书宋_GBK" w:cs="仿宋_GB2312" w:eastAsia="华文宋体;方正书宋_GBK"/>
          <w:sz w:val="32"/>
          <w:szCs w:val="32"/>
        </w:rPr>
        <w:t>年党组脱贫攻坚专题民主生活会”，找准了党建工作和统计调查工作的结合点，加强了党组织对党员干部的教育、监督、管理，不断增强党组织的工作活力，提高机关党组织服务发展、解决问题的能力。</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华文宋体;方正书宋_GBK" w:eastAsia="华文宋体;方正书宋_GBK"/>
          <w:color w:val="000000"/>
          <w:sz w:val="32"/>
          <w:szCs w:val="32"/>
        </w:rPr>
        <w:t>（四）坚持党务政务公开和“三重一大”制度。</w:t>
      </w:r>
      <w:r>
        <w:rPr>
          <w:rFonts w:ascii="华文宋体;方正书宋_GBK" w:hAnsi="华文宋体;方正书宋_GBK" w:cs="仿宋_GB2312" w:eastAsia="华文宋体;方正书宋_GBK"/>
          <w:sz w:val="32"/>
          <w:szCs w:val="32"/>
        </w:rPr>
        <w:t>按照要求做好机关党务政务公开工作，及时公开职责智能、工作动态等。纪检组对队内重大事项进行全程监督，队内重大决策和重大工作部署、大项经费使用等遵循民主公开，集体讨论，坚持党组书记末位发言。</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楷体;方正楷体_GBK" w:eastAsia="华文宋体;方正书宋_GBK"/>
          <w:sz w:val="32"/>
          <w:szCs w:val="32"/>
        </w:rPr>
        <w:t>（五）扎实开展党建促脱贫工作。</w:t>
      </w:r>
      <w:r>
        <w:rPr>
          <w:rFonts w:ascii="华文宋体;方正书宋_GBK" w:hAnsi="华文宋体;方正书宋_GBK" w:cs="仿宋_GB2312" w:eastAsia="华文宋体;方正书宋_GBK"/>
          <w:sz w:val="32"/>
          <w:szCs w:val="32"/>
        </w:rPr>
        <w:t>达川调查队继续深入虎让乡龙岗村开展脱贫攻坚扶贫工作。驻村工作队和村支两委在研究制定帮扶村发展本村经济的实施方案的同时，协助村支委做好村党员队伍建设工作。积极开办农民夜校，培训党的理论知识和农村实用技术，鼓励贫困党员干事创业，带动贫困群众脱贫奔康。今年，达川队党组主动谋划，为帮扶村送去鱼苗</w:t>
      </w:r>
      <w:r>
        <w:rPr>
          <w:rFonts w:eastAsia="华文宋体;方正书宋_GBK" w:cs="仿宋_GB2312" w:ascii="华文宋体;方正书宋_GBK" w:hAnsi="华文宋体;方正书宋_GBK"/>
          <w:sz w:val="32"/>
          <w:szCs w:val="32"/>
        </w:rPr>
        <w:t>5000</w:t>
      </w:r>
      <w:r>
        <w:rPr>
          <w:rFonts w:ascii="华文宋体;方正书宋_GBK" w:hAnsi="华文宋体;方正书宋_GBK" w:cs="仿宋_GB2312" w:eastAsia="华文宋体;方正书宋_GBK"/>
          <w:sz w:val="32"/>
          <w:szCs w:val="32"/>
        </w:rPr>
        <w:t>尾，农业产生复合肥</w:t>
      </w:r>
      <w:r>
        <w:rPr>
          <w:rFonts w:eastAsia="华文宋体;方正书宋_GBK" w:cs="仿宋_GB2312" w:ascii="华文宋体;方正书宋_GBK" w:hAnsi="华文宋体;方正书宋_GBK"/>
          <w:sz w:val="32"/>
          <w:szCs w:val="32"/>
        </w:rPr>
        <w:t>3</w:t>
      </w:r>
      <w:r>
        <w:rPr>
          <w:rFonts w:ascii="华文宋体;方正书宋_GBK" w:hAnsi="华文宋体;方正书宋_GBK" w:cs="仿宋_GB2312" w:eastAsia="华文宋体;方正书宋_GBK"/>
          <w:sz w:val="32"/>
          <w:szCs w:val="32"/>
        </w:rPr>
        <w:t>吨用于发展村集体经济，同时为全村有养殖意愿的农户共送去鱼苗</w:t>
      </w:r>
      <w:r>
        <w:rPr>
          <w:rFonts w:eastAsia="华文宋体;方正书宋_GBK" w:cs="仿宋_GB2312" w:ascii="华文宋体;方正书宋_GBK" w:hAnsi="华文宋体;方正书宋_GBK"/>
          <w:sz w:val="32"/>
          <w:szCs w:val="32"/>
        </w:rPr>
        <w:t>3500</w:t>
      </w:r>
      <w:r>
        <w:rPr>
          <w:rFonts w:ascii="华文宋体;方正书宋_GBK" w:hAnsi="华文宋体;方正书宋_GBK" w:cs="仿宋_GB2312" w:eastAsia="华文宋体;方正书宋_GBK"/>
          <w:sz w:val="32"/>
          <w:szCs w:val="32"/>
        </w:rPr>
        <w:t>尾，鸭苗</w:t>
      </w:r>
      <w:r>
        <w:rPr>
          <w:rFonts w:eastAsia="华文宋体;方正书宋_GBK" w:cs="仿宋_GB2312" w:ascii="华文宋体;方正书宋_GBK" w:hAnsi="华文宋体;方正书宋_GBK"/>
          <w:sz w:val="32"/>
          <w:szCs w:val="32"/>
        </w:rPr>
        <w:t>650</w:t>
      </w:r>
      <w:r>
        <w:rPr>
          <w:rFonts w:ascii="华文宋体;方正书宋_GBK" w:hAnsi="华文宋体;方正书宋_GBK" w:cs="仿宋_GB2312" w:eastAsia="华文宋体;方正书宋_GBK"/>
          <w:sz w:val="32"/>
          <w:szCs w:val="32"/>
        </w:rPr>
        <w:t>只。并结合工作实际，建立“国调访户日”机制，全体干部有计划的深入一线帮扶。目前，该村 产业发展逐步转型升级，集体经济初显效益。</w:t>
      </w:r>
    </w:p>
    <w:p>
      <w:pPr>
        <w:pStyle w:val="Normal"/>
        <w:spacing w:lineRule="exact" w:line="579"/>
        <w:ind w:firstLine="640"/>
        <w:rPr>
          <w:rFonts w:ascii="华文宋体;方正书宋_GBK" w:hAnsi="华文宋体;方正书宋_GBK" w:eastAsia="华文宋体;方正书宋_GBK" w:cs="楷体;方正楷体_GBK"/>
          <w:sz w:val="32"/>
          <w:szCs w:val="32"/>
        </w:rPr>
      </w:pPr>
      <w:r>
        <w:rPr>
          <w:rFonts w:ascii="华文宋体;方正书宋_GBK" w:hAnsi="华文宋体;方正书宋_GBK" w:cs="楷体;方正楷体_GBK" w:eastAsia="华文宋体;方正书宋_GBK"/>
          <w:sz w:val="32"/>
          <w:szCs w:val="32"/>
        </w:rPr>
        <w:t>（六）落实总队党组巡察整改工作。</w:t>
      </w:r>
      <w:r>
        <w:rPr>
          <w:rFonts w:eastAsia="华文宋体;方正书宋_GBK" w:cs="楷体;方正楷体_GBK" w:ascii="华文宋体;方正书宋_GBK" w:hAnsi="华文宋体;方正书宋_GBK"/>
          <w:sz w:val="32"/>
          <w:szCs w:val="32"/>
        </w:rPr>
        <w:t>6</w:t>
      </w:r>
      <w:r>
        <w:rPr>
          <w:rFonts w:ascii="华文宋体;方正书宋_GBK" w:hAnsi="华文宋体;方正书宋_GBK" w:cs="楷体;方正楷体_GBK" w:eastAsia="华文宋体;方正书宋_GBK"/>
          <w:sz w:val="32"/>
          <w:szCs w:val="32"/>
        </w:rPr>
        <w:t>月</w:t>
      </w:r>
      <w:r>
        <w:rPr>
          <w:rFonts w:eastAsia="华文宋体;方正书宋_GBK" w:cs="楷体;方正楷体_GBK" w:ascii="华文宋体;方正书宋_GBK" w:hAnsi="华文宋体;方正书宋_GBK"/>
          <w:sz w:val="32"/>
          <w:szCs w:val="32"/>
        </w:rPr>
        <w:t>8</w:t>
      </w:r>
      <w:r>
        <w:rPr>
          <w:rFonts w:ascii="华文宋体;方正书宋_GBK" w:hAnsi="华文宋体;方正书宋_GBK" w:cs="楷体;方正楷体_GBK" w:eastAsia="华文宋体;方正书宋_GBK"/>
          <w:sz w:val="32"/>
          <w:szCs w:val="32"/>
        </w:rPr>
        <w:t>日，总队党组第二巡察组对达川队进行了巡察，并于</w:t>
      </w:r>
      <w:r>
        <w:rPr>
          <w:rFonts w:eastAsia="华文宋体;方正书宋_GBK" w:cs="楷体;方正楷体_GBK" w:ascii="华文宋体;方正书宋_GBK" w:hAnsi="华文宋体;方正书宋_GBK"/>
          <w:sz w:val="32"/>
          <w:szCs w:val="32"/>
        </w:rPr>
        <w:t>7</w:t>
      </w:r>
      <w:r>
        <w:rPr>
          <w:rFonts w:ascii="华文宋体;方正书宋_GBK" w:hAnsi="华文宋体;方正书宋_GBK" w:cs="楷体;方正楷体_GBK" w:eastAsia="华文宋体;方正书宋_GBK"/>
          <w:sz w:val="32"/>
          <w:szCs w:val="32"/>
        </w:rPr>
        <w:t>月</w:t>
      </w:r>
      <w:r>
        <w:rPr>
          <w:rFonts w:eastAsia="华文宋体;方正书宋_GBK" w:cs="楷体;方正楷体_GBK" w:ascii="华文宋体;方正书宋_GBK" w:hAnsi="华文宋体;方正书宋_GBK"/>
          <w:sz w:val="32"/>
          <w:szCs w:val="32"/>
        </w:rPr>
        <w:t>17</w:t>
      </w:r>
      <w:r>
        <w:rPr>
          <w:rFonts w:ascii="华文宋体;方正书宋_GBK" w:hAnsi="华文宋体;方正书宋_GBK" w:cs="楷体;方正楷体_GBK" w:eastAsia="华文宋体;方正书宋_GBK"/>
          <w:sz w:val="32"/>
          <w:szCs w:val="32"/>
        </w:rPr>
        <w:t>日向达川队党组反馈了巡察意见。达川调查队党组高度重视，组织召开</w:t>
      </w:r>
      <w:r>
        <w:rPr>
          <w:rFonts w:eastAsia="华文宋体;方正书宋_GBK" w:cs="楷体;方正楷体_GBK" w:ascii="华文宋体;方正书宋_GBK" w:hAnsi="华文宋体;方正书宋_GBK"/>
          <w:sz w:val="32"/>
          <w:szCs w:val="32"/>
        </w:rPr>
        <w:t>4</w:t>
      </w:r>
      <w:r>
        <w:rPr>
          <w:rFonts w:ascii="华文宋体;方正书宋_GBK" w:hAnsi="华文宋体;方正书宋_GBK" w:cs="楷体;方正楷体_GBK" w:eastAsia="华文宋体;方正书宋_GBK"/>
          <w:sz w:val="32"/>
          <w:szCs w:val="32"/>
        </w:rPr>
        <w:t>次专题党组会暨</w:t>
      </w:r>
      <w:r>
        <w:rPr>
          <w:rFonts w:eastAsia="华文宋体;方正书宋_GBK" w:cs="楷体;方正楷体_GBK" w:ascii="华文宋体;方正书宋_GBK" w:hAnsi="华文宋体;方正书宋_GBK"/>
          <w:sz w:val="32"/>
          <w:szCs w:val="32"/>
        </w:rPr>
        <w:t>3</w:t>
      </w:r>
      <w:r>
        <w:rPr>
          <w:rFonts w:ascii="华文宋体;方正书宋_GBK" w:hAnsi="华文宋体;方正书宋_GBK" w:cs="楷体;方正楷体_GBK" w:eastAsia="华文宋体;方正书宋_GBK"/>
          <w:sz w:val="32"/>
          <w:szCs w:val="32"/>
        </w:rPr>
        <w:t>次巡察整改工作领导小组会，认真研究、部署和推进整改工作，向市队报送整改时讯</w:t>
      </w:r>
      <w:r>
        <w:rPr>
          <w:rFonts w:eastAsia="华文宋体;方正书宋_GBK" w:cs="楷体;方正楷体_GBK" w:ascii="华文宋体;方正书宋_GBK" w:hAnsi="华文宋体;方正书宋_GBK"/>
          <w:sz w:val="32"/>
          <w:szCs w:val="32"/>
        </w:rPr>
        <w:t>4</w:t>
      </w:r>
      <w:r>
        <w:rPr>
          <w:rFonts w:ascii="华文宋体;方正书宋_GBK" w:hAnsi="华文宋体;方正书宋_GBK" w:cs="楷体;方正楷体_GBK" w:eastAsia="华文宋体;方正书宋_GBK"/>
          <w:sz w:val="32"/>
          <w:szCs w:val="32"/>
        </w:rPr>
        <w:t>期，制定</w:t>
      </w:r>
      <w:r>
        <w:rPr>
          <w:rFonts w:eastAsia="华文宋体;方正书宋_GBK" w:cs="楷体;方正楷体_GBK" w:ascii="华文宋体;方正书宋_GBK" w:hAnsi="华文宋体;方正书宋_GBK"/>
          <w:sz w:val="32"/>
          <w:szCs w:val="32"/>
        </w:rPr>
        <w:t>44</w:t>
      </w:r>
      <w:r>
        <w:rPr>
          <w:rFonts w:ascii="华文宋体;方正书宋_GBK" w:hAnsi="华文宋体;方正书宋_GBK" w:cs="楷体;方正楷体_GBK" w:eastAsia="华文宋体;方正书宋_GBK"/>
          <w:sz w:val="32"/>
          <w:szCs w:val="32"/>
        </w:rPr>
        <w:t>条整改措施，建立完善</w:t>
      </w:r>
      <w:r>
        <w:rPr>
          <w:rFonts w:eastAsia="华文宋体;方正书宋_GBK" w:cs="楷体;方正楷体_GBK" w:ascii="华文宋体;方正书宋_GBK" w:hAnsi="华文宋体;方正书宋_GBK"/>
          <w:sz w:val="32"/>
          <w:szCs w:val="32"/>
        </w:rPr>
        <w:t>17</w:t>
      </w:r>
      <w:r>
        <w:rPr>
          <w:rFonts w:ascii="华文宋体;方正书宋_GBK" w:hAnsi="华文宋体;方正书宋_GBK" w:cs="楷体;方正楷体_GBK" w:eastAsia="华文宋体;方正书宋_GBK"/>
          <w:sz w:val="32"/>
          <w:szCs w:val="32"/>
        </w:rPr>
        <w:t>项制度、规定、计划及实施方案等，全面推进</w:t>
      </w:r>
      <w:r>
        <w:rPr>
          <w:rFonts w:eastAsia="华文宋体;方正书宋_GBK" w:cs="楷体;方正楷体_GBK" w:ascii="华文宋体;方正书宋_GBK" w:hAnsi="华文宋体;方正书宋_GBK"/>
          <w:sz w:val="32"/>
          <w:szCs w:val="32"/>
        </w:rPr>
        <w:t>16</w:t>
      </w:r>
      <w:r>
        <w:rPr>
          <w:rFonts w:ascii="华文宋体;方正书宋_GBK" w:hAnsi="华文宋体;方正书宋_GBK" w:cs="楷体;方正楷体_GBK" w:eastAsia="华文宋体;方正书宋_GBK"/>
          <w:sz w:val="32"/>
          <w:szCs w:val="32"/>
        </w:rPr>
        <w:t>项整改项目落实。通过巡察整改，达川队党组抓党建工作思路更加清晰，落实党风廉政建设更加有力，全体干部职工换发出“整装再出发”的精神风貌。</w:t>
      </w:r>
    </w:p>
    <w:p>
      <w:pPr>
        <w:pStyle w:val="Normal"/>
        <w:tabs>
          <w:tab w:val="clear" w:pos="420"/>
          <w:tab w:val="left" w:pos="720" w:leader="none"/>
        </w:tabs>
        <w:spacing w:lineRule="exact" w:line="579"/>
        <w:rPr>
          <w:rFonts w:ascii="华文宋体;方正书宋_GBK" w:hAnsi="华文宋体;方正书宋_GBK" w:eastAsia="华文宋体;方正书宋_GBK" w:cs="宋体;方正书宋_GBK"/>
          <w:kern w:val="0"/>
          <w:sz w:val="32"/>
          <w:szCs w:val="32"/>
        </w:rPr>
      </w:pPr>
      <w:r>
        <w:rPr>
          <w:rFonts w:eastAsia="华文宋体;方正书宋_GBK" w:cs="华文宋体;方正书宋_GBK" w:ascii="华文宋体;方正书宋_GBK" w:hAnsi="华文宋体;方正书宋_GBK"/>
          <w:kern w:val="0"/>
          <w:sz w:val="32"/>
          <w:szCs w:val="32"/>
        </w:rPr>
        <w:t xml:space="preserve">   </w:t>
      </w:r>
      <w:r>
        <w:rPr>
          <w:rFonts w:eastAsia="华文宋体;方正书宋_GBK" w:cs="华文宋体;方正书宋_GBK" w:ascii="华文宋体;方正书宋_GBK" w:hAnsi="华文宋体;方正书宋_GBK"/>
          <w:kern w:val="0"/>
          <w:sz w:val="32"/>
          <w:szCs w:val="32"/>
        </w:rPr>
        <w:t xml:space="preserve">  </w:t>
      </w:r>
      <w:r>
        <w:rPr>
          <w:rFonts w:ascii="华文宋体;方正书宋_GBK" w:hAnsi="华文宋体;方正书宋_GBK" w:cs="宋体;方正书宋_GBK" w:eastAsia="华文宋体;方正书宋_GBK"/>
          <w:kern w:val="0"/>
          <w:sz w:val="32"/>
          <w:szCs w:val="32"/>
        </w:rPr>
        <w:t>二、驰而不息，狠抓党风廉政责任落实</w:t>
      </w:r>
    </w:p>
    <w:p>
      <w:pPr>
        <w:pStyle w:val="Normal"/>
        <w:spacing w:lineRule="exact" w:line="579"/>
        <w:ind w:firstLine="793"/>
        <w:jc w:val="left"/>
        <w:rPr>
          <w:rFonts w:ascii="华文宋体;方正书宋_GBK" w:hAnsi="华文宋体;方正书宋_GBK" w:eastAsia="华文宋体;方正书宋_GBK" w:cs="华文宋体;方正书宋_GBK"/>
          <w:color w:val="000000"/>
          <w:sz w:val="32"/>
          <w:szCs w:val="32"/>
        </w:rPr>
      </w:pPr>
      <w:r>
        <w:rPr>
          <w:rFonts w:ascii="华文宋体;方正书宋_GBK" w:hAnsi="华文宋体;方正书宋_GBK" w:cs="华文宋体;方正书宋_GBK" w:eastAsia="华文宋体;方正书宋_GBK"/>
          <w:color w:val="000000"/>
          <w:sz w:val="32"/>
          <w:szCs w:val="32"/>
        </w:rPr>
        <w:t>深入贯彻各级党风廉政工作会议精神，持之以恒预防、反对和遏制“四风”，以教育、监督为重点，积极营造讲政治、守规矩、守纪律的良好氛围，认真落实党风廉政建设责任制。</w:t>
      </w:r>
    </w:p>
    <w:p>
      <w:pPr>
        <w:pStyle w:val="Normal"/>
        <w:widowControl/>
        <w:spacing w:lineRule="exact" w:line="579"/>
        <w:ind w:firstLine="640"/>
        <w:jc w:val="left"/>
        <w:rPr>
          <w:rFonts w:ascii="华文宋体;方正书宋_GBK" w:hAnsi="华文宋体;方正书宋_GBK" w:eastAsia="华文宋体;方正书宋_GBK" w:cs="宋体;方正书宋_GBK"/>
          <w:color w:val="000000"/>
          <w:kern w:val="0"/>
          <w:sz w:val="32"/>
          <w:szCs w:val="32"/>
        </w:rPr>
      </w:pPr>
      <w:r>
        <w:rPr>
          <w:rFonts w:ascii="华文宋体;方正书宋_GBK" w:hAnsi="华文宋体;方正书宋_GBK" w:cs="华文宋体;方正书宋_GBK" w:eastAsia="华文宋体;方正书宋_GBK"/>
          <w:color w:val="000000"/>
          <w:sz w:val="32"/>
          <w:szCs w:val="32"/>
        </w:rPr>
        <w:t>（一）全面落实“两个责任”。</w:t>
      </w:r>
      <w:r>
        <w:rPr>
          <w:rFonts w:ascii="华文宋体;方正书宋_GBK" w:hAnsi="华文宋体;方正书宋_GBK" w:cs="宋体;方正书宋_GBK" w:eastAsia="华文宋体;方正书宋_GBK"/>
          <w:color w:val="000000"/>
          <w:kern w:val="0"/>
          <w:sz w:val="32"/>
          <w:szCs w:val="32"/>
        </w:rPr>
        <w:t>制定</w:t>
      </w:r>
      <w:r>
        <w:rPr>
          <w:rFonts w:ascii="华文宋体;方正书宋_GBK" w:hAnsi="华文宋体;方正书宋_GBK" w:cs="宋体;方正书宋_GBK" w:eastAsia="华文宋体;方正书宋_GBK"/>
          <w:color w:val="000000"/>
          <w:kern w:val="0"/>
          <w:sz w:val="32"/>
          <w:szCs w:val="32"/>
        </w:rPr>
        <w:t>《</w:t>
      </w:r>
      <w:r>
        <w:rPr>
          <w:rFonts w:ascii="华文宋体;方正书宋_GBK" w:hAnsi="华文宋体;方正书宋_GBK" w:cs="宋体;方正书宋_GBK" w:eastAsia="华文宋体;方正书宋_GBK"/>
          <w:color w:val="000000"/>
          <w:kern w:val="0"/>
          <w:sz w:val="32"/>
          <w:szCs w:val="32"/>
        </w:rPr>
        <w:t>国家统计局达川调查队</w:t>
      </w:r>
      <w:r>
        <w:rPr>
          <w:rFonts w:eastAsia="华文宋体;方正书宋_GBK" w:cs="宋体;方正书宋_GBK" w:ascii="华文宋体;方正书宋_GBK" w:hAnsi="华文宋体;方正书宋_GBK"/>
          <w:color w:val="000000"/>
          <w:kern w:val="0"/>
          <w:sz w:val="32"/>
          <w:szCs w:val="32"/>
        </w:rPr>
        <w:t>2018</w:t>
      </w:r>
      <w:r>
        <w:rPr>
          <w:rFonts w:ascii="华文宋体;方正书宋_GBK" w:hAnsi="华文宋体;方正书宋_GBK" w:cs="宋体;方正书宋_GBK" w:eastAsia="华文宋体;方正书宋_GBK"/>
          <w:color w:val="000000"/>
          <w:kern w:val="0"/>
          <w:sz w:val="32"/>
          <w:szCs w:val="32"/>
        </w:rPr>
        <w:t>年</w:t>
      </w:r>
      <w:r>
        <w:rPr>
          <w:rFonts w:ascii="华文宋体;方正书宋_GBK" w:hAnsi="华文宋体;方正书宋_GBK" w:cs="宋体;方正书宋_GBK" w:eastAsia="华文宋体;方正书宋_GBK"/>
          <w:color w:val="000000"/>
          <w:kern w:val="0"/>
          <w:sz w:val="32"/>
          <w:szCs w:val="32"/>
        </w:rPr>
        <w:t>党风廉政建设工作</w:t>
      </w:r>
      <w:r>
        <w:rPr>
          <w:rFonts w:ascii="华文宋体;方正书宋_GBK" w:hAnsi="华文宋体;方正书宋_GBK" w:cs="宋体;方正书宋_GBK" w:eastAsia="华文宋体;方正书宋_GBK"/>
          <w:color w:val="000000"/>
          <w:kern w:val="0"/>
          <w:sz w:val="32"/>
          <w:szCs w:val="32"/>
        </w:rPr>
        <w:t>要点</w:t>
      </w:r>
      <w:r>
        <w:rPr>
          <w:rFonts w:ascii="华文宋体;方正书宋_GBK" w:hAnsi="华文宋体;方正书宋_GBK" w:cs="宋体;方正书宋_GBK" w:eastAsia="华文宋体;方正书宋_GBK"/>
          <w:color w:val="000000"/>
          <w:kern w:val="0"/>
          <w:sz w:val="32"/>
          <w:szCs w:val="32"/>
        </w:rPr>
        <w:t>》</w:t>
      </w:r>
      <w:r>
        <w:rPr>
          <w:rFonts w:ascii="华文宋体;方正书宋_GBK" w:hAnsi="华文宋体;方正书宋_GBK" w:cs="宋体;方正书宋_GBK" w:eastAsia="华文宋体;方正书宋_GBK"/>
          <w:color w:val="000000"/>
          <w:kern w:val="0"/>
          <w:sz w:val="32"/>
          <w:szCs w:val="32"/>
        </w:rPr>
        <w:t>，对本队</w:t>
      </w:r>
      <w:r>
        <w:rPr>
          <w:rFonts w:eastAsia="华文宋体;方正书宋_GBK" w:cs="宋体;方正书宋_GBK" w:ascii="华文宋体;方正书宋_GBK" w:hAnsi="华文宋体;方正书宋_GBK"/>
          <w:color w:val="000000"/>
          <w:kern w:val="0"/>
          <w:sz w:val="32"/>
          <w:szCs w:val="32"/>
        </w:rPr>
        <w:t>2018</w:t>
      </w:r>
      <w:r>
        <w:rPr>
          <w:rFonts w:ascii="华文宋体;方正书宋_GBK" w:hAnsi="华文宋体;方正书宋_GBK" w:cs="宋体;方正书宋_GBK" w:eastAsia="华文宋体;方正书宋_GBK"/>
          <w:color w:val="000000"/>
          <w:kern w:val="0"/>
          <w:sz w:val="32"/>
          <w:szCs w:val="32"/>
        </w:rPr>
        <w:t>年党风廉政建设工作进行全面部署，进一步细化党风廉政建设主体责任、监督责任的职责划分和具体工作要求，领导班子分别签订履行党风廉政建设主体责任承诺书、监督责任承诺书、主要领导责任承诺书、干部经商办企业个人承诺书，进一步强化党风廉政建设主体责任和监督责任。</w:t>
      </w:r>
    </w:p>
    <w:p>
      <w:pPr>
        <w:pStyle w:val="Normal"/>
        <w:widowControl/>
        <w:spacing w:lineRule="exact" w:line="579"/>
        <w:ind w:firstLine="640"/>
        <w:jc w:val="left"/>
        <w:rPr>
          <w:rFonts w:ascii="华文宋体;方正书宋_GBK" w:hAnsi="华文宋体;方正书宋_GBK" w:eastAsia="华文宋体;方正书宋_GBK" w:cs="宋体;方正书宋_GBK"/>
          <w:color w:val="000000"/>
          <w:kern w:val="0"/>
          <w:sz w:val="32"/>
          <w:szCs w:val="32"/>
        </w:rPr>
      </w:pPr>
      <w:r>
        <w:rPr>
          <w:rFonts w:ascii="华文宋体;方正书宋_GBK" w:hAnsi="华文宋体;方正书宋_GBK" w:cs="华文宋体;方正书宋_GBK" w:eastAsia="华文宋体;方正书宋_GBK"/>
          <w:color w:val="000000"/>
          <w:sz w:val="32"/>
          <w:szCs w:val="32"/>
        </w:rPr>
        <w:t>（二）多形式开展廉政宣传教育。</w:t>
      </w:r>
      <w:r>
        <w:rPr>
          <w:rFonts w:ascii="华文宋体;方正书宋_GBK" w:hAnsi="华文宋体;方正书宋_GBK" w:cs="宋体;方正书宋_GBK" w:eastAsia="华文宋体;方正书宋_GBK"/>
          <w:color w:val="000000"/>
          <w:kern w:val="0"/>
          <w:sz w:val="32"/>
          <w:szCs w:val="32"/>
        </w:rPr>
        <w:t>充分利用党组中心组学习、党员学习日活动、党支部会议、职工大会等时机，组织开展廉政宣传教育，</w:t>
      </w:r>
      <w:r>
        <w:rPr>
          <w:rFonts w:ascii="华文宋体;方正书宋_GBK" w:hAnsi="华文宋体;方正书宋_GBK" w:cs="华文宋体;方正书宋_GBK" w:eastAsia="华文宋体;方正书宋_GBK"/>
          <w:color w:val="000000"/>
          <w:sz w:val="32"/>
          <w:szCs w:val="32"/>
        </w:rPr>
        <w:t>认真组织学习党章、中央</w:t>
      </w:r>
      <w:r>
        <w:rPr>
          <w:rFonts w:ascii="华文宋体;方正书宋_GBK" w:hAnsi="华文宋体;方正书宋_GBK" w:cs="华文宋体;方正书宋_GBK" w:eastAsia="华文宋体;方正书宋_GBK"/>
          <w:color w:val="000000"/>
          <w:sz w:val="32"/>
          <w:szCs w:val="32"/>
          <w:lang w:eastAsia="zh-CN"/>
        </w:rPr>
        <w:t>八项规定</w:t>
      </w:r>
      <w:r>
        <w:rPr>
          <w:rFonts w:ascii="华文宋体;方正书宋_GBK" w:hAnsi="华文宋体;方正书宋_GBK" w:cs="华文宋体;方正书宋_GBK" w:eastAsia="华文宋体;方正书宋_GBK"/>
          <w:color w:val="000000"/>
          <w:sz w:val="32"/>
          <w:szCs w:val="32"/>
        </w:rPr>
        <w:t>、廉洁自律准则、党员违纪处理条例以及国家统计局、四川</w:t>
      </w:r>
      <w:r>
        <w:rPr>
          <w:rFonts w:ascii="华文宋体;方正书宋_GBK" w:hAnsi="华文宋体;方正书宋_GBK" w:cs="华文宋体;方正书宋_GBK" w:eastAsia="华文宋体;方正书宋_GBK"/>
          <w:color w:val="000000"/>
          <w:sz w:val="32"/>
          <w:szCs w:val="32"/>
        </w:rPr>
        <w:t>调查</w:t>
      </w:r>
      <w:r>
        <w:rPr>
          <w:rFonts w:ascii="华文宋体;方正书宋_GBK" w:hAnsi="华文宋体;方正书宋_GBK" w:cs="华文宋体;方正书宋_GBK" w:eastAsia="华文宋体;方正书宋_GBK"/>
          <w:color w:val="000000"/>
          <w:sz w:val="32"/>
          <w:szCs w:val="32"/>
        </w:rPr>
        <w:t>总队和区委、区政府关于加强党风廉政建设的重要文件、领导讲话等</w:t>
      </w:r>
      <w:r>
        <w:rPr>
          <w:rFonts w:ascii="华文宋体;方正书宋_GBK" w:hAnsi="华文宋体;方正书宋_GBK" w:cs="宋体;方正书宋_GBK" w:eastAsia="华文宋体;方正书宋_GBK"/>
          <w:color w:val="000000"/>
          <w:kern w:val="0"/>
          <w:sz w:val="32"/>
          <w:szCs w:val="32"/>
        </w:rPr>
        <w:t>。</w:t>
      </w:r>
    </w:p>
    <w:p>
      <w:pPr>
        <w:pStyle w:val="Normal"/>
        <w:widowControl/>
        <w:spacing w:lineRule="exact" w:line="579"/>
        <w:ind w:firstLine="640"/>
        <w:rPr>
          <w:rFonts w:ascii="华文宋体;方正书宋_GBK" w:hAnsi="华文宋体;方正书宋_GBK" w:eastAsia="华文宋体;方正书宋_GBK" w:cs="宋体;方正书宋_GBK"/>
          <w:kern w:val="0"/>
          <w:sz w:val="32"/>
          <w:szCs w:val="32"/>
        </w:rPr>
      </w:pPr>
      <w:r>
        <w:rPr>
          <w:rFonts w:ascii="华文宋体;方正书宋_GBK" w:hAnsi="华文宋体;方正书宋_GBK" w:cs="华文宋体;方正书宋_GBK" w:eastAsia="华文宋体;方正书宋_GBK"/>
          <w:color w:val="000000"/>
          <w:sz w:val="32"/>
          <w:szCs w:val="32"/>
        </w:rPr>
        <w:t>（三）严抓作风建设。</w:t>
      </w:r>
      <w:r>
        <w:rPr>
          <w:rFonts w:ascii="华文宋体;方正书宋_GBK" w:hAnsi="华文宋体;方正书宋_GBK" w:cs="宋体;方正书宋_GBK" w:eastAsia="华文宋体;方正书宋_GBK"/>
          <w:kern w:val="0"/>
          <w:sz w:val="32"/>
          <w:szCs w:val="32"/>
        </w:rPr>
        <w:t>一是严格执行重要事项请示报告制度，增强执行组织纪律和接受党组织监督自觉性。二是</w:t>
      </w:r>
      <w:r>
        <w:rPr>
          <w:rFonts w:ascii="华文宋体;方正书宋_GBK" w:hAnsi="华文宋体;方正书宋_GBK" w:cs="华文宋体;方正书宋_GBK" w:eastAsia="华文宋体;方正书宋_GBK"/>
          <w:color w:val="000000"/>
          <w:sz w:val="32"/>
          <w:szCs w:val="32"/>
        </w:rPr>
        <w:t>通过廉政短信、交心谈心、面对面提醒等方式，加强互相监督，</w:t>
      </w:r>
      <w:r>
        <w:rPr>
          <w:rFonts w:ascii="华文宋体;方正书宋_GBK" w:hAnsi="华文宋体;方正书宋_GBK" w:cs="宋体;方正书宋_GBK" w:eastAsia="华文宋体;方正书宋_GBK"/>
          <w:kern w:val="0"/>
          <w:sz w:val="32"/>
          <w:szCs w:val="32"/>
        </w:rPr>
        <w:t>保证政令畅通。三是继续深入落实中央八项规定精神，在坚持中深化，在深化中坚持，持之以恒纠正“四风”，驰而不息正风肃纪。四是认真贯彻《党政机关厉行节约反对浪费条例》，加强对领导干部办公用房清理，巩固好专项治理成果。加大对中央八项规定精神贯彻执行情况的执纪监督，健全改进作风的常态化制度，促进工作作风建设的常态化、长效化发展。</w:t>
      </w:r>
    </w:p>
    <w:p>
      <w:pPr>
        <w:pStyle w:val="Normal"/>
        <w:spacing w:lineRule="exact" w:line="579"/>
        <w:ind w:firstLine="640"/>
        <w:rPr>
          <w:rFonts w:ascii="华文宋体;方正书宋_GBK" w:hAnsi="华文宋体;方正书宋_GBK" w:eastAsia="华文宋体;方正书宋_GBK" w:cs="宋体;方正书宋_GBK"/>
          <w:kern w:val="0"/>
          <w:sz w:val="32"/>
          <w:szCs w:val="32"/>
        </w:rPr>
      </w:pPr>
      <w:r>
        <w:rPr>
          <w:rFonts w:ascii="华文宋体;方正书宋_GBK" w:hAnsi="华文宋体;方正书宋_GBK" w:cs="宋体;方正书宋_GBK" w:eastAsia="华文宋体;方正书宋_GBK"/>
          <w:kern w:val="0"/>
          <w:sz w:val="32"/>
          <w:szCs w:val="32"/>
        </w:rPr>
        <w:t>三、围绕日常工作，确保各项目标任务顺利完成。</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楷体;方正楷体_GBK" w:eastAsia="华文宋体;方正书宋_GBK"/>
          <w:sz w:val="32"/>
          <w:szCs w:val="32"/>
        </w:rPr>
        <w:t>（一）修订完善规章制度。</w:t>
      </w:r>
      <w:r>
        <w:rPr>
          <w:rFonts w:ascii="华文宋体;方正书宋_GBK" w:hAnsi="华文宋体;方正书宋_GBK" w:cs="仿宋_GB2312" w:eastAsia="华文宋体;方正书宋_GBK"/>
          <w:sz w:val="32"/>
          <w:szCs w:val="32"/>
        </w:rPr>
        <w:t>达川调查队根据巡察中发现的问题，再次修订完善了《国家统计局达川调查队财务制度汇编》、《国家统计局达川调查队内控制度汇编》、《国家统计局达川调查队行政管理制度汇编》。通过规章制度的修订，不但突出了中心工作，也进一步规范人事、机要、保密、档案、接待、资产、车辆等管理流程，减少和杜绝工作中的随意性和不确定性。</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楷体;方正楷体_GBK" w:eastAsia="华文宋体;方正书宋_GBK"/>
          <w:sz w:val="32"/>
          <w:szCs w:val="32"/>
        </w:rPr>
        <w:t>（二）稳步推进城乡住户调查工作。</w:t>
      </w:r>
      <w:r>
        <w:rPr>
          <w:rFonts w:eastAsia="华文宋体;方正书宋_GBK" w:cs="宋体;方正书宋_GBK" w:ascii="华文宋体;方正书宋_GBK" w:hAnsi="华文宋体;方正书宋_GBK"/>
          <w:kern w:val="0"/>
          <w:sz w:val="32"/>
          <w:szCs w:val="32"/>
        </w:rPr>
        <w:t>2018</w:t>
      </w:r>
      <w:r>
        <w:rPr>
          <w:rFonts w:ascii="华文宋体;方正书宋_GBK" w:hAnsi="华文宋体;方正书宋_GBK" w:cs="宋体;方正书宋_GBK" w:eastAsia="华文宋体;方正书宋_GBK"/>
          <w:kern w:val="0"/>
          <w:sz w:val="32"/>
          <w:szCs w:val="32"/>
        </w:rPr>
        <w:t>年是新一轮住户调查工作的启动之年，</w:t>
      </w:r>
      <w:r>
        <w:rPr>
          <w:rFonts w:ascii="华文宋体;方正书宋_GBK" w:hAnsi="华文宋体;方正书宋_GBK" w:cs="仿宋_GB2312" w:eastAsia="华文宋体;方正书宋_GBK"/>
          <w:sz w:val="32"/>
          <w:szCs w:val="32"/>
        </w:rPr>
        <w:t>面对住户调查样本轮换工作和推行电子记账的双重考验，达川队认真研究学习住户调查方案，加大走访力度，针对掌握的具体情况，以问题为导向，狠抓业务培训。同时对记账工作中存在的问题进行有针对性的深入培训，不断提高新调查员业务能力水平，保证了样本轮换的顺利完成和电子记账的顺利推进。</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楷体;方正楷体_GBK" w:eastAsia="华文宋体;方正书宋_GBK"/>
          <w:sz w:val="32"/>
          <w:szCs w:val="32"/>
        </w:rPr>
        <w:t>（三）粮食产量调查工作探索前行。</w:t>
      </w:r>
      <w:r>
        <w:rPr>
          <w:rFonts w:ascii="华文宋体;方正书宋_GBK" w:hAnsi="华文宋体;方正书宋_GBK" w:cs="仿宋_GB2312" w:eastAsia="华文宋体;方正书宋_GBK"/>
          <w:sz w:val="32"/>
          <w:szCs w:val="32"/>
        </w:rPr>
        <w:t>一是稳定了调查队伍。达川调查队通过与农业局多次协调，最终达成由国家统计局达川调查队选拔聘用各抽中乡镇农技站一名人员为辅助调查员，达川队负责培训和管理辅助调查员，由区农业局和各抽中乡镇政府负责协助的调查模式。二是提高了无人机使用率。按照总队和市队的统一安排部署，在调查员使用</w:t>
      </w:r>
      <w:r>
        <w:rPr>
          <w:rFonts w:eastAsia="华文宋体;方正书宋_GBK" w:cs="仿宋_GB2312" w:ascii="华文宋体;方正书宋_GBK" w:hAnsi="华文宋体;方正书宋_GBK"/>
          <w:sz w:val="32"/>
          <w:szCs w:val="32"/>
        </w:rPr>
        <w:t>PDA</w:t>
      </w:r>
      <w:r>
        <w:rPr>
          <w:rFonts w:ascii="华文宋体;方正书宋_GBK" w:hAnsi="华文宋体;方正书宋_GBK" w:cs="仿宋_GB2312" w:eastAsia="华文宋体;方正书宋_GBK"/>
          <w:sz w:val="32"/>
          <w:szCs w:val="32"/>
        </w:rPr>
        <w:t>开展调查的基础上，选取部分样方使用无人机开展调查，大幅度提升了调查效率，原来要用</w:t>
      </w:r>
      <w:r>
        <w:rPr>
          <w:rFonts w:eastAsia="华文宋体;方正书宋_GBK" w:cs="仿宋_GB2312" w:ascii="华文宋体;方正书宋_GBK" w:hAnsi="华文宋体;方正书宋_GBK"/>
          <w:sz w:val="32"/>
          <w:szCs w:val="32"/>
        </w:rPr>
        <w:t>1</w:t>
      </w:r>
      <w:r>
        <w:rPr>
          <w:rFonts w:ascii="华文宋体;方正书宋_GBK" w:hAnsi="华文宋体;方正书宋_GBK" w:cs="仿宋_GB2312" w:eastAsia="华文宋体;方正书宋_GBK"/>
          <w:sz w:val="32"/>
          <w:szCs w:val="32"/>
        </w:rPr>
        <w:t>到</w:t>
      </w:r>
      <w:r>
        <w:rPr>
          <w:rFonts w:eastAsia="华文宋体;方正书宋_GBK" w:cs="仿宋_GB2312" w:ascii="华文宋体;方正书宋_GBK" w:hAnsi="华文宋体;方正书宋_GBK"/>
          <w:sz w:val="32"/>
          <w:szCs w:val="32"/>
        </w:rPr>
        <w:t>2</w:t>
      </w:r>
      <w:r>
        <w:rPr>
          <w:rFonts w:ascii="华文宋体;方正书宋_GBK" w:hAnsi="华文宋体;方正书宋_GBK" w:cs="仿宋_GB2312" w:eastAsia="华文宋体;方正书宋_GBK"/>
          <w:sz w:val="32"/>
          <w:szCs w:val="32"/>
        </w:rPr>
        <w:t>周的作业时间提升到</w:t>
      </w:r>
      <w:r>
        <w:rPr>
          <w:rFonts w:eastAsia="华文宋体;方正书宋_GBK" w:cs="仿宋_GB2312" w:ascii="华文宋体;方正书宋_GBK" w:hAnsi="华文宋体;方正书宋_GBK"/>
          <w:sz w:val="32"/>
          <w:szCs w:val="32"/>
        </w:rPr>
        <w:t>1</w:t>
      </w:r>
      <w:r>
        <w:rPr>
          <w:rFonts w:ascii="华文宋体;方正书宋_GBK" w:hAnsi="华文宋体;方正书宋_GBK" w:cs="仿宋_GB2312" w:eastAsia="华文宋体;方正书宋_GBK"/>
          <w:sz w:val="32"/>
          <w:szCs w:val="32"/>
        </w:rPr>
        <w:t>到</w:t>
      </w:r>
      <w:r>
        <w:rPr>
          <w:rFonts w:eastAsia="华文宋体;方正书宋_GBK" w:cs="仿宋_GB2312" w:ascii="华文宋体;方正书宋_GBK" w:hAnsi="华文宋体;方正书宋_GBK"/>
          <w:sz w:val="32"/>
          <w:szCs w:val="32"/>
        </w:rPr>
        <w:t>2</w:t>
      </w:r>
      <w:r>
        <w:rPr>
          <w:rFonts w:ascii="华文宋体;方正书宋_GBK" w:hAnsi="华文宋体;方正书宋_GBK" w:cs="仿宋_GB2312" w:eastAsia="华文宋体;方正书宋_GBK"/>
          <w:sz w:val="32"/>
          <w:szCs w:val="32"/>
        </w:rPr>
        <w:t>天，把更多时间留给了图形处理和数据审核抽查上。</w:t>
      </w:r>
    </w:p>
    <w:p>
      <w:pPr>
        <w:pStyle w:val="Normal"/>
        <w:spacing w:lineRule="exact" w:line="579"/>
        <w:ind w:firstLine="640"/>
        <w:rPr>
          <w:rFonts w:ascii="华文宋体;方正书宋_GBK" w:hAnsi="华文宋体;方正书宋_GBK" w:eastAsia="华文宋体;方正书宋_GBK" w:cs="仿宋_GB2312"/>
          <w:sz w:val="32"/>
          <w:szCs w:val="32"/>
        </w:rPr>
      </w:pPr>
      <w:r>
        <w:rPr>
          <w:rFonts w:ascii="华文宋体;方正书宋_GBK" w:hAnsi="华文宋体;方正书宋_GBK" w:cs="楷体;方正楷体_GBK" w:eastAsia="华文宋体;方正书宋_GBK"/>
          <w:sz w:val="32"/>
          <w:szCs w:val="32"/>
        </w:rPr>
        <w:t>（四）扎实开展畜禽监测调查。</w:t>
      </w:r>
      <w:r>
        <w:rPr>
          <w:rFonts w:ascii="华文宋体;方正书宋_GBK" w:hAnsi="华文宋体;方正书宋_GBK" w:cs="仿宋_GB2312" w:eastAsia="华文宋体;方正书宋_GBK"/>
          <w:sz w:val="32"/>
          <w:szCs w:val="32"/>
        </w:rPr>
        <w:t>一是为强化调查员责任意识，达川队和调查员签订了畜禽监测调查工作责任书，进一步明确了调查员的职责和分工，严格规范了调查流程。二是通过走村入圈核实基础数据，确保源头数据真实、准确。通过整理、归档历史资料，访户留下影像资料、完善调查日志等多种手段进一步强化“痕迹化”管理工作，做到数出有据，有据可查。三是加强部门联系，为样本轮换工作做充分准备。</w:t>
      </w:r>
    </w:p>
    <w:p>
      <w:pPr>
        <w:pStyle w:val="Normal"/>
        <w:spacing w:lineRule="exact" w:line="560"/>
        <w:ind w:firstLine="640"/>
        <w:rPr>
          <w:rFonts w:ascii="华文宋体;方正书宋_GBK" w:hAnsi="华文宋体;方正书宋_GBK" w:eastAsia="华文宋体;方正书宋_GBK" w:cs="宋体;方正书宋_GBK"/>
          <w:kern w:val="0"/>
          <w:sz w:val="32"/>
          <w:szCs w:val="32"/>
        </w:rPr>
      </w:pPr>
      <w:r>
        <w:rPr>
          <w:rFonts w:ascii="华文宋体;方正书宋_GBK" w:hAnsi="华文宋体;方正书宋_GBK" w:cs="楷体;方正楷体_GBK" w:eastAsia="华文宋体;方正书宋_GBK"/>
          <w:sz w:val="32"/>
          <w:szCs w:val="32"/>
        </w:rPr>
        <w:t>（五）优质服务意识不断提升。</w:t>
      </w:r>
      <w:r>
        <w:rPr>
          <w:rFonts w:ascii="华文宋体;方正书宋_GBK" w:hAnsi="华文宋体;方正书宋_GBK" w:cs="华文宋体;方正书宋_GBK" w:eastAsia="华文宋体;方正书宋_GBK"/>
          <w:sz w:val="32"/>
          <w:szCs w:val="32"/>
        </w:rPr>
        <w:t>紧紧围绕国家调查工作重心和达川区委区政府工作重点，依托各专业调查网点，打破部门界限，充分利用有效资源，在</w:t>
      </w:r>
      <w:r>
        <w:rPr>
          <w:rFonts w:ascii="华文宋体;方正书宋_GBK" w:hAnsi="华文宋体;方正书宋_GBK" w:cs="华文宋体;方正书宋_GBK" w:eastAsia="华文宋体;方正书宋_GBK"/>
          <w:color w:val="000000"/>
          <w:sz w:val="32"/>
          <w:szCs w:val="32"/>
        </w:rPr>
        <w:t>认真完成了粮食产量预计调查、全区小麦实割实测调查、主要农产品中间消耗调查、畜禽监测调查和全区劳动力抽样调查等常规性调查任务</w:t>
      </w:r>
      <w:r>
        <w:rPr>
          <w:rFonts w:ascii="华文宋体;方正书宋_GBK" w:hAnsi="华文宋体;方正书宋_GBK" w:cs="华文宋体;方正书宋_GBK" w:eastAsia="华文宋体;方正书宋_GBK"/>
          <w:sz w:val="32"/>
          <w:szCs w:val="32"/>
        </w:rPr>
        <w:t>的同时，充分发挥国家调查优势，深入开展调查研究，努力打造高质量的调查产品，积极为各级党委政府决策提供优质服务。</w:t>
      </w:r>
      <w:r>
        <w:rPr>
          <w:rFonts w:ascii="华文宋体;方正书宋_GBK" w:hAnsi="华文宋体;方正书宋_GBK" w:cs="华文宋体;方正书宋_GBK" w:eastAsia="华文宋体;方正书宋_GBK"/>
          <w:color w:val="000000"/>
          <w:sz w:val="32"/>
          <w:szCs w:val="32"/>
        </w:rPr>
        <w:t>达川队全年共撰写工作信息</w:t>
      </w:r>
      <w:r>
        <w:rPr>
          <w:rFonts w:eastAsia="华文宋体;方正书宋_GBK" w:cs="华文宋体;方正书宋_GBK" w:ascii="华文宋体;方正书宋_GBK" w:hAnsi="华文宋体;方正书宋_GBK"/>
          <w:color w:val="000000"/>
          <w:sz w:val="32"/>
          <w:szCs w:val="32"/>
        </w:rPr>
        <w:t>58</w:t>
      </w:r>
      <w:r>
        <w:rPr>
          <w:rFonts w:ascii="华文宋体;方正书宋_GBK" w:hAnsi="华文宋体;方正书宋_GBK" w:cs="华文宋体;方正书宋_GBK" w:eastAsia="华文宋体;方正书宋_GBK"/>
          <w:color w:val="000000"/>
          <w:sz w:val="32"/>
          <w:szCs w:val="32"/>
        </w:rPr>
        <w:t>篇，经济信息</w:t>
      </w:r>
      <w:r>
        <w:rPr>
          <w:rFonts w:eastAsia="华文宋体;方正书宋_GBK" w:cs="华文宋体;方正书宋_GBK" w:ascii="华文宋体;方正书宋_GBK" w:hAnsi="华文宋体;方正书宋_GBK"/>
          <w:color w:val="000000"/>
          <w:sz w:val="32"/>
          <w:szCs w:val="32"/>
        </w:rPr>
        <w:t>35</w:t>
      </w:r>
      <w:r>
        <w:rPr>
          <w:rFonts w:ascii="华文宋体;方正书宋_GBK" w:hAnsi="华文宋体;方正书宋_GBK" w:cs="华文宋体;方正书宋_GBK" w:eastAsia="华文宋体;方正书宋_GBK"/>
          <w:color w:val="000000"/>
          <w:sz w:val="32"/>
          <w:szCs w:val="32"/>
        </w:rPr>
        <w:t>篇，调查报告</w:t>
      </w:r>
      <w:r>
        <w:rPr>
          <w:rFonts w:eastAsia="华文宋体;方正书宋_GBK" w:cs="华文宋体;方正书宋_GBK" w:ascii="华文宋体;方正书宋_GBK" w:hAnsi="华文宋体;方正书宋_GBK"/>
          <w:color w:val="000000"/>
          <w:sz w:val="32"/>
          <w:szCs w:val="32"/>
        </w:rPr>
        <w:t>9</w:t>
      </w:r>
      <w:r>
        <w:rPr>
          <w:rFonts w:ascii="华文宋体;方正书宋_GBK" w:hAnsi="华文宋体;方正书宋_GBK" w:cs="华文宋体;方正书宋_GBK" w:eastAsia="华文宋体;方正书宋_GBK"/>
          <w:color w:val="000000"/>
          <w:sz w:val="32"/>
          <w:szCs w:val="32"/>
        </w:rPr>
        <w:t>篇，于去年比工作信息增加了</w:t>
      </w:r>
      <w:r>
        <w:rPr>
          <w:rFonts w:eastAsia="华文宋体;方正书宋_GBK" w:cs="华文宋体;方正书宋_GBK" w:ascii="华文宋体;方正书宋_GBK" w:hAnsi="华文宋体;方正书宋_GBK"/>
          <w:color w:val="000000"/>
          <w:sz w:val="32"/>
          <w:szCs w:val="32"/>
        </w:rPr>
        <w:t>3</w:t>
      </w:r>
      <w:r>
        <w:rPr>
          <w:rFonts w:ascii="华文宋体;方正书宋_GBK" w:hAnsi="华文宋体;方正书宋_GBK" w:cs="华文宋体;方正书宋_GBK" w:eastAsia="华文宋体;方正书宋_GBK"/>
          <w:color w:val="000000"/>
          <w:sz w:val="32"/>
          <w:szCs w:val="32"/>
        </w:rPr>
        <w:t>篇，经济信息增加了</w:t>
      </w:r>
      <w:r>
        <w:rPr>
          <w:rFonts w:eastAsia="华文宋体;方正书宋_GBK" w:cs="华文宋体;方正书宋_GBK" w:ascii="华文宋体;方正书宋_GBK" w:hAnsi="华文宋体;方正书宋_GBK"/>
          <w:color w:val="000000"/>
          <w:sz w:val="32"/>
          <w:szCs w:val="32"/>
        </w:rPr>
        <w:t>10</w:t>
      </w:r>
      <w:r>
        <w:rPr>
          <w:rFonts w:ascii="华文宋体;方正书宋_GBK" w:hAnsi="华文宋体;方正书宋_GBK" w:cs="华文宋体;方正书宋_GBK" w:eastAsia="华文宋体;方正书宋_GBK"/>
          <w:color w:val="000000"/>
          <w:sz w:val="32"/>
          <w:szCs w:val="32"/>
        </w:rPr>
        <w:t>篇。</w:t>
      </w:r>
    </w:p>
    <w:p>
      <w:pPr>
        <w:pStyle w:val="Normal"/>
        <w:spacing w:lineRule="exact" w:line="579"/>
        <w:ind w:firstLine="640"/>
        <w:rPr>
          <w:rFonts w:ascii="华文宋体;方正书宋_GBK" w:hAnsi="华文宋体;方正书宋_GBK" w:eastAsia="华文宋体;方正书宋_GBK" w:cs="华文宋体;方正书宋_GBK"/>
          <w:color w:val="000000"/>
          <w:sz w:val="32"/>
          <w:szCs w:val="32"/>
        </w:rPr>
      </w:pPr>
      <w:r>
        <w:rPr>
          <w:rFonts w:ascii="华文宋体;方正书宋_GBK" w:hAnsi="华文宋体;方正书宋_GBK" w:cs="华文宋体;方正书宋_GBK" w:eastAsia="华文宋体;方正书宋_GBK"/>
          <w:color w:val="000000"/>
          <w:sz w:val="32"/>
          <w:szCs w:val="32"/>
        </w:rPr>
        <w:t>（六）达川调查队以践行社会主义核心价值观为根本，紧紧围绕统计调查工作和省、市、区中心工作，创新活动载体，丰富创建内容，把创建文明机关作为推进队伍建设和队伍文化的核心载体，从中心工作、业务工作、能力建设三个方面入手抓创建，塑造了政治坚定，务实高效、勤政廉洁、生态环保的文明机关形象，并取得了显著的成效。在达州市精神文明建设评比中，被评为</w:t>
      </w:r>
      <w:r>
        <w:rPr>
          <w:rFonts w:eastAsia="华文宋体;方正书宋_GBK" w:cs="华文宋体;方正书宋_GBK" w:ascii="华文宋体;方正书宋_GBK" w:hAnsi="华文宋体;方正书宋_GBK"/>
          <w:color w:val="000000"/>
          <w:sz w:val="32"/>
          <w:szCs w:val="32"/>
        </w:rPr>
        <w:t>2015-2017</w:t>
      </w:r>
      <w:r>
        <w:rPr>
          <w:rFonts w:ascii="华文宋体;方正书宋_GBK" w:hAnsi="华文宋体;方正书宋_GBK" w:cs="华文宋体;方正书宋_GBK" w:eastAsia="华文宋体;方正书宋_GBK"/>
          <w:color w:val="000000"/>
          <w:sz w:val="32"/>
          <w:szCs w:val="32"/>
        </w:rPr>
        <w:t>年度市级文明单位（达市文明委〔</w:t>
      </w:r>
      <w:r>
        <w:rPr>
          <w:rFonts w:eastAsia="华文宋体;方正书宋_GBK" w:cs="华文宋体;方正书宋_GBK" w:ascii="华文宋体;方正书宋_GBK" w:hAnsi="华文宋体;方正书宋_GBK"/>
          <w:color w:val="000000"/>
          <w:sz w:val="32"/>
          <w:szCs w:val="32"/>
        </w:rPr>
        <w:t>2018</w:t>
      </w:r>
      <w:r>
        <w:rPr>
          <w:rFonts w:ascii="华文宋体;方正书宋_GBK" w:hAnsi="华文宋体;方正书宋_GBK" w:cs="华文宋体;方正书宋_GBK" w:eastAsia="华文宋体;方正书宋_GBK"/>
          <w:color w:val="000000"/>
          <w:sz w:val="32"/>
          <w:szCs w:val="32"/>
        </w:rPr>
        <w:t>〕</w:t>
      </w:r>
      <w:r>
        <w:rPr>
          <w:rFonts w:eastAsia="华文宋体;方正书宋_GBK" w:cs="华文宋体;方正书宋_GBK" w:ascii="华文宋体;方正书宋_GBK" w:hAnsi="华文宋体;方正书宋_GBK"/>
          <w:color w:val="000000"/>
          <w:sz w:val="32"/>
          <w:szCs w:val="32"/>
        </w:rPr>
        <w:t>15</w:t>
      </w:r>
      <w:r>
        <w:rPr>
          <w:rFonts w:ascii="华文宋体;方正书宋_GBK" w:hAnsi="华文宋体;方正书宋_GBK" w:cs="华文宋体;方正书宋_GBK" w:eastAsia="华文宋体;方正书宋_GBK"/>
          <w:color w:val="000000"/>
          <w:sz w:val="32"/>
          <w:szCs w:val="32"/>
        </w:rPr>
        <w:t>号）。下一步达川调查队将再接再厉，秉承达川调查文化，深化文明创建工作，提高服务水平，整体提升调查工作水平。</w:t>
      </w:r>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bookmarkStart w:id="7" w:name="YS060102"/>
      <w:bookmarkEnd w:id="7"/>
      <w:r>
        <w:rPr>
          <w:rFonts w:ascii="华文宋体;方正书宋_GBK" w:hAnsi="华文宋体;方正书宋_GBK" w:cs="华文宋体;方正书宋_GBK" w:eastAsia="华文宋体;方正书宋_GBK"/>
          <w:sz w:val="32"/>
          <w:szCs w:val="32"/>
        </w:rPr>
        <w:t>二、收入支出预算执行情况分析</w:t>
      </w:r>
    </w:p>
    <w:p>
      <w:pPr>
        <w:pStyle w:val="Normal"/>
        <w:numPr>
          <w:ilvl w:val="0"/>
          <w:numId w:val="0"/>
        </w:numPr>
        <w:snapToGrid w:val="false"/>
        <w:spacing w:lineRule="exact" w:line="620"/>
        <w:ind w:firstLine="642"/>
        <w:outlineLvl w:val="0"/>
        <w:rPr>
          <w:rFonts w:ascii="华文宋体;方正书宋_GBK" w:hAnsi="华文宋体;方正书宋_GBK" w:eastAsia="华文宋体;方正书宋_GBK" w:cs="华文宋体;方正书宋_GBK"/>
          <w:b/>
          <w:b/>
          <w:sz w:val="32"/>
          <w:szCs w:val="32"/>
        </w:rPr>
      </w:pPr>
      <w:bookmarkStart w:id="8" w:name="YS060102"/>
      <w:bookmarkEnd w:id="8"/>
      <w:r>
        <w:rPr>
          <w:rFonts w:ascii="华文宋体;方正书宋_GBK" w:hAnsi="华文宋体;方正书宋_GBK" w:cs="华文宋体;方正书宋_GBK" w:eastAsia="华文宋体;方正书宋_GBK"/>
          <w:b/>
          <w:sz w:val="32"/>
          <w:szCs w:val="32"/>
        </w:rPr>
        <w:t>（一）收入支出预算安排情况</w:t>
      </w:r>
    </w:p>
    <w:p>
      <w:pPr>
        <w:pStyle w:val="Normal"/>
        <w:spacing w:lineRule="exact" w:line="620"/>
        <w:ind w:firstLine="566"/>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2018</w:t>
      </w:r>
      <w:r>
        <w:rPr>
          <w:rFonts w:ascii="华文宋体;方正书宋_GBK" w:hAnsi="华文宋体;方正书宋_GBK" w:cs="华文宋体;方正书宋_GBK" w:eastAsia="华文宋体;方正书宋_GBK"/>
          <w:sz w:val="32"/>
          <w:szCs w:val="32"/>
        </w:rPr>
        <w:t>年农业监测中心全年预算</w:t>
      </w:r>
      <w:r>
        <w:rPr>
          <w:rFonts w:eastAsia="华文宋体;方正书宋_GBK" w:cs="华文宋体;方正书宋_GBK" w:ascii="华文宋体;方正书宋_GBK" w:hAnsi="华文宋体;方正书宋_GBK"/>
          <w:sz w:val="32"/>
          <w:szCs w:val="32"/>
        </w:rPr>
        <w:t>166.15</w:t>
      </w:r>
      <w:r>
        <w:rPr>
          <w:rFonts w:ascii="华文宋体;方正书宋_GBK" w:hAnsi="华文宋体;方正书宋_GBK" w:cs="华文宋体;方正书宋_GBK" w:eastAsia="华文宋体;方正书宋_GBK"/>
          <w:sz w:val="32"/>
          <w:szCs w:val="32"/>
        </w:rPr>
        <w:t>元，比去年增</w:t>
      </w:r>
      <w:r>
        <w:rPr>
          <w:rFonts w:eastAsia="华文宋体;方正书宋_GBK" w:cs="华文宋体;方正书宋_GBK" w:ascii="华文宋体;方正书宋_GBK" w:hAnsi="华文宋体;方正书宋_GBK"/>
          <w:sz w:val="32"/>
          <w:szCs w:val="32"/>
        </w:rPr>
        <w:t>10.7%</w:t>
      </w:r>
      <w:r>
        <w:rPr>
          <w:rFonts w:ascii="华文宋体;方正书宋_GBK" w:hAnsi="华文宋体;方正书宋_GBK" w:cs="华文宋体;方正书宋_GBK" w:eastAsia="华文宋体;方正书宋_GBK"/>
          <w:sz w:val="32"/>
          <w:szCs w:val="32"/>
        </w:rPr>
        <w:t>，增加的主要原因是追加了目标考核奖励金。其中事业运行预算</w:t>
      </w:r>
      <w:r>
        <w:rPr>
          <w:rFonts w:eastAsia="华文宋体;方正书宋_GBK" w:cs="华文宋体;方正书宋_GBK" w:ascii="华文宋体;方正书宋_GBK" w:hAnsi="华文宋体;方正书宋_GBK"/>
          <w:sz w:val="32"/>
          <w:szCs w:val="32"/>
        </w:rPr>
        <w:t>481800</w:t>
      </w:r>
      <w:r>
        <w:rPr>
          <w:rFonts w:ascii="华文宋体;方正书宋_GBK" w:hAnsi="华文宋体;方正书宋_GBK" w:cs="华文宋体;方正书宋_GBK" w:eastAsia="华文宋体;方正书宋_GBK"/>
          <w:sz w:val="32"/>
          <w:szCs w:val="32"/>
        </w:rPr>
        <w:t>元，一般行政管理事务专项经费</w:t>
      </w:r>
      <w:r>
        <w:rPr>
          <w:rFonts w:eastAsia="华文宋体;方正书宋_GBK" w:cs="华文宋体;方正书宋_GBK" w:ascii="华文宋体;方正书宋_GBK" w:hAnsi="华文宋体;方正书宋_GBK"/>
          <w:sz w:val="32"/>
          <w:szCs w:val="32"/>
        </w:rPr>
        <w:t>1160,000.00</w:t>
      </w:r>
      <w:r>
        <w:rPr>
          <w:rFonts w:ascii="华文宋体;方正书宋_GBK" w:hAnsi="华文宋体;方正书宋_GBK" w:cs="华文宋体;方正书宋_GBK" w:eastAsia="华文宋体;方正书宋_GBK"/>
          <w:sz w:val="32"/>
          <w:szCs w:val="32"/>
        </w:rPr>
        <w:t>元，住房公积金预算</w:t>
      </w:r>
      <w:r>
        <w:rPr>
          <w:rFonts w:eastAsia="华文宋体;方正书宋_GBK" w:cs="华文宋体;方正书宋_GBK" w:ascii="华文宋体;方正书宋_GBK" w:hAnsi="华文宋体;方正书宋_GBK"/>
          <w:sz w:val="32"/>
          <w:szCs w:val="32"/>
        </w:rPr>
        <w:t>19700.00</w:t>
      </w:r>
      <w:r>
        <w:rPr>
          <w:rFonts w:ascii="华文宋体;方正书宋_GBK" w:hAnsi="华文宋体;方正书宋_GBK" w:cs="华文宋体;方正书宋_GBK" w:eastAsia="华文宋体;方正书宋_GBK"/>
          <w:sz w:val="32"/>
          <w:szCs w:val="32"/>
        </w:rPr>
        <w:t>元</w:t>
      </w:r>
      <w:r>
        <w:rPr>
          <w:rFonts w:ascii="华文宋体;方正书宋_GBK" w:hAnsi="华文宋体;方正书宋_GBK" w:cs="仿宋;方正仿宋_GBK" w:eastAsia="华文宋体;方正书宋_GBK"/>
          <w:bCs/>
          <w:sz w:val="32"/>
          <w:szCs w:val="32"/>
        </w:rPr>
        <w:t>。</w:t>
      </w:r>
    </w:p>
    <w:p>
      <w:pPr>
        <w:pStyle w:val="Normal"/>
        <w:snapToGrid w:val="false"/>
        <w:spacing w:lineRule="exact" w:line="520"/>
        <w:ind w:firstLine="642"/>
        <w:rPr>
          <w:rFonts w:ascii="华文宋体;方正书宋_GBK" w:hAnsi="华文宋体;方正书宋_GBK" w:eastAsia="华文宋体;方正书宋_GBK" w:cs="华文宋体;方正书宋_GBK"/>
          <w:b/>
          <w:b/>
          <w:sz w:val="32"/>
          <w:szCs w:val="32"/>
        </w:rPr>
      </w:pPr>
      <w:r>
        <w:rPr>
          <w:rFonts w:ascii="华文宋体;方正书宋_GBK" w:hAnsi="华文宋体;方正书宋_GBK" w:cs="华文宋体;方正书宋_GBK" w:eastAsia="华文宋体;方正书宋_GBK"/>
          <w:b/>
          <w:sz w:val="32"/>
          <w:szCs w:val="32"/>
        </w:rPr>
        <w:t>（二）收入支出预算执行情况。</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2018</w:t>
      </w:r>
      <w:r>
        <w:rPr>
          <w:rFonts w:ascii="华文宋体;方正书宋_GBK" w:hAnsi="华文宋体;方正书宋_GBK" w:cs="华文宋体;方正书宋_GBK" w:eastAsia="华文宋体;方正书宋_GBK"/>
          <w:sz w:val="32"/>
          <w:szCs w:val="32"/>
        </w:rPr>
        <w:t>年我中心支出</w:t>
      </w:r>
      <w:r>
        <w:rPr>
          <w:rFonts w:eastAsia="华文宋体;方正书宋_GBK" w:cs="华文宋体;方正书宋_GBK" w:ascii="华文宋体;方正书宋_GBK" w:hAnsi="华文宋体;方正书宋_GBK"/>
          <w:sz w:val="32"/>
          <w:szCs w:val="32"/>
        </w:rPr>
        <w:t>1645713.45</w:t>
      </w:r>
      <w:r>
        <w:rPr>
          <w:rFonts w:ascii="华文宋体;方正书宋_GBK" w:hAnsi="华文宋体;方正书宋_GBK" w:cs="华文宋体;方正书宋_GBK" w:eastAsia="华文宋体;方正书宋_GBK"/>
          <w:sz w:val="32"/>
          <w:szCs w:val="32"/>
        </w:rPr>
        <w:t>元，比去年减</w:t>
      </w:r>
      <w:r>
        <w:rPr>
          <w:rFonts w:eastAsia="华文宋体;方正书宋_GBK" w:cs="华文宋体;方正书宋_GBK" w:ascii="华文宋体;方正书宋_GBK" w:hAnsi="华文宋体;方正书宋_GBK"/>
          <w:sz w:val="32"/>
          <w:szCs w:val="32"/>
        </w:rPr>
        <w:t>24.4%</w:t>
      </w:r>
      <w:r>
        <w:rPr>
          <w:rFonts w:ascii="华文宋体;方正书宋_GBK" w:hAnsi="华文宋体;方正书宋_GBK" w:cs="华文宋体;方正书宋_GBK" w:eastAsia="华文宋体;方正书宋_GBK"/>
          <w:sz w:val="32"/>
          <w:szCs w:val="32"/>
        </w:rPr>
        <w:t>。其中基本支出</w:t>
      </w:r>
      <w:r>
        <w:rPr>
          <w:rFonts w:eastAsia="华文宋体;方正书宋_GBK" w:cs="华文宋体;方正书宋_GBK" w:ascii="华文宋体;方正书宋_GBK" w:hAnsi="华文宋体;方正书宋_GBK"/>
          <w:sz w:val="32"/>
          <w:szCs w:val="32"/>
        </w:rPr>
        <w:t>470983.06</w:t>
      </w:r>
      <w:r>
        <w:rPr>
          <w:rFonts w:ascii="华文宋体;方正书宋_GBK" w:hAnsi="华文宋体;方正书宋_GBK" w:cs="华文宋体;方正书宋_GBK" w:eastAsia="华文宋体;方正书宋_GBK"/>
          <w:sz w:val="32"/>
          <w:szCs w:val="32"/>
        </w:rPr>
        <w:t>元，项目支出</w:t>
      </w:r>
      <w:r>
        <w:rPr>
          <w:rFonts w:eastAsia="华文宋体;方正书宋_GBK" w:cs="华文宋体;方正书宋_GBK" w:ascii="华文宋体;方正书宋_GBK" w:hAnsi="华文宋体;方正书宋_GBK"/>
          <w:sz w:val="32"/>
          <w:szCs w:val="32"/>
        </w:rPr>
        <w:t>1174730.39</w:t>
      </w:r>
      <w:r>
        <w:rPr>
          <w:rFonts w:ascii="华文宋体;方正书宋_GBK" w:hAnsi="华文宋体;方正书宋_GBK" w:cs="华文宋体;方正书宋_GBK" w:eastAsia="华文宋体;方正书宋_GBK"/>
          <w:sz w:val="32"/>
          <w:szCs w:val="32"/>
        </w:rPr>
        <w:t>元，减少的主要原因减少了农业普查调查、精准扶贫专项调查费用。</w:t>
      </w:r>
    </w:p>
    <w:p>
      <w:pPr>
        <w:pStyle w:val="Normal"/>
        <w:ind w:firstLine="48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1</w:t>
      </w:r>
      <w:r>
        <w:rPr>
          <w:rFonts w:ascii="华文宋体;方正书宋_GBK" w:hAnsi="华文宋体;方正书宋_GBK" w:cs="华文宋体;方正书宋_GBK" w:eastAsia="华文宋体;方正书宋_GBK"/>
          <w:sz w:val="32"/>
          <w:szCs w:val="32"/>
        </w:rPr>
        <w:t>）“三公”经费支出情况：我中心</w:t>
      </w:r>
      <w:r>
        <w:rPr>
          <w:rFonts w:eastAsia="华文宋体;方正书宋_GBK" w:cs="华文宋体;方正书宋_GBK" w:ascii="华文宋体;方正书宋_GBK" w:hAnsi="华文宋体;方正书宋_GBK"/>
          <w:sz w:val="32"/>
          <w:szCs w:val="32"/>
        </w:rPr>
        <w:t>2018</w:t>
      </w:r>
      <w:r>
        <w:rPr>
          <w:rFonts w:ascii="华文宋体;方正书宋_GBK" w:hAnsi="华文宋体;方正书宋_GBK" w:cs="华文宋体;方正书宋_GBK" w:eastAsia="华文宋体;方正书宋_GBK"/>
          <w:sz w:val="32"/>
          <w:szCs w:val="32"/>
        </w:rPr>
        <w:t>年使用公共预算财政收入支出公务接待</w:t>
      </w:r>
      <w:r>
        <w:rPr>
          <w:rFonts w:eastAsia="华文宋体;方正书宋_GBK" w:cs="华文宋体;方正书宋_GBK" w:ascii="华文宋体;方正书宋_GBK" w:hAnsi="华文宋体;方正书宋_GBK"/>
          <w:sz w:val="32"/>
          <w:szCs w:val="32"/>
        </w:rPr>
        <w:t>58</w:t>
      </w:r>
      <w:r>
        <w:rPr>
          <w:rFonts w:ascii="华文宋体;方正书宋_GBK" w:hAnsi="华文宋体;方正书宋_GBK" w:cs="华文宋体;方正书宋_GBK" w:eastAsia="华文宋体;方正书宋_GBK"/>
          <w:sz w:val="32"/>
          <w:szCs w:val="32"/>
        </w:rPr>
        <w:t>批次，</w:t>
      </w:r>
      <w:r>
        <w:rPr>
          <w:rFonts w:eastAsia="华文宋体;方正书宋_GBK" w:cs="华文宋体;方正书宋_GBK" w:ascii="华文宋体;方正书宋_GBK" w:hAnsi="华文宋体;方正书宋_GBK"/>
          <w:sz w:val="32"/>
          <w:szCs w:val="32"/>
        </w:rPr>
        <w:t>506</w:t>
      </w:r>
      <w:r>
        <w:rPr>
          <w:rFonts w:ascii="华文宋体;方正书宋_GBK" w:hAnsi="华文宋体;方正书宋_GBK" w:cs="华文宋体;方正书宋_GBK" w:eastAsia="华文宋体;方正书宋_GBK"/>
          <w:sz w:val="32"/>
          <w:szCs w:val="32"/>
        </w:rPr>
        <w:t>人次，共</w:t>
      </w:r>
      <w:r>
        <w:rPr>
          <w:rFonts w:eastAsia="华文宋体;方正书宋_GBK" w:cs="仿宋;方正仿宋_GBK" w:ascii="华文宋体;方正书宋_GBK" w:hAnsi="华文宋体;方正书宋_GBK"/>
          <w:sz w:val="32"/>
          <w:szCs w:val="32"/>
        </w:rPr>
        <w:t>28497</w:t>
      </w:r>
      <w:r>
        <w:rPr>
          <w:rFonts w:ascii="华文宋体;方正书宋_GBK" w:hAnsi="华文宋体;方正书宋_GBK" w:cs="仿宋;方正仿宋_GBK" w:eastAsia="华文宋体;方正书宋_GBK"/>
          <w:sz w:val="32"/>
          <w:szCs w:val="32"/>
        </w:rPr>
        <w:t>元，比上年减少</w:t>
      </w:r>
      <w:r>
        <w:rPr>
          <w:rFonts w:eastAsia="华文宋体;方正书宋_GBK" w:cs="仿宋;方正仿宋_GBK" w:ascii="华文宋体;方正书宋_GBK" w:hAnsi="华文宋体;方正书宋_GBK"/>
          <w:sz w:val="32"/>
          <w:szCs w:val="32"/>
        </w:rPr>
        <w:t>20.24%</w:t>
      </w:r>
      <w:r>
        <w:rPr>
          <w:rFonts w:ascii="华文宋体;方正书宋_GBK" w:hAnsi="华文宋体;方正书宋_GBK" w:cs="华文宋体;方正书宋_GBK" w:eastAsia="华文宋体;方正书宋_GBK"/>
          <w:sz w:val="32"/>
          <w:szCs w:val="32"/>
        </w:rPr>
        <w:t>。</w:t>
      </w:r>
      <w:r>
        <w:rPr>
          <w:rFonts w:ascii="华文宋体;方正书宋_GBK" w:hAnsi="华文宋体;方正书宋_GBK" w:cs="仿宋;方正仿宋_GBK" w:eastAsia="华文宋体;方正书宋_GBK"/>
          <w:sz w:val="32"/>
          <w:szCs w:val="32"/>
        </w:rPr>
        <w:t>无公务车辆，无出国安排及费用。</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培训费支出情况：培训会议费支出</w:t>
      </w:r>
      <w:r>
        <w:rPr>
          <w:rFonts w:eastAsia="华文宋体;方正书宋_GBK" w:cs="华文宋体;方正书宋_GBK" w:ascii="华文宋体;方正书宋_GBK" w:hAnsi="华文宋体;方正书宋_GBK"/>
          <w:sz w:val="32"/>
          <w:szCs w:val="32"/>
        </w:rPr>
        <w:t>70911</w:t>
      </w:r>
      <w:r>
        <w:rPr>
          <w:rFonts w:ascii="华文宋体;方正书宋_GBK" w:hAnsi="华文宋体;方正书宋_GBK" w:cs="华文宋体;方正书宋_GBK" w:eastAsia="华文宋体;方正书宋_GBK"/>
          <w:sz w:val="32"/>
          <w:szCs w:val="32"/>
        </w:rPr>
        <w:t>元，比去年减</w:t>
      </w:r>
      <w:r>
        <w:rPr>
          <w:rFonts w:eastAsia="华文宋体;方正书宋_GBK" w:cs="华文宋体;方正书宋_GBK" w:ascii="华文宋体;方正书宋_GBK" w:hAnsi="华文宋体;方正书宋_GBK"/>
          <w:sz w:val="32"/>
          <w:szCs w:val="32"/>
        </w:rPr>
        <w:t>35.03%</w:t>
      </w:r>
      <w:r>
        <w:rPr>
          <w:rFonts w:ascii="华文宋体;方正书宋_GBK" w:hAnsi="华文宋体;方正书宋_GBK" w:cs="华文宋体;方正书宋_GBK" w:eastAsia="华文宋体;方正书宋_GBK"/>
          <w:sz w:val="32"/>
          <w:szCs w:val="32"/>
        </w:rPr>
        <w:t>，减少的主要原因一是减少农业普查调查、精准扶贫专项调查，二是部分专业年报培训会推迟。</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3</w:t>
      </w:r>
      <w:r>
        <w:rPr>
          <w:rFonts w:ascii="华文宋体;方正书宋_GBK" w:hAnsi="华文宋体;方正书宋_GBK" w:cs="华文宋体;方正书宋_GBK" w:eastAsia="华文宋体;方正书宋_GBK"/>
          <w:sz w:val="32"/>
          <w:szCs w:val="32"/>
        </w:rPr>
        <w:t>）会议会支出情况：会议费支出</w:t>
      </w:r>
      <w:r>
        <w:rPr>
          <w:rFonts w:eastAsia="华文宋体;方正书宋_GBK" w:cs="华文宋体;方正书宋_GBK" w:ascii="华文宋体;方正书宋_GBK" w:hAnsi="华文宋体;方正书宋_GBK"/>
          <w:sz w:val="32"/>
          <w:szCs w:val="32"/>
        </w:rPr>
        <w:t>13160</w:t>
      </w:r>
      <w:r>
        <w:rPr>
          <w:rFonts w:ascii="华文宋体;方正书宋_GBK" w:hAnsi="华文宋体;方正书宋_GBK" w:cs="华文宋体;方正书宋_GBK" w:eastAsia="华文宋体;方正书宋_GBK"/>
          <w:sz w:val="32"/>
          <w:szCs w:val="32"/>
        </w:rPr>
        <w:t>元，比去年增</w:t>
      </w:r>
      <w:r>
        <w:rPr>
          <w:rFonts w:eastAsia="华文宋体;方正书宋_GBK" w:cs="华文宋体;方正书宋_GBK" w:ascii="华文宋体;方正书宋_GBK" w:hAnsi="华文宋体;方正书宋_GBK"/>
          <w:sz w:val="32"/>
          <w:szCs w:val="32"/>
        </w:rPr>
        <w:t>3.46%</w:t>
      </w:r>
      <w:r>
        <w:rPr>
          <w:rFonts w:ascii="华文宋体;方正书宋_GBK" w:hAnsi="华文宋体;方正书宋_GBK" w:cs="华文宋体;方正书宋_GBK" w:eastAsia="华文宋体;方正书宋_GBK"/>
          <w:sz w:val="32"/>
          <w:szCs w:val="32"/>
        </w:rPr>
        <w:t>。</w:t>
      </w:r>
    </w:p>
    <w:p>
      <w:pPr>
        <w:pStyle w:val="Normal"/>
        <w:numPr>
          <w:ilvl w:val="0"/>
          <w:numId w:val="0"/>
        </w:numPr>
        <w:snapToGrid w:val="false"/>
        <w:spacing w:lineRule="exact" w:line="588"/>
        <w:ind w:firstLine="640"/>
        <w:outlineLvl w:val="0"/>
        <w:rPr>
          <w:rFonts w:ascii="华文宋体;方正书宋_GBK" w:hAnsi="华文宋体;方正书宋_GBK" w:eastAsia="华文宋体;方正书宋_GBK" w:cs="华文宋体;方正书宋_GBK"/>
          <w:sz w:val="32"/>
          <w:szCs w:val="32"/>
        </w:rPr>
      </w:pPr>
      <w:r>
        <w:rPr>
          <w:rFonts w:eastAsia="华文宋体;方正书宋_GBK" w:cs="仿宋;方正仿宋_GBK" w:ascii="华文宋体;方正书宋_GBK" w:hAnsi="华文宋体;方正书宋_GBK"/>
          <w:bCs/>
          <w:sz w:val="32"/>
          <w:szCs w:val="32"/>
        </w:rPr>
        <w:t>(4)</w:t>
      </w:r>
      <w:r>
        <w:rPr>
          <w:rFonts w:eastAsia="华文宋体;方正书宋_GBK" w:cs="仿宋;方正仿宋_GBK" w:ascii="华文宋体;方正书宋_GBK" w:hAnsi="华文宋体;方正书宋_GBK"/>
          <w:sz w:val="32"/>
          <w:szCs w:val="32"/>
        </w:rPr>
        <w:t xml:space="preserve"> “</w:t>
      </w:r>
      <w:r>
        <w:rPr>
          <w:rFonts w:ascii="华文宋体;方正书宋_GBK" w:hAnsi="华文宋体;方正书宋_GBK" w:cs="仿宋;方正仿宋_GBK" w:eastAsia="华文宋体;方正书宋_GBK"/>
          <w:sz w:val="32"/>
          <w:szCs w:val="32"/>
        </w:rPr>
        <w:t>劳务费”支出</w:t>
      </w:r>
      <w:r>
        <w:rPr>
          <w:rFonts w:ascii="华文宋体;方正书宋_GBK" w:hAnsi="华文宋体;方正书宋_GBK" w:cs="仿宋;方正仿宋_GBK" w:eastAsia="华文宋体;方正书宋_GBK"/>
          <w:sz w:val="32"/>
          <w:szCs w:val="32"/>
        </w:rPr>
        <w:t xml:space="preserve"> </w:t>
      </w:r>
      <w:r>
        <w:rPr>
          <w:rFonts w:eastAsia="华文宋体;方正书宋_GBK" w:cs="仿宋;方正仿宋_GBK" w:ascii="华文宋体;方正书宋_GBK" w:hAnsi="华文宋体;方正书宋_GBK"/>
          <w:sz w:val="32"/>
          <w:szCs w:val="32"/>
        </w:rPr>
        <w:t>565106.69</w:t>
      </w:r>
      <w:r>
        <w:rPr>
          <w:rFonts w:ascii="华文宋体;方正书宋_GBK" w:hAnsi="华文宋体;方正书宋_GBK" w:cs="仿宋;方正仿宋_GBK" w:eastAsia="华文宋体;方正书宋_GBK"/>
          <w:sz w:val="32"/>
          <w:szCs w:val="32"/>
        </w:rPr>
        <w:t>元，占支出比例较多，主要是目前我区粮食监测调查涉及</w:t>
      </w:r>
      <w:r>
        <w:rPr>
          <w:rFonts w:eastAsia="华文宋体;方正书宋_GBK" w:cs="仿宋;方正仿宋_GBK" w:ascii="华文宋体;方正书宋_GBK" w:hAnsi="华文宋体;方正书宋_GBK"/>
          <w:sz w:val="32"/>
          <w:szCs w:val="32"/>
        </w:rPr>
        <w:t>23</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9</w:t>
      </w:r>
      <w:r>
        <w:rPr>
          <w:rFonts w:ascii="华文宋体;方正书宋_GBK" w:hAnsi="华文宋体;方正书宋_GBK" w:cs="仿宋;方正仿宋_GBK" w:eastAsia="华文宋体;方正书宋_GBK"/>
          <w:sz w:val="32"/>
          <w:szCs w:val="32"/>
        </w:rPr>
        <w:t>个调查小区、</w:t>
      </w:r>
      <w:r>
        <w:rPr>
          <w:rFonts w:eastAsia="华文宋体;方正书宋_GBK" w:cs="仿宋;方正仿宋_GBK" w:ascii="华文宋体;方正书宋_GBK" w:hAnsi="华文宋体;方正书宋_GBK"/>
          <w:sz w:val="32"/>
          <w:szCs w:val="32"/>
        </w:rPr>
        <w:t>1239</w:t>
      </w:r>
      <w:r>
        <w:rPr>
          <w:rFonts w:ascii="华文宋体;方正书宋_GBK" w:hAnsi="华文宋体;方正书宋_GBK" w:cs="仿宋;方正仿宋_GBK" w:eastAsia="华文宋体;方正书宋_GBK"/>
          <w:sz w:val="32"/>
          <w:szCs w:val="32"/>
        </w:rPr>
        <w:t>户农户；对地调查涉及</w:t>
      </w:r>
      <w:r>
        <w:rPr>
          <w:rFonts w:eastAsia="华文宋体;方正书宋_GBK" w:cs="仿宋;方正仿宋_GBK" w:ascii="华文宋体;方正书宋_GBK" w:hAnsi="华文宋体;方正书宋_GBK"/>
          <w:sz w:val="32"/>
          <w:szCs w:val="32"/>
        </w:rPr>
        <w:t>19</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0</w:t>
      </w:r>
      <w:r>
        <w:rPr>
          <w:rFonts w:ascii="华文宋体;方正书宋_GBK" w:hAnsi="华文宋体;方正书宋_GBK" w:cs="仿宋;方正仿宋_GBK" w:eastAsia="华文宋体;方正书宋_GBK"/>
          <w:sz w:val="32"/>
          <w:szCs w:val="32"/>
        </w:rPr>
        <w:t>个调查点；生猪监测涉及</w:t>
      </w:r>
      <w:r>
        <w:rPr>
          <w:rFonts w:eastAsia="华文宋体;方正书宋_GBK" w:cs="仿宋;方正仿宋_GBK" w:ascii="华文宋体;方正书宋_GBK" w:hAnsi="华文宋体;方正书宋_GBK"/>
          <w:sz w:val="32"/>
          <w:szCs w:val="32"/>
        </w:rPr>
        <w:t>15</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40</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930</w:t>
      </w:r>
      <w:r>
        <w:rPr>
          <w:rFonts w:ascii="华文宋体;方正书宋_GBK" w:hAnsi="华文宋体;方正书宋_GBK" w:cs="仿宋;方正仿宋_GBK" w:eastAsia="华文宋体;方正书宋_GBK"/>
          <w:sz w:val="32"/>
          <w:szCs w:val="32"/>
        </w:rPr>
        <w:t>户农户；住户调查涉及</w:t>
      </w:r>
      <w:r>
        <w:rPr>
          <w:rFonts w:eastAsia="华文宋体;方正书宋_GBK" w:cs="仿宋;方正仿宋_GBK" w:ascii="华文宋体;方正书宋_GBK" w:hAnsi="华文宋体;方正书宋_GBK"/>
          <w:sz w:val="32"/>
          <w:szCs w:val="32"/>
        </w:rPr>
        <w:t>14</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0</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200</w:t>
      </w:r>
      <w:r>
        <w:rPr>
          <w:rFonts w:ascii="华文宋体;方正书宋_GBK" w:hAnsi="华文宋体;方正书宋_GBK" w:cs="仿宋;方正仿宋_GBK" w:eastAsia="华文宋体;方正书宋_GBK"/>
          <w:sz w:val="32"/>
          <w:szCs w:val="32"/>
        </w:rPr>
        <w:t>户住户；农作物产量调查涉及</w:t>
      </w:r>
      <w:r>
        <w:rPr>
          <w:rFonts w:eastAsia="华文宋体;方正书宋_GBK" w:cs="仿宋;方正仿宋_GBK" w:ascii="华文宋体;方正书宋_GBK" w:hAnsi="华文宋体;方正书宋_GBK"/>
          <w:sz w:val="32"/>
          <w:szCs w:val="32"/>
        </w:rPr>
        <w:t>12</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16</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818</w:t>
      </w:r>
      <w:r>
        <w:rPr>
          <w:rFonts w:ascii="华文宋体;方正书宋_GBK" w:hAnsi="华文宋体;方正书宋_GBK" w:cs="仿宋;方正仿宋_GBK" w:eastAsia="华文宋体;方正书宋_GBK"/>
          <w:sz w:val="32"/>
          <w:szCs w:val="32"/>
        </w:rPr>
        <w:t>户农户；农产品价格调查涉及</w:t>
      </w:r>
      <w:r>
        <w:rPr>
          <w:rFonts w:eastAsia="华文宋体;方正书宋_GBK" w:cs="仿宋;方正仿宋_GBK" w:ascii="华文宋体;方正书宋_GBK" w:hAnsi="华文宋体;方正书宋_GBK"/>
          <w:sz w:val="32"/>
          <w:szCs w:val="32"/>
        </w:rPr>
        <w:t>10</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16</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36</w:t>
      </w:r>
      <w:r>
        <w:rPr>
          <w:rFonts w:ascii="华文宋体;方正书宋_GBK" w:hAnsi="华文宋体;方正书宋_GBK" w:cs="仿宋;方正仿宋_GBK" w:eastAsia="华文宋体;方正书宋_GBK"/>
          <w:sz w:val="32"/>
          <w:szCs w:val="32"/>
        </w:rPr>
        <w:t>户农户；农产品中间消耗调查涉及</w:t>
      </w:r>
      <w:r>
        <w:rPr>
          <w:rFonts w:eastAsia="华文宋体;方正书宋_GBK" w:cs="仿宋;方正仿宋_GBK" w:ascii="华文宋体;方正书宋_GBK" w:hAnsi="华文宋体;方正书宋_GBK"/>
          <w:sz w:val="32"/>
          <w:szCs w:val="32"/>
        </w:rPr>
        <w:t>13</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0</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72</w:t>
      </w:r>
      <w:r>
        <w:rPr>
          <w:rFonts w:ascii="华文宋体;方正书宋_GBK" w:hAnsi="华文宋体;方正书宋_GBK" w:cs="仿宋;方正仿宋_GBK" w:eastAsia="华文宋体;方正书宋_GBK"/>
          <w:sz w:val="32"/>
          <w:szCs w:val="32"/>
        </w:rPr>
        <w:t>户农户；农户固定资产投资调查涉及</w:t>
      </w:r>
      <w:r>
        <w:rPr>
          <w:rFonts w:eastAsia="华文宋体;方正书宋_GBK" w:cs="仿宋;方正仿宋_GBK" w:ascii="华文宋体;方正书宋_GBK" w:hAnsi="华文宋体;方正书宋_GBK"/>
          <w:sz w:val="32"/>
          <w:szCs w:val="32"/>
        </w:rPr>
        <w:t>8</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8</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78</w:t>
      </w:r>
      <w:r>
        <w:rPr>
          <w:rFonts w:ascii="华文宋体;方正书宋_GBK" w:hAnsi="华文宋体;方正书宋_GBK" w:cs="仿宋;方正仿宋_GBK" w:eastAsia="华文宋体;方正书宋_GBK"/>
          <w:sz w:val="32"/>
          <w:szCs w:val="32"/>
        </w:rPr>
        <w:t>户农户；农民工监测调查涉及</w:t>
      </w:r>
      <w:r>
        <w:rPr>
          <w:rFonts w:eastAsia="华文宋体;方正书宋_GBK" w:cs="仿宋;方正仿宋_GBK" w:ascii="华文宋体;方正书宋_GBK" w:hAnsi="华文宋体;方正书宋_GBK"/>
          <w:sz w:val="32"/>
          <w:szCs w:val="32"/>
        </w:rPr>
        <w:t>4</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4</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40</w:t>
      </w:r>
      <w:r>
        <w:rPr>
          <w:rFonts w:ascii="华文宋体;方正书宋_GBK" w:hAnsi="华文宋体;方正书宋_GBK" w:cs="仿宋;方正仿宋_GBK" w:eastAsia="华文宋体;方正书宋_GBK"/>
          <w:sz w:val="32"/>
          <w:szCs w:val="32"/>
        </w:rPr>
        <w:t>户农户；</w:t>
      </w:r>
      <w:r>
        <w:rPr>
          <w:rFonts w:ascii="华文宋体;方正书宋_GBK" w:hAnsi="华文宋体;方正书宋_GBK" w:cs="华文宋体;方正书宋_GBK" w:eastAsia="华文宋体;方正书宋_GBK"/>
          <w:sz w:val="32"/>
          <w:szCs w:val="32"/>
        </w:rPr>
        <w:t>退耕还林监测涉及</w:t>
      </w: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个乡镇、</w:t>
      </w: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个小区、</w:t>
      </w:r>
      <w:r>
        <w:rPr>
          <w:rFonts w:eastAsia="华文宋体;方正书宋_GBK" w:cs="华文宋体;方正书宋_GBK" w:ascii="华文宋体;方正书宋_GBK" w:hAnsi="华文宋体;方正书宋_GBK"/>
          <w:sz w:val="32"/>
          <w:szCs w:val="32"/>
        </w:rPr>
        <w:t>17</w:t>
      </w:r>
      <w:r>
        <w:rPr>
          <w:rFonts w:ascii="华文宋体;方正书宋_GBK" w:hAnsi="华文宋体;方正书宋_GBK" w:cs="华文宋体;方正书宋_GBK" w:eastAsia="华文宋体;方正书宋_GBK"/>
          <w:sz w:val="32"/>
          <w:szCs w:val="32"/>
        </w:rPr>
        <w:t>户农户</w:t>
      </w:r>
      <w:r>
        <w:rPr>
          <w:rFonts w:eastAsia="华文宋体;方正书宋_GBK" w:cs="华文宋体;方正书宋_GBK" w:ascii="华文宋体;方正书宋_GBK" w:hAnsi="华文宋体;方正书宋_GBK"/>
          <w:sz w:val="32"/>
          <w:szCs w:val="32"/>
        </w:rPr>
        <w:t>.</w:t>
      </w:r>
      <w:r>
        <w:rPr>
          <w:rFonts w:ascii="华文宋体;方正书宋_GBK" w:hAnsi="华文宋体;方正书宋_GBK" w:cs="华文宋体;方正书宋_GBK" w:eastAsia="华文宋体;方正书宋_GBK"/>
          <w:sz w:val="32"/>
          <w:szCs w:val="32"/>
        </w:rPr>
        <w:t>劳动力调查涉及</w:t>
      </w:r>
      <w:r>
        <w:rPr>
          <w:rFonts w:eastAsia="华文宋体;方正书宋_GBK" w:cs="华文宋体;方正书宋_GBK" w:ascii="华文宋体;方正书宋_GBK" w:hAnsi="华文宋体;方正书宋_GBK"/>
          <w:sz w:val="32"/>
          <w:szCs w:val="32"/>
        </w:rPr>
        <w:t>10</w:t>
      </w:r>
      <w:r>
        <w:rPr>
          <w:rFonts w:ascii="华文宋体;方正书宋_GBK" w:hAnsi="华文宋体;方正书宋_GBK" w:cs="华文宋体;方正书宋_GBK" w:eastAsia="华文宋体;方正书宋_GBK"/>
          <w:sz w:val="32"/>
          <w:szCs w:val="32"/>
        </w:rPr>
        <w:t>个乡镇，</w:t>
      </w:r>
      <w:r>
        <w:rPr>
          <w:rFonts w:eastAsia="华文宋体;方正书宋_GBK" w:cs="华文宋体;方正书宋_GBK" w:ascii="华文宋体;方正书宋_GBK" w:hAnsi="华文宋体;方正书宋_GBK"/>
          <w:sz w:val="32"/>
          <w:szCs w:val="32"/>
        </w:rPr>
        <w:t>10</w:t>
      </w:r>
      <w:r>
        <w:rPr>
          <w:rFonts w:ascii="华文宋体;方正书宋_GBK" w:hAnsi="华文宋体;方正书宋_GBK" w:cs="华文宋体;方正书宋_GBK" w:eastAsia="华文宋体;方正书宋_GBK"/>
          <w:sz w:val="32"/>
          <w:szCs w:val="32"/>
        </w:rPr>
        <w:t>个调查点，</w:t>
      </w:r>
      <w:r>
        <w:rPr>
          <w:rFonts w:eastAsia="华文宋体;方正书宋_GBK" w:cs="华文宋体;方正书宋_GBK" w:ascii="华文宋体;方正书宋_GBK" w:hAnsi="华文宋体;方正书宋_GBK"/>
          <w:sz w:val="32"/>
          <w:szCs w:val="32"/>
        </w:rPr>
        <w:t>200</w:t>
      </w:r>
      <w:r>
        <w:rPr>
          <w:rFonts w:ascii="华文宋体;方正书宋_GBK" w:hAnsi="华文宋体;方正书宋_GBK" w:cs="华文宋体;方正书宋_GBK" w:eastAsia="华文宋体;方正书宋_GBK"/>
          <w:sz w:val="32"/>
          <w:szCs w:val="32"/>
        </w:rPr>
        <w:t>户农户</w:t>
      </w:r>
      <w:r>
        <w:rPr>
          <w:rFonts w:ascii="华文宋体;方正书宋_GBK" w:hAnsi="华文宋体;方正书宋_GBK" w:cs="仿宋;方正仿宋_GBK" w:eastAsia="华文宋体;方正书宋_GBK"/>
          <w:sz w:val="32"/>
          <w:szCs w:val="32"/>
        </w:rPr>
        <w:t>。这些调查均属涉农调查，农户配合度较低，调查员和调查户的调查补助需按时发放以保证日常报表工作的有序开展。</w:t>
      </w:r>
    </w:p>
    <w:p>
      <w:pPr>
        <w:pStyle w:val="Normal"/>
        <w:numPr>
          <w:ilvl w:val="0"/>
          <w:numId w:val="0"/>
        </w:numPr>
        <w:snapToGrid w:val="false"/>
        <w:spacing w:lineRule="exact" w:line="588"/>
        <w:ind w:firstLine="640"/>
        <w:outlineLvl w:val="0"/>
        <w:rPr>
          <w:rFonts w:ascii="华文宋体;方正书宋_GBK" w:hAnsi="华文宋体;方正书宋_GBK" w:eastAsia="华文宋体;方正书宋_GBK" w:cs="华文宋体;方正书宋_GBK"/>
          <w:sz w:val="32"/>
          <w:szCs w:val="32"/>
        </w:rPr>
      </w:pPr>
      <w:r>
        <w:rPr>
          <w:rFonts w:ascii="华文宋体;方正书宋_GBK" w:hAnsi="华文宋体;方正书宋_GBK" w:cs="仿宋;方正仿宋_GBK" w:eastAsia="华文宋体;方正书宋_GBK"/>
          <w:bCs/>
          <w:sz w:val="32"/>
          <w:szCs w:val="32"/>
        </w:rPr>
        <w:t>（</w:t>
      </w:r>
      <w:r>
        <w:rPr>
          <w:rFonts w:eastAsia="华文宋体;方正书宋_GBK" w:cs="仿宋;方正仿宋_GBK" w:ascii="华文宋体;方正书宋_GBK" w:hAnsi="华文宋体;方正书宋_GBK"/>
          <w:bCs/>
          <w:sz w:val="32"/>
          <w:szCs w:val="32"/>
        </w:rPr>
        <w:t>5</w:t>
      </w:r>
      <w:r>
        <w:rPr>
          <w:rFonts w:ascii="华文宋体;方正书宋_GBK" w:hAnsi="华文宋体;方正书宋_GBK" w:cs="仿宋;方正仿宋_GBK" w:eastAsia="华文宋体;方正书宋_GBK"/>
          <w:bCs/>
          <w:sz w:val="32"/>
          <w:szCs w:val="32"/>
        </w:rPr>
        <w:t>）</w:t>
      </w:r>
      <w:r>
        <w:rPr>
          <w:rFonts w:ascii="华文宋体;方正书宋_GBK" w:hAnsi="华文宋体;方正书宋_GBK" w:cs="仿宋;方正仿宋_GBK" w:eastAsia="华文宋体;方正书宋_GBK"/>
          <w:color w:val="000000"/>
          <w:sz w:val="32"/>
          <w:szCs w:val="32"/>
        </w:rPr>
        <w:t>其他交通费</w:t>
      </w:r>
      <w:r>
        <w:rPr>
          <w:rFonts w:eastAsia="华文宋体;方正书宋_GBK" w:cs="仿宋;方正仿宋_GBK" w:ascii="华文宋体;方正书宋_GBK" w:hAnsi="华文宋体;方正书宋_GBK"/>
          <w:color w:val="000000"/>
          <w:sz w:val="32"/>
          <w:szCs w:val="32"/>
        </w:rPr>
        <w:t>101433.73</w:t>
      </w:r>
      <w:r>
        <w:rPr>
          <w:rFonts w:ascii="华文宋体;方正书宋_GBK" w:hAnsi="华文宋体;方正书宋_GBK" w:cs="仿宋;方正仿宋_GBK" w:eastAsia="华文宋体;方正书宋_GBK"/>
          <w:color w:val="000000"/>
          <w:sz w:val="32"/>
          <w:szCs w:val="32"/>
        </w:rPr>
        <w:t>元，主是保障以上项目调查正常公务用车，今年</w:t>
      </w:r>
      <w:r>
        <w:rPr>
          <w:rFonts w:ascii="华文宋体;方正书宋_GBK" w:hAnsi="华文宋体;方正书宋_GBK" w:cs="仿宋;方正仿宋_GBK" w:eastAsia="华文宋体;方正书宋_GBK"/>
          <w:sz w:val="32"/>
          <w:szCs w:val="32"/>
        </w:rPr>
        <w:t>住户住户调查推进电子记账，遥感对地调查使用无人机飞行，劳动力、生猪监测更换样本等调查</w:t>
      </w:r>
      <w:r>
        <w:rPr>
          <w:rFonts w:ascii="华文宋体;方正书宋_GBK" w:hAnsi="华文宋体;方正书宋_GBK" w:cs="仿宋;方正仿宋_GBK" w:eastAsia="华文宋体;方正书宋_GBK"/>
          <w:color w:val="000000"/>
          <w:sz w:val="32"/>
          <w:szCs w:val="32"/>
        </w:rPr>
        <w:t>租用车辆费用较多。</w:t>
      </w:r>
    </w:p>
    <w:p>
      <w:pPr>
        <w:pStyle w:val="Normal"/>
        <w:snapToGrid w:val="false"/>
        <w:spacing w:lineRule="exact" w:line="520"/>
        <w:ind w:firstLine="642"/>
        <w:rPr>
          <w:rFonts w:ascii="华文宋体;方正书宋_GBK" w:hAnsi="华文宋体;方正书宋_GBK" w:eastAsia="华文宋体;方正书宋_GBK" w:cs="华文宋体;方正书宋_GBK"/>
          <w:b/>
          <w:b/>
          <w:sz w:val="32"/>
          <w:szCs w:val="32"/>
        </w:rPr>
      </w:pPr>
      <w:r>
        <w:rPr>
          <w:rFonts w:ascii="华文宋体;方正书宋_GBK" w:hAnsi="华文宋体;方正书宋_GBK" w:cs="华文宋体;方正书宋_GBK" w:eastAsia="华文宋体;方正书宋_GBK"/>
          <w:b/>
          <w:sz w:val="32"/>
          <w:szCs w:val="32"/>
        </w:rPr>
        <w:t>（三）年末结转和结余情况。</w:t>
      </w:r>
    </w:p>
    <w:p>
      <w:pPr>
        <w:pStyle w:val="Normal"/>
        <w:ind w:firstLine="709"/>
        <w:rPr>
          <w:rFonts w:ascii="华文宋体;方正书宋_GBK" w:hAnsi="华文宋体;方正书宋_GBK" w:eastAsia="华文宋体;方正书宋_GBK" w:cs="华文宋体;方正书宋_GBK"/>
          <w:color w:val="000000"/>
          <w:sz w:val="32"/>
          <w:szCs w:val="32"/>
        </w:rPr>
      </w:pPr>
      <w:r>
        <w:rPr>
          <w:rFonts w:ascii="华文宋体;方正书宋_GBK" w:hAnsi="华文宋体;方正书宋_GBK" w:cs="仿宋;方正仿宋_GBK" w:eastAsia="华文宋体;方正书宋_GBK"/>
          <w:sz w:val="32"/>
          <w:szCs w:val="32"/>
        </w:rPr>
        <w:t>上年度结转</w:t>
      </w:r>
      <w:r>
        <w:rPr>
          <w:rFonts w:eastAsia="华文宋体;方正书宋_GBK" w:cs="仿宋;方正仿宋_GBK" w:ascii="华文宋体;方正书宋_GBK" w:hAnsi="华文宋体;方正书宋_GBK"/>
          <w:sz w:val="32"/>
          <w:szCs w:val="32"/>
        </w:rPr>
        <w:t>533861.25</w:t>
      </w:r>
      <w:r>
        <w:rPr>
          <w:rFonts w:ascii="华文宋体;方正书宋_GBK" w:hAnsi="华文宋体;方正书宋_GBK" w:cs="仿宋;方正仿宋_GBK" w:eastAsia="华文宋体;方正书宋_GBK"/>
          <w:sz w:val="32"/>
          <w:szCs w:val="32"/>
        </w:rPr>
        <w:t>元，</w:t>
      </w:r>
      <w:r>
        <w:rPr>
          <w:rFonts w:eastAsia="华文宋体;方正书宋_GBK" w:cs="仿宋;方正仿宋_GBK" w:ascii="华文宋体;方正书宋_GBK" w:hAnsi="华文宋体;方正书宋_GBK"/>
          <w:sz w:val="32"/>
          <w:szCs w:val="32"/>
        </w:rPr>
        <w:t>2018</w:t>
      </w:r>
      <w:r>
        <w:rPr>
          <w:rFonts w:ascii="华文宋体;方正书宋_GBK" w:hAnsi="华文宋体;方正书宋_GBK" w:cs="仿宋;方正仿宋_GBK" w:eastAsia="华文宋体;方正书宋_GBK"/>
          <w:sz w:val="32"/>
          <w:szCs w:val="32"/>
        </w:rPr>
        <w:t>年结转</w:t>
      </w:r>
      <w:r>
        <w:rPr>
          <w:rFonts w:eastAsia="华文宋体;方正书宋_GBK" w:cs="仿宋;方正仿宋_GBK" w:ascii="华文宋体;方正书宋_GBK" w:hAnsi="华文宋体;方正书宋_GBK"/>
          <w:sz w:val="32"/>
          <w:szCs w:val="32"/>
        </w:rPr>
        <w:t>549647.8</w:t>
      </w:r>
      <w:r>
        <w:rPr>
          <w:rFonts w:ascii="华文宋体;方正书宋_GBK" w:hAnsi="华文宋体;方正书宋_GBK" w:cs="仿宋;方正仿宋_GBK" w:eastAsia="华文宋体;方正书宋_GBK"/>
          <w:sz w:val="32"/>
          <w:szCs w:val="32"/>
        </w:rPr>
        <w:t>元，其中基本支出结转</w:t>
      </w:r>
      <w:r>
        <w:rPr>
          <w:rFonts w:eastAsia="华文宋体;方正书宋_GBK" w:cs="仿宋;方正仿宋_GBK" w:ascii="华文宋体;方正书宋_GBK" w:hAnsi="华文宋体;方正书宋_GBK"/>
          <w:sz w:val="32"/>
          <w:szCs w:val="32"/>
        </w:rPr>
        <w:t>80546.49</w:t>
      </w:r>
      <w:r>
        <w:rPr>
          <w:rFonts w:ascii="华文宋体;方正书宋_GBK" w:hAnsi="华文宋体;方正书宋_GBK" w:cs="仿宋;方正仿宋_GBK" w:eastAsia="华文宋体;方正书宋_GBK"/>
          <w:sz w:val="32"/>
          <w:szCs w:val="32"/>
        </w:rPr>
        <w:t>元，项目支出结转和结余</w:t>
      </w:r>
      <w:r>
        <w:rPr>
          <w:rFonts w:eastAsia="华文宋体;方正书宋_GBK" w:cs="仿宋;方正仿宋_GBK" w:ascii="华文宋体;方正书宋_GBK" w:hAnsi="华文宋体;方正书宋_GBK"/>
          <w:sz w:val="32"/>
          <w:szCs w:val="32"/>
        </w:rPr>
        <w:t>469102.31</w:t>
      </w:r>
      <w:r>
        <w:rPr>
          <w:rFonts w:ascii="华文宋体;方正书宋_GBK" w:hAnsi="华文宋体;方正书宋_GBK" w:cs="仿宋;方正仿宋_GBK" w:eastAsia="华文宋体;方正书宋_GBK"/>
          <w:sz w:val="32"/>
          <w:szCs w:val="32"/>
        </w:rPr>
        <w:t>元，比去年增</w:t>
      </w:r>
      <w:r>
        <w:rPr>
          <w:rFonts w:eastAsia="华文宋体;方正书宋_GBK" w:cs="仿宋;方正仿宋_GBK" w:ascii="华文宋体;方正书宋_GBK" w:hAnsi="华文宋体;方正书宋_GBK"/>
          <w:sz w:val="32"/>
          <w:szCs w:val="32"/>
        </w:rPr>
        <w:t>3%</w:t>
      </w:r>
      <w:r>
        <w:rPr>
          <w:rFonts w:ascii="华文宋体;方正书宋_GBK" w:hAnsi="华文宋体;方正书宋_GBK" w:cs="仿宋;方正仿宋_GBK" w:eastAsia="华文宋体;方正书宋_GBK"/>
          <w:color w:val="000000"/>
          <w:sz w:val="32"/>
          <w:szCs w:val="32"/>
        </w:rPr>
        <w:t>。</w:t>
      </w:r>
    </w:p>
    <w:p>
      <w:pPr>
        <w:pStyle w:val="Normal"/>
        <w:snapToGrid w:val="false"/>
        <w:spacing w:lineRule="exact" w:line="620"/>
        <w:ind w:firstLine="642"/>
        <w:rPr>
          <w:rFonts w:ascii="华文宋体;方正书宋_GBK" w:hAnsi="华文宋体;方正书宋_GBK" w:eastAsia="华文宋体;方正书宋_GBK" w:cs="华文宋体;方正书宋_GBK"/>
          <w:b/>
          <w:b/>
          <w:sz w:val="32"/>
          <w:szCs w:val="32"/>
        </w:rPr>
      </w:pPr>
      <w:r>
        <w:rPr>
          <w:rFonts w:ascii="华文宋体;方正书宋_GBK" w:hAnsi="华文宋体;方正书宋_GBK" w:cs="华文宋体;方正书宋_GBK" w:eastAsia="华文宋体;方正书宋_GBK"/>
          <w:b/>
          <w:sz w:val="32"/>
          <w:szCs w:val="32"/>
        </w:rPr>
        <w:t>（四）当年预算执行中存在问题、原因及改进措施。</w:t>
      </w:r>
    </w:p>
    <w:p>
      <w:pPr>
        <w:pStyle w:val="Normal"/>
        <w:numPr>
          <w:ilvl w:val="0"/>
          <w:numId w:val="0"/>
        </w:numPr>
        <w:snapToGrid w:val="false"/>
        <w:spacing w:lineRule="exact" w:line="620"/>
        <w:ind w:firstLine="640"/>
        <w:outlineLvl w:val="0"/>
        <w:rPr>
          <w:rFonts w:ascii="华文宋体;方正书宋_GBK" w:hAnsi="华文宋体;方正书宋_GBK" w:eastAsia="华文宋体;方正书宋_GBK" w:cs="宋体;方正书宋_GBK"/>
          <w:sz w:val="32"/>
          <w:szCs w:val="32"/>
        </w:rPr>
      </w:pPr>
      <w:r>
        <w:rPr>
          <w:rFonts w:ascii="华文宋体;方正书宋_GBK" w:hAnsi="华文宋体;方正书宋_GBK" w:cs="宋体;方正书宋_GBK" w:eastAsia="华文宋体;方正书宋_GBK"/>
          <w:sz w:val="32"/>
          <w:szCs w:val="32"/>
        </w:rPr>
        <w:t>因调查员和调查户补贴标准提高，预算不足。</w:t>
      </w:r>
    </w:p>
    <w:p>
      <w:pPr>
        <w:pStyle w:val="Normal"/>
        <w:numPr>
          <w:ilvl w:val="0"/>
          <w:numId w:val="0"/>
        </w:numPr>
        <w:snapToGrid w:val="false"/>
        <w:spacing w:lineRule="exact" w:line="620"/>
        <w:ind w:firstLine="640"/>
        <w:outlineLvl w:val="0"/>
        <w:rPr>
          <w:rFonts w:ascii="华文宋体;方正书宋_GBK" w:hAnsi="华文宋体;方正书宋_GBK" w:eastAsia="华文宋体;方正书宋_GBK" w:cs="华文宋体;方正书宋_GBK"/>
          <w:sz w:val="32"/>
          <w:szCs w:val="32"/>
        </w:rPr>
      </w:pPr>
      <w:r>
        <w:rPr>
          <w:rFonts w:ascii="华文宋体;方正书宋_GBK" w:hAnsi="华文宋体;方正书宋_GBK" w:cs="宋体;方正书宋_GBK" w:eastAsia="华文宋体;方正书宋_GBK"/>
          <w:sz w:val="32"/>
          <w:szCs w:val="32"/>
        </w:rPr>
        <w:t>目前，</w:t>
      </w:r>
      <w:r>
        <w:rPr>
          <w:rFonts w:ascii="华文宋体;方正书宋_GBK" w:hAnsi="华文宋体;方正书宋_GBK" w:cs="华文宋体;方正书宋_GBK" w:eastAsia="华文宋体;方正书宋_GBK"/>
          <w:sz w:val="32"/>
          <w:szCs w:val="32"/>
        </w:rPr>
        <w:t>我区</w:t>
      </w:r>
      <w:r>
        <w:rPr>
          <w:rFonts w:ascii="华文宋体;方正书宋_GBK" w:hAnsi="华文宋体;方正书宋_GBK" w:cs="仿宋;方正仿宋_GBK" w:eastAsia="华文宋体;方正书宋_GBK"/>
          <w:sz w:val="32"/>
          <w:szCs w:val="32"/>
        </w:rPr>
        <w:t>粮食监测调查涉及</w:t>
      </w:r>
      <w:r>
        <w:rPr>
          <w:rFonts w:eastAsia="华文宋体;方正书宋_GBK" w:cs="仿宋;方正仿宋_GBK" w:ascii="华文宋体;方正书宋_GBK" w:hAnsi="华文宋体;方正书宋_GBK"/>
          <w:sz w:val="32"/>
          <w:szCs w:val="32"/>
        </w:rPr>
        <w:t>23</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9</w:t>
      </w:r>
      <w:r>
        <w:rPr>
          <w:rFonts w:ascii="华文宋体;方正书宋_GBK" w:hAnsi="华文宋体;方正书宋_GBK" w:cs="仿宋;方正仿宋_GBK" w:eastAsia="华文宋体;方正书宋_GBK"/>
          <w:sz w:val="32"/>
          <w:szCs w:val="32"/>
        </w:rPr>
        <w:t>个调查小区、</w:t>
      </w:r>
      <w:r>
        <w:rPr>
          <w:rFonts w:eastAsia="华文宋体;方正书宋_GBK" w:cs="仿宋;方正仿宋_GBK" w:ascii="华文宋体;方正书宋_GBK" w:hAnsi="华文宋体;方正书宋_GBK"/>
          <w:sz w:val="32"/>
          <w:szCs w:val="32"/>
        </w:rPr>
        <w:t>1239</w:t>
      </w:r>
      <w:r>
        <w:rPr>
          <w:rFonts w:ascii="华文宋体;方正书宋_GBK" w:hAnsi="华文宋体;方正书宋_GBK" w:cs="仿宋;方正仿宋_GBK" w:eastAsia="华文宋体;方正书宋_GBK"/>
          <w:sz w:val="32"/>
          <w:szCs w:val="32"/>
        </w:rPr>
        <w:t>户农户；对地调查涉及</w:t>
      </w:r>
      <w:r>
        <w:rPr>
          <w:rFonts w:eastAsia="华文宋体;方正书宋_GBK" w:cs="仿宋;方正仿宋_GBK" w:ascii="华文宋体;方正书宋_GBK" w:hAnsi="华文宋体;方正书宋_GBK"/>
          <w:sz w:val="32"/>
          <w:szCs w:val="32"/>
        </w:rPr>
        <w:t>19</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0</w:t>
      </w:r>
      <w:r>
        <w:rPr>
          <w:rFonts w:ascii="华文宋体;方正书宋_GBK" w:hAnsi="华文宋体;方正书宋_GBK" w:cs="仿宋;方正仿宋_GBK" w:eastAsia="华文宋体;方正书宋_GBK"/>
          <w:sz w:val="32"/>
          <w:szCs w:val="32"/>
        </w:rPr>
        <w:t>个调查点；生猪监测涉及</w:t>
      </w:r>
      <w:r>
        <w:rPr>
          <w:rFonts w:eastAsia="华文宋体;方正书宋_GBK" w:cs="仿宋;方正仿宋_GBK" w:ascii="华文宋体;方正书宋_GBK" w:hAnsi="华文宋体;方正书宋_GBK"/>
          <w:sz w:val="32"/>
          <w:szCs w:val="32"/>
        </w:rPr>
        <w:t>15</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40</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930</w:t>
      </w:r>
      <w:r>
        <w:rPr>
          <w:rFonts w:ascii="华文宋体;方正书宋_GBK" w:hAnsi="华文宋体;方正书宋_GBK" w:cs="仿宋;方正仿宋_GBK" w:eastAsia="华文宋体;方正书宋_GBK"/>
          <w:sz w:val="32"/>
          <w:szCs w:val="32"/>
        </w:rPr>
        <w:t>户农户；住户调查涉及</w:t>
      </w:r>
      <w:r>
        <w:rPr>
          <w:rFonts w:eastAsia="华文宋体;方正书宋_GBK" w:cs="仿宋;方正仿宋_GBK" w:ascii="华文宋体;方正书宋_GBK" w:hAnsi="华文宋体;方正书宋_GBK"/>
          <w:sz w:val="32"/>
          <w:szCs w:val="32"/>
        </w:rPr>
        <w:t>14</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0</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200</w:t>
      </w:r>
      <w:r>
        <w:rPr>
          <w:rFonts w:ascii="华文宋体;方正书宋_GBK" w:hAnsi="华文宋体;方正书宋_GBK" w:cs="仿宋;方正仿宋_GBK" w:eastAsia="华文宋体;方正书宋_GBK"/>
          <w:sz w:val="32"/>
          <w:szCs w:val="32"/>
        </w:rPr>
        <w:t>户住户；农作物产量调查涉及</w:t>
      </w:r>
      <w:r>
        <w:rPr>
          <w:rFonts w:eastAsia="华文宋体;方正书宋_GBK" w:cs="仿宋;方正仿宋_GBK" w:ascii="华文宋体;方正书宋_GBK" w:hAnsi="华文宋体;方正书宋_GBK"/>
          <w:sz w:val="32"/>
          <w:szCs w:val="32"/>
        </w:rPr>
        <w:t>12</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16</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818</w:t>
      </w:r>
      <w:r>
        <w:rPr>
          <w:rFonts w:ascii="华文宋体;方正书宋_GBK" w:hAnsi="华文宋体;方正书宋_GBK" w:cs="仿宋;方正仿宋_GBK" w:eastAsia="华文宋体;方正书宋_GBK"/>
          <w:sz w:val="32"/>
          <w:szCs w:val="32"/>
        </w:rPr>
        <w:t>户农户；农产品价格调查涉及</w:t>
      </w:r>
      <w:r>
        <w:rPr>
          <w:rFonts w:eastAsia="华文宋体;方正书宋_GBK" w:cs="仿宋;方正仿宋_GBK" w:ascii="华文宋体;方正书宋_GBK" w:hAnsi="华文宋体;方正书宋_GBK"/>
          <w:sz w:val="32"/>
          <w:szCs w:val="32"/>
        </w:rPr>
        <w:t>10</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16</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36</w:t>
      </w:r>
      <w:r>
        <w:rPr>
          <w:rFonts w:ascii="华文宋体;方正书宋_GBK" w:hAnsi="华文宋体;方正书宋_GBK" w:cs="仿宋;方正仿宋_GBK" w:eastAsia="华文宋体;方正书宋_GBK"/>
          <w:sz w:val="32"/>
          <w:szCs w:val="32"/>
        </w:rPr>
        <w:t>户农户；农产品中间消耗调查涉及</w:t>
      </w:r>
      <w:r>
        <w:rPr>
          <w:rFonts w:eastAsia="华文宋体;方正书宋_GBK" w:cs="仿宋;方正仿宋_GBK" w:ascii="华文宋体;方正书宋_GBK" w:hAnsi="华文宋体;方正书宋_GBK"/>
          <w:sz w:val="32"/>
          <w:szCs w:val="32"/>
        </w:rPr>
        <w:t>13</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20</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72</w:t>
      </w:r>
      <w:r>
        <w:rPr>
          <w:rFonts w:ascii="华文宋体;方正书宋_GBK" w:hAnsi="华文宋体;方正书宋_GBK" w:cs="仿宋;方正仿宋_GBK" w:eastAsia="华文宋体;方正书宋_GBK"/>
          <w:sz w:val="32"/>
          <w:szCs w:val="32"/>
        </w:rPr>
        <w:t>户农户；农户固定资产投资调查涉及</w:t>
      </w:r>
      <w:r>
        <w:rPr>
          <w:rFonts w:eastAsia="华文宋体;方正书宋_GBK" w:cs="仿宋;方正仿宋_GBK" w:ascii="华文宋体;方正书宋_GBK" w:hAnsi="华文宋体;方正书宋_GBK"/>
          <w:sz w:val="32"/>
          <w:szCs w:val="32"/>
        </w:rPr>
        <w:t>8</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8</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78</w:t>
      </w:r>
      <w:r>
        <w:rPr>
          <w:rFonts w:ascii="华文宋体;方正书宋_GBK" w:hAnsi="华文宋体;方正书宋_GBK" w:cs="仿宋;方正仿宋_GBK" w:eastAsia="华文宋体;方正书宋_GBK"/>
          <w:sz w:val="32"/>
          <w:szCs w:val="32"/>
        </w:rPr>
        <w:t>户农户；农民工监测调查涉及</w:t>
      </w:r>
      <w:r>
        <w:rPr>
          <w:rFonts w:eastAsia="华文宋体;方正书宋_GBK" w:cs="仿宋;方正仿宋_GBK" w:ascii="华文宋体;方正书宋_GBK" w:hAnsi="华文宋体;方正书宋_GBK"/>
          <w:sz w:val="32"/>
          <w:szCs w:val="32"/>
        </w:rPr>
        <w:t>4</w:t>
      </w:r>
      <w:r>
        <w:rPr>
          <w:rFonts w:ascii="华文宋体;方正书宋_GBK" w:hAnsi="华文宋体;方正书宋_GBK" w:cs="仿宋;方正仿宋_GBK" w:eastAsia="华文宋体;方正书宋_GBK"/>
          <w:sz w:val="32"/>
          <w:szCs w:val="32"/>
        </w:rPr>
        <w:t>个乡镇、</w:t>
      </w:r>
      <w:r>
        <w:rPr>
          <w:rFonts w:eastAsia="华文宋体;方正书宋_GBK" w:cs="仿宋;方正仿宋_GBK" w:ascii="华文宋体;方正书宋_GBK" w:hAnsi="华文宋体;方正书宋_GBK"/>
          <w:sz w:val="32"/>
          <w:szCs w:val="32"/>
        </w:rPr>
        <w:t>4</w:t>
      </w:r>
      <w:r>
        <w:rPr>
          <w:rFonts w:ascii="华文宋体;方正书宋_GBK" w:hAnsi="华文宋体;方正书宋_GBK" w:cs="仿宋;方正仿宋_GBK" w:eastAsia="华文宋体;方正书宋_GBK"/>
          <w:sz w:val="32"/>
          <w:szCs w:val="32"/>
        </w:rPr>
        <w:t>个小区、</w:t>
      </w:r>
      <w:r>
        <w:rPr>
          <w:rFonts w:eastAsia="华文宋体;方正书宋_GBK" w:cs="仿宋;方正仿宋_GBK" w:ascii="华文宋体;方正书宋_GBK" w:hAnsi="华文宋体;方正书宋_GBK"/>
          <w:sz w:val="32"/>
          <w:szCs w:val="32"/>
        </w:rPr>
        <w:t>40</w:t>
      </w:r>
      <w:r>
        <w:rPr>
          <w:rFonts w:ascii="华文宋体;方正书宋_GBK" w:hAnsi="华文宋体;方正书宋_GBK" w:cs="仿宋;方正仿宋_GBK" w:eastAsia="华文宋体;方正书宋_GBK"/>
          <w:sz w:val="32"/>
          <w:szCs w:val="32"/>
        </w:rPr>
        <w:t>户农户；</w:t>
      </w:r>
      <w:r>
        <w:rPr>
          <w:rFonts w:ascii="华文宋体;方正书宋_GBK" w:hAnsi="华文宋体;方正书宋_GBK" w:cs="华文宋体;方正书宋_GBK" w:eastAsia="华文宋体;方正书宋_GBK"/>
          <w:sz w:val="32"/>
          <w:szCs w:val="32"/>
        </w:rPr>
        <w:t>退耕还林监测涉及</w:t>
      </w: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个乡镇、</w:t>
      </w: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个小区、</w:t>
      </w:r>
      <w:r>
        <w:rPr>
          <w:rFonts w:eastAsia="华文宋体;方正书宋_GBK" w:cs="华文宋体;方正书宋_GBK" w:ascii="华文宋体;方正书宋_GBK" w:hAnsi="华文宋体;方正书宋_GBK"/>
          <w:sz w:val="32"/>
          <w:szCs w:val="32"/>
        </w:rPr>
        <w:t>17</w:t>
      </w:r>
      <w:r>
        <w:rPr>
          <w:rFonts w:ascii="华文宋体;方正书宋_GBK" w:hAnsi="华文宋体;方正书宋_GBK" w:cs="华文宋体;方正书宋_GBK" w:eastAsia="华文宋体;方正书宋_GBK"/>
          <w:sz w:val="32"/>
          <w:szCs w:val="32"/>
        </w:rPr>
        <w:t>户农户</w:t>
      </w:r>
      <w:r>
        <w:rPr>
          <w:rFonts w:eastAsia="华文宋体;方正书宋_GBK" w:cs="华文宋体;方正书宋_GBK" w:ascii="华文宋体;方正书宋_GBK" w:hAnsi="华文宋体;方正书宋_GBK"/>
          <w:sz w:val="32"/>
          <w:szCs w:val="32"/>
        </w:rPr>
        <w:t>.</w:t>
      </w:r>
      <w:r>
        <w:rPr>
          <w:rFonts w:ascii="华文宋体;方正书宋_GBK" w:hAnsi="华文宋体;方正书宋_GBK" w:cs="华文宋体;方正书宋_GBK" w:eastAsia="华文宋体;方正书宋_GBK"/>
          <w:sz w:val="32"/>
          <w:szCs w:val="32"/>
        </w:rPr>
        <w:t>劳动力调查涉及</w:t>
      </w:r>
      <w:r>
        <w:rPr>
          <w:rFonts w:eastAsia="华文宋体;方正书宋_GBK" w:cs="华文宋体;方正书宋_GBK" w:ascii="华文宋体;方正书宋_GBK" w:hAnsi="华文宋体;方正书宋_GBK"/>
          <w:sz w:val="32"/>
          <w:szCs w:val="32"/>
        </w:rPr>
        <w:t>10</w:t>
      </w:r>
      <w:r>
        <w:rPr>
          <w:rFonts w:ascii="华文宋体;方正书宋_GBK" w:hAnsi="华文宋体;方正书宋_GBK" w:cs="华文宋体;方正书宋_GBK" w:eastAsia="华文宋体;方正书宋_GBK"/>
          <w:sz w:val="32"/>
          <w:szCs w:val="32"/>
        </w:rPr>
        <w:t>个乡镇，</w:t>
      </w:r>
      <w:r>
        <w:rPr>
          <w:rFonts w:eastAsia="华文宋体;方正书宋_GBK" w:cs="华文宋体;方正书宋_GBK" w:ascii="华文宋体;方正书宋_GBK" w:hAnsi="华文宋体;方正书宋_GBK"/>
          <w:sz w:val="32"/>
          <w:szCs w:val="32"/>
        </w:rPr>
        <w:t>10</w:t>
      </w:r>
      <w:r>
        <w:rPr>
          <w:rFonts w:ascii="华文宋体;方正书宋_GBK" w:hAnsi="华文宋体;方正书宋_GBK" w:cs="华文宋体;方正书宋_GBK" w:eastAsia="华文宋体;方正书宋_GBK"/>
          <w:sz w:val="32"/>
          <w:szCs w:val="32"/>
        </w:rPr>
        <w:t>个调查点，</w:t>
      </w:r>
      <w:r>
        <w:rPr>
          <w:rFonts w:eastAsia="华文宋体;方正书宋_GBK" w:cs="华文宋体;方正书宋_GBK" w:ascii="华文宋体;方正书宋_GBK" w:hAnsi="华文宋体;方正书宋_GBK"/>
          <w:sz w:val="32"/>
          <w:szCs w:val="32"/>
        </w:rPr>
        <w:t>200</w:t>
      </w:r>
      <w:r>
        <w:rPr>
          <w:rFonts w:ascii="华文宋体;方正书宋_GBK" w:hAnsi="华文宋体;方正书宋_GBK" w:cs="华文宋体;方正书宋_GBK" w:eastAsia="华文宋体;方正书宋_GBK"/>
          <w:sz w:val="32"/>
          <w:szCs w:val="32"/>
        </w:rPr>
        <w:t>户农户</w:t>
      </w:r>
      <w:r>
        <w:rPr>
          <w:rFonts w:ascii="华文宋体;方正书宋_GBK" w:hAnsi="华文宋体;方正书宋_GBK" w:cs="仿宋;方正仿宋_GBK" w:eastAsia="华文宋体;方正书宋_GBK"/>
          <w:sz w:val="32"/>
          <w:szCs w:val="32"/>
        </w:rPr>
        <w:t>。</w:t>
      </w:r>
      <w:r>
        <w:rPr>
          <w:rFonts w:ascii="华文宋体;方正书宋_GBK" w:hAnsi="华文宋体;方正书宋_GBK" w:cs="华文宋体;方正书宋_GBK" w:eastAsia="华文宋体;方正书宋_GBK"/>
          <w:sz w:val="32"/>
          <w:szCs w:val="32"/>
        </w:rPr>
        <w:t>这些调查均属涉农调查，由于调查工作涉及面宽，调查任务重，农户配合程度低，工作开展难度大，加之经费不足，调查员和调查户的调查补助不能随工作量和工作难度的增加而提高；今年略有提高标准，当年预算就明显不足，希望能提高预算。</w:t>
      </w:r>
    </w:p>
    <w:p>
      <w:pPr>
        <w:pStyle w:val="Normal"/>
        <w:snapToGrid w:val="false"/>
        <w:spacing w:lineRule="exact" w:line="620"/>
        <w:ind w:firstLine="642"/>
        <w:rPr>
          <w:rFonts w:ascii="华文宋体;方正书宋_GBK" w:hAnsi="华文宋体;方正书宋_GBK" w:eastAsia="华文宋体;方正书宋_GBK" w:cs="华文宋体;方正书宋_GBK"/>
          <w:b/>
          <w:b/>
          <w:sz w:val="32"/>
          <w:szCs w:val="32"/>
        </w:rPr>
      </w:pPr>
      <w:r>
        <w:rPr>
          <w:rFonts w:ascii="华文宋体;方正书宋_GBK" w:hAnsi="华文宋体;方正书宋_GBK" w:cs="华文宋体;方正书宋_GBK" w:eastAsia="华文宋体;方正书宋_GBK"/>
          <w:b/>
          <w:sz w:val="32"/>
          <w:szCs w:val="32"/>
        </w:rPr>
        <w:t>三、资产负债情况分析</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2018</w:t>
      </w:r>
      <w:r>
        <w:rPr>
          <w:rFonts w:ascii="华文宋体;方正书宋_GBK" w:hAnsi="华文宋体;方正书宋_GBK" w:cs="华文宋体;方正书宋_GBK" w:eastAsia="华文宋体;方正书宋_GBK"/>
          <w:sz w:val="32"/>
          <w:szCs w:val="32"/>
        </w:rPr>
        <w:t>年我中心固定资产合计</w:t>
      </w:r>
      <w:r>
        <w:rPr>
          <w:rFonts w:eastAsia="华文宋体;方正书宋_GBK" w:cs="华文宋体;方正书宋_GBK" w:ascii="华文宋体;方正书宋_GBK" w:hAnsi="华文宋体;方正书宋_GBK"/>
          <w:sz w:val="32"/>
          <w:szCs w:val="32"/>
        </w:rPr>
        <w:t>328,287.00</w:t>
      </w:r>
      <w:r>
        <w:rPr>
          <w:rFonts w:ascii="华文宋体;方正书宋_GBK" w:hAnsi="华文宋体;方正书宋_GBK" w:cs="华文宋体;方正书宋_GBK" w:eastAsia="华文宋体;方正书宋_GBK"/>
          <w:sz w:val="32"/>
          <w:szCs w:val="32"/>
        </w:rPr>
        <w:t>元，今年无新增</w:t>
      </w:r>
      <w:r>
        <w:rPr>
          <w:rFonts w:ascii="华文宋体;方正书宋_GBK" w:hAnsi="华文宋体;方正书宋_GBK" w:cs="仿宋;方正仿宋_GBK" w:eastAsia="华文宋体;方正书宋_GBK"/>
          <w:sz w:val="32"/>
          <w:szCs w:val="32"/>
        </w:rPr>
        <w:t>。</w:t>
      </w:r>
    </w:p>
    <w:p>
      <w:pPr>
        <w:pStyle w:val="Normal"/>
        <w:numPr>
          <w:ilvl w:val="0"/>
          <w:numId w:val="0"/>
        </w:numPr>
        <w:snapToGrid w:val="false"/>
        <w:spacing w:lineRule="exact" w:line="620"/>
        <w:ind w:firstLine="632"/>
        <w:outlineLvl w:val="0"/>
        <w:rPr>
          <w:rFonts w:ascii="华文宋体;方正书宋_GBK" w:hAnsi="华文宋体;方正书宋_GBK" w:eastAsia="华文宋体;方正书宋_GBK" w:cs="华文宋体;方正书宋_GBK"/>
          <w:b/>
          <w:b/>
          <w:sz w:val="32"/>
          <w:szCs w:val="32"/>
        </w:rPr>
      </w:pPr>
      <w:r>
        <w:rPr>
          <w:rFonts w:ascii="华文宋体;方正书宋_GBK" w:hAnsi="华文宋体;方正书宋_GBK" w:cs="华文宋体;方正书宋_GBK" w:eastAsia="华文宋体;方正书宋_GBK"/>
          <w:b/>
          <w:sz w:val="32"/>
          <w:szCs w:val="32"/>
        </w:rPr>
        <w:t>四、本年度部门决算等财务工作开展情况</w:t>
      </w:r>
    </w:p>
    <w:p>
      <w:pPr>
        <w:pStyle w:val="Normal"/>
        <w:snapToGrid w:val="false"/>
        <w:spacing w:lineRule="exact" w:line="6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1</w:t>
      </w:r>
      <w:r>
        <w:rPr>
          <w:rFonts w:ascii="华文宋体;方正书宋_GBK" w:hAnsi="华文宋体;方正书宋_GBK" w:cs="华文宋体;方正书宋_GBK" w:eastAsia="华文宋体;方正书宋_GBK"/>
          <w:sz w:val="32"/>
          <w:szCs w:val="32"/>
        </w:rPr>
        <w:t>、我单位严格按照财务制度加强管理、认真组织决算、编制报表、审核无错误，按时上报。</w:t>
      </w:r>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我单位坚持执行决算公开工作、按主管部门规定批复决算后及时进行决算公开。</w:t>
      </w:r>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3</w:t>
      </w:r>
      <w:r>
        <w:rPr>
          <w:rFonts w:ascii="华文宋体;方正书宋_GBK" w:hAnsi="华文宋体;方正书宋_GBK" w:cs="华文宋体;方正书宋_GBK" w:eastAsia="华文宋体;方正书宋_GBK"/>
          <w:sz w:val="32"/>
          <w:szCs w:val="32"/>
        </w:rPr>
        <w:t>、对决算管理及报表设计的意见建议。</w:t>
      </w:r>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1</w:t>
      </w:r>
      <w:r>
        <w:rPr>
          <w:rFonts w:ascii="华文宋体;方正书宋_GBK" w:hAnsi="华文宋体;方正书宋_GBK" w:cs="华文宋体;方正书宋_GBK" w:eastAsia="华文宋体;方正书宋_GBK"/>
          <w:sz w:val="32"/>
          <w:szCs w:val="32"/>
        </w:rPr>
        <w:t>）加强学习，准确把握政策标准。要求财务负责人和财务人员必须认真学习中央、省、市、区适时出台的各项规定和要求，准确把握各项规定、要求和标准并严格执行。</w:t>
      </w:r>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2</w:t>
      </w:r>
      <w:r>
        <w:rPr>
          <w:rFonts w:ascii="华文宋体;方正书宋_GBK" w:hAnsi="华文宋体;方正书宋_GBK" w:cs="华文宋体;方正书宋_GBK" w:eastAsia="华文宋体;方正书宋_GBK"/>
          <w:sz w:val="32"/>
          <w:szCs w:val="32"/>
        </w:rPr>
        <w:t>）加强管理，规范会计科目。认真贯彻落实中央八项规定，牢固树立厉行节约和勤俭办一切事情的思想，严格执行“人员支出按标准、公用支出按定额、专项支出按项目”的规定。结合新出台的行政事业单位设立会计科目，规范会计资料。</w:t>
      </w:r>
    </w:p>
    <w:p>
      <w:pPr>
        <w:pStyle w:val="Normal"/>
        <w:snapToGrid w:val="false"/>
        <w:spacing w:lineRule="exact" w:line="520"/>
        <w:ind w:firstLine="640"/>
        <w:rPr>
          <w:rFonts w:ascii="华文宋体;方正书宋_GBK" w:hAnsi="华文宋体;方正书宋_GBK" w:eastAsia="华文宋体;方正书宋_GBK" w:cs="华文宋体;方正书宋_GBK"/>
          <w:sz w:val="32"/>
          <w:szCs w:val="32"/>
        </w:rPr>
      </w:pPr>
      <w:r>
        <w:rPr>
          <w:rFonts w:ascii="华文宋体;方正书宋_GBK" w:hAnsi="华文宋体;方正书宋_GBK" w:cs="华文宋体;方正书宋_GBK" w:eastAsia="华文宋体;方正书宋_GBK"/>
          <w:sz w:val="32"/>
          <w:szCs w:val="32"/>
        </w:rPr>
        <w:t>（</w:t>
      </w:r>
      <w:r>
        <w:rPr>
          <w:rFonts w:eastAsia="华文宋体;方正书宋_GBK" w:cs="华文宋体;方正书宋_GBK" w:ascii="华文宋体;方正书宋_GBK" w:hAnsi="华文宋体;方正书宋_GBK"/>
          <w:sz w:val="32"/>
          <w:szCs w:val="32"/>
        </w:rPr>
        <w:t>3</w:t>
      </w:r>
      <w:r>
        <w:rPr>
          <w:rFonts w:ascii="华文宋体;方正书宋_GBK" w:hAnsi="华文宋体;方正书宋_GBK" w:cs="华文宋体;方正书宋_GBK" w:eastAsia="华文宋体;方正书宋_GBK"/>
          <w:sz w:val="32"/>
          <w:szCs w:val="32"/>
        </w:rPr>
        <w:t>）加强审核监督，确保支出合法合规。主要领导和财务负责人对财务支出活动要严格把关，加强对支出票据的审核，确保支出合规、票据真实规范。</w:t>
      </w:r>
    </w:p>
    <w:p>
      <w:pPr>
        <w:pStyle w:val="Normal"/>
        <w:spacing w:lineRule="exact" w:line="62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t xml:space="preserve">                         </w:t>
      </w:r>
    </w:p>
    <w:p>
      <w:pPr>
        <w:pStyle w:val="Normal"/>
        <w:spacing w:lineRule="exact" w:line="62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r>
    </w:p>
    <w:p>
      <w:pPr>
        <w:pStyle w:val="Normal"/>
        <w:spacing w:lineRule="exact" w:line="620"/>
        <w:rPr>
          <w:rFonts w:ascii="华文宋体;方正书宋_GBK" w:hAnsi="华文宋体;方正书宋_GBK" w:eastAsia="华文宋体;方正书宋_GBK" w:cs="华文宋体;方正书宋_GBK"/>
          <w:sz w:val="32"/>
          <w:szCs w:val="32"/>
        </w:rPr>
      </w:pPr>
      <w:r>
        <w:rPr>
          <w:rFonts w:eastAsia="华文宋体;方正书宋_GBK" w:cs="华文宋体;方正书宋_GBK" w:ascii="华文宋体;方正书宋_GBK" w:hAnsi="华文宋体;方正书宋_GBK"/>
          <w:sz w:val="32"/>
          <w:szCs w:val="32"/>
        </w:rPr>
      </w:r>
    </w:p>
    <w:p>
      <w:pPr>
        <w:pStyle w:val="Normal"/>
        <w:rPr>
          <w:rFonts w:ascii="宋体;方正书宋_GBK" w:hAnsi="宋体;方正书宋_GBK" w:eastAsia="华文宋体;方正书宋_GBK" w:cs="宋体;方正书宋_GBK"/>
          <w:sz w:val="32"/>
          <w:szCs w:val="32"/>
        </w:rPr>
      </w:pPr>
      <w:r>
        <w:rPr>
          <w:rFonts w:eastAsia="华文宋体;方正书宋_GBK" w:cs="宋体;方正书宋_GBK" w:ascii="宋体;方正书宋_GBK" w:hAnsi="宋体;方正书宋_GBK"/>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bookmarkStart w:id="9" w:name="第七部分部门决算分析报告撰写提纲"/>
      <w:bookmarkStart w:id="10" w:name="第七部分部门决算分析报告撰写提纲"/>
      <w:bookmarkEnd w:id="1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华文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w:t>
    </w:r>
    <w:r>
      <w:rPr>
        <w:sz w:val="24"/>
        <w:szCs w:val="24"/>
        <w:rFonts w:cs="Arial;Times New Roman" w:ascii="Arial;Times New Roman" w:hAnsi="Arial;Times New Roman"/>
      </w:rPr>
      <w:fldChar w:fldCharType="end"/>
    </w:r>
  </w:p>
  <w:p>
    <w:pPr>
      <w:pStyle w:val="Footer"/>
      <w:rPr>
        <w:rFonts w:ascii="Arial;Times New Roman" w:hAnsi="Arial;Times New Roman" w:cs="Arial;Times New Roman"/>
        <w:sz w:val="24"/>
        <w:szCs w:val="24"/>
      </w:rPr>
    </w:pPr>
    <w:r>
      <w:rPr>
        <w:rFonts w:cs="Arial;Times New Roman" w:ascii="Arial;Times New Roman" w:hAnsi="Arial;Times New Roman"/>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user</cp:lastModifiedBy>
  <dcterms:modified xsi:type="dcterms:W3CDTF">2022-01-29T09:42:55Z</dcterms:modified>
  <cp:revision>1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