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城乡社区协商事项指导目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040"/>
        <w:gridCol w:w="7014"/>
      </w:tblGrid>
      <w:tr>
        <w:trPr>
          <w:tblHeader w:val="true"/>
          <w:trHeight w:val="48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  <w:t>类别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制度建设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（业主）公约、居民公约（村规民约）、村（居）民自治章程的制订和修改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民主管理、民主监督、民主评议制度的制订和修改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财务管理制度的制订和修改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自治管理规约的制订和修改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重大议事流程、议事规则的制订和修改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公共收支管理办法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共事务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兴修道路、桥梁、水利等村公益事业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CN" w:eastAsia="zh-CN" w:bidi="zh-CN"/>
              </w:rPr>
              <w:t>一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一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筹资筹劳和建设管理方案</w:t>
            </w:r>
          </w:p>
        </w:tc>
      </w:tr>
      <w:tr>
        <w:trPr>
          <w:trHeight w:val="4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供电、供水、供气、通信、电视、网络等行业服务设施建设、收费、管理、维护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农村宅基地安排使用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民承包土地、林地变更调整、征收征用补充分配使用等方案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集镇、村庄道路命名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物业公司选聘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物业与业主公共管理事务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公共部位广告招租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地质灾害的整治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为民服务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小区业主委员会的设立、改选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亮化绿化、电梯、二次供水养护管理，日常保洁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下水道、道路、化池疏通整修，公共停车位设定及管理，遮阳、雨棚安装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通讯光缆、弱电线路安全隐患部门协商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大面积房屋质量、阳光权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邻里纠纷调处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益事业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文体活动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慰问困难党员、困难群众、爱心帮扶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妇女儿童社会工作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益广告制作及安放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健身器材的选址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益事业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门禁改造、视频监控、电子快递柜、充电桩设立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共部位设施修缮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精神文明创建活动及宣传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志愿服务活动及宣传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社区）公益事业基础设施建设及管理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民主监督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务、财务、公共服务事项公开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维修基金监管使用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公共资金收支监督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物管服务、村（居）工作群众满意度测评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举报信箱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务管理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经济社会发展规划和年度计划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建设整治和拆迁改造规划、计划的编制和调整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3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财务预决算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集体经济项目的立项、承包、招投标方案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级集体资产资源和经济项目发包出租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民小组的划分、网格的划分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推选居民小组长、楼栋长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社区网格员奖励惩罚制度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财务管理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财务预决算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集体经济大额资金的使用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集体举债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集体资产处置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4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社区）级收益分配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村（居）财务安排及大额资金的管理使用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党务管理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在职党员进社区活动及管理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社区社会组织的培育发展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党员发展和党员活动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其他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法律法规和政策明确要求协商的事项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5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  <w:t>当地村（居）民反映强烈、迫切要求解决的实际困难、问题和纠纷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center"/>
    </w:pPr>
    <w:rPr>
      <w:rFonts w:ascii="Calibri" w:hAnsi="Calibri" w:eastAsia="方正小标宋简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QQQ</dc:creator>
  <dc:description/>
  <dc:language>en-US</dc:language>
  <cp:lastModifiedBy>快乐人（武）</cp:lastModifiedBy>
  <cp:lastPrinted>2022-06-21T14:44:00Z</cp:lastPrinted>
  <dcterms:modified xsi:type="dcterms:W3CDTF">2022-06-22T07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55EC39404755A5BD8A410B9320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