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达州市达川区特岗教师和“三支一扶”支教教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21"/>
          <w:szCs w:val="21"/>
        </w:rPr>
      </w:pPr>
      <w:r>
        <w:rPr>
          <w:rFonts w:eastAsia="方正小标宋_GBK" w:cs="方正小标宋_GBK" w:ascii="方正小标宋_GBK" w:hAnsi="方正小标宋_GBK"/>
          <w:sz w:val="21"/>
          <w:szCs w:val="21"/>
        </w:rPr>
      </w:r>
    </w:p>
    <w:tbl>
      <w:tblPr>
        <w:tblW w:w="1420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60"/>
        <w:gridCol w:w="750"/>
        <w:gridCol w:w="1215"/>
        <w:gridCol w:w="2220"/>
        <w:gridCol w:w="3135"/>
        <w:gridCol w:w="725"/>
        <w:gridCol w:w="3191"/>
        <w:gridCol w:w="1229"/>
      </w:tblGrid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拟聘单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昱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罐子镇陈家中心学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圆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双庙镇草兴中心学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幼园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堡子初级中学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宣明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石桥镇永进中心学校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红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师范大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双庙初级中学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龙会乡中心学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赵家镇碑高中心学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世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万家镇黄都中心学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玉媛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师范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平滩初级中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真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应用科技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赵固镇中心学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（师范）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南岳初级中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虎让乡中心学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大堰镇中心学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景市初级中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海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职业技术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管村镇九岭中心学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凤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罐子镇陈家中心学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幼儿师范高等专科学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桥湾镇中心小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双庙镇映山中心学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职业技术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石梯镇五四中心学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鑫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堡子镇中心小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菁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（师范）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大树镇中心小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卫东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幼儿师范高等专科学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景市镇中心小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南岳镇中心小学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宵妮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幼儿师范高等专科学校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万家镇黄都中心学校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石梯镇五四中心学校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媛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堡子镇高坪中心学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化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景市镇中心小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米城乡中心学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师范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平滩镇中心小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南岳镇中心小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石梯镇银铁中心学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双庙镇草兴中心学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民族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石桥镇沿河中心学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姣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大树镇黄庭中心学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特岗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渡市初级中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支一扶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鸿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0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管村金檀中心学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支一扶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芃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锦城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南岳初级中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支一扶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待天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万镇黄都中心学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支一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_GBK" w:hAnsi="方正小标宋_GBK" w:eastAsia="方正小标宋_GBK" w:cs="方正小标宋_GBK"/>
          <w:sz w:val="10"/>
          <w:szCs w:val="10"/>
        </w:rPr>
      </w:pPr>
      <w:r>
        <w:rPr>
          <w:rFonts w:eastAsia="方正小标宋_GBK" w:cs="方正小标宋_GBK" w:ascii="方正小标宋_GBK" w:hAnsi="方正小标宋_GBK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48:00Z</dcterms:created>
  <dc:creator>雨林木风</dc:creator>
  <dc:description/>
  <dc:language>en-US</dc:language>
  <cp:lastModifiedBy>蓝色永恒</cp:lastModifiedBy>
  <cp:lastPrinted>2025-08-18T16:48:00Z</cp:lastPrinted>
  <dcterms:modified xsi:type="dcterms:W3CDTF">2025-08-25T09:03:44Z</dcterms:modified>
  <cp:revision>8</cp:revision>
  <dc:subject/>
  <dc:title>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E28B62714472AAF24D227A9873F8E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570298215_embed</vt:lpwstr>
  </property>
  <property fmtid="{D5CDD505-2E9C-101B-9397-08002B2CF9AE}" pid="5" name="KSOTemplateDocerSaveRecord">
    <vt:lpwstr>eyJoZGlkIjoiYTlkY2VkOWFkNWEyZjM3NzI5NTEyY2ViMzE0ZGQ5ODUiLCJ1c2VySWQiOiI2MzUwNjMyNzIifQ==</vt:lpwstr>
  </property>
  <property fmtid="{D5CDD505-2E9C-101B-9397-08002B2CF9AE}" pid="6" name="commondata">
    <vt:lpwstr>commondata</vt:lpwstr>
  </property>
</Properties>
</file>