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达川区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整体支出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机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设有办公室、保教处、安全办、后勤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机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遵照国家的教育方针和保教工作的客观规律，采用科学的工作方法和管理手段，将人、财、物等各因素合理组织起来，调动各方面的积极性，优质高效的实现国家所规定的培养目标的各种一般职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行保育和教育相结合的原则，对幼儿实施体、智、德、美诸方面全面发展的教育，促进其身心和谐发展，同时为家长工作、学习提供便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利用幼儿和社区的资源优势，面向家长开展多种形式的早期教育宣传、指导等服务，促进家庭教育质量的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幼儿教育法规、传播科学教育理念、开展教育科学研究、培训师资，发挥示范性幼儿园的示范、辐射作用加强师资培养培训工作，做好学前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上级主管部门下达的各项任务和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人员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达川区第二幼儿园事业编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在职专业技术教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部门财政资金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其中：</w:t>
      </w:r>
      <w:r>
        <w:rPr>
          <w:rFonts w:ascii="方正仿宋_GBK" w:hAnsi="方正仿宋_GBK" w:cs="方正仿宋_GBK" w:eastAsia="方正仿宋_GBK"/>
          <w:sz w:val="32"/>
          <w:szCs w:val="32"/>
        </w:rPr>
        <w:t>财政拨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.7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业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7.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社会保障与就业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医疗预算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，住房公积金预算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）部门财政资金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总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3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其中：基本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6.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人员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7.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和日常公用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.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项目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.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属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支出总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3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部门财政收入结转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本级单位结转下年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结余分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结转下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部门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制定了切实有效的绩效预算目标并严格按照既定目标实施，执行总体较为有效、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专项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项预算项目程序严密、规划合理、结果符合、分配科学、分配及时、专项预算绩效目标完成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综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府性债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性债务</w:t>
      </w:r>
      <w:r>
        <w:rPr>
          <w:rFonts w:ascii="方正仿宋_GBK" w:hAnsi="方正仿宋_GBK" w:cs="方正仿宋_GBK" w:eastAsia="方正仿宋_GBK"/>
          <w:sz w:val="32"/>
          <w:szCs w:val="32"/>
        </w:rPr>
        <w:t>性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非税收入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按照发改委批复文件收费，编制学校收支预算，严格加强资金管理，实行收支两条线管理，严格执行国家规定的开支范围及标准，各项支出均按实际发生数列支，无虚列虚报，无白条作为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采购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中华人民共和国预算法》和《中华人民共和国政府采购法》规定编制政府采购预算和实施政府采购计划，按规定做好备案工作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政府采购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.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政府采购实际执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.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为项目维修款，实际执行与政府采购预算的一致性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达川区第二幼儿园固定资产实行“统一管理，分级负责”。设置固定资产的管理部门，统一建账、核算，统一登记、监督管理和维修。各科室是固定资产的使用部门，并负责固定资产的保管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资产管理信息系统建设情况。已将所有资产全部录入行政事业单位资产管理系统，并指定专人负责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资产清查情况。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启动全单位以及下属单位的资产清查，并将资产清查结果及差错调整说明上报了相关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）资产报表上报情况。成立了国有资产清查工作小组，并安排专人负责国有资产清查及报表上报工作。在资产清查结束后，已上报清查报表、清查工作报告等国有资产报表数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控制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立了财务监督小组，加强内部控制和监督。对各项资金的管理、经费收支审批等均做了明确规定，正确组织资金的筹集、调度和使用，债权债务及时结算、结清。各项经费支出实行限额把关、一支笔审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立内部财务信息的相关标准、报告制度及披露机制。每年召开内部审计会，在教代会上公布本年度开支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我单位积极履职，强化管理，较好地完成了年度工作目标。通过加强预算收支管理，不断建立健全内部管理制度，梳理内部管理流程，部门整体支出管理水平得到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法接受财政监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财政部门相关要求，开展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财政监督检查的自查自纠工作，并报送了自查自纠报告及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绩效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预算项目程序严密、规划合理、结果符合、分配科学、分配及时、专项预算绩效目标完成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整体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执行方面，支出总额控制在预算总额以内；预算管理方面，制度执行总体较为有效；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效率性评价和有效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安排的基本支出保障了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公众满意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我园认真贯彻落实党的十九届三中全会精神勤奋工作，创先争优，通过半年的努力，我园赢得了家长的认可，社会的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体看，我单位预算编制及执行决算较为准确，支出管理较为规范，财务管理制度较完善，部门整体绩效较好。部门支出绩效自评得分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sz w:val="32"/>
          <w:szCs w:val="32"/>
        </w:rPr>
        <w:t>分。（得分明细表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行业管理还比较粗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财务制度执行力有待加强，资金使用计划有待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财政预算资金到位比较迟缓，各项目经费支付不能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继续从严控制出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经费、车辆购置及运行费、公务接待费等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">
    <w:name w:val="text"/>
    <w:basedOn w:val="Style14"/>
    <w:qFormat/>
    <w:rPr>
      <w:b w:val="false"/>
      <w:color w:val="666666"/>
    </w:rPr>
  </w:style>
  <w:style w:type="character" w:styleId="After">
    <w:name w:val="after"/>
    <w:basedOn w:val="Style14"/>
    <w:qFormat/>
    <w:rPr>
      <w:shd w:fill="FFFFFF" w:val="clear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Bsharetext">
    <w:name w:val="bsharetext"/>
    <w:basedOn w:val="Style14"/>
    <w:qFormat/>
    <w:rPr/>
  </w:style>
  <w:style w:type="character" w:styleId="Hover20">
    <w:name w:val="hover20"/>
    <w:basedOn w:val="Style14"/>
    <w:qFormat/>
    <w:rPr>
      <w:color w:val="000000"/>
      <w:shd w:fill="FFFFFF" w:val="clear"/>
    </w:rPr>
  </w:style>
  <w:style w:type="character" w:styleId="Hover18">
    <w:name w:val="hover18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Wxspace1">
    <w:name w:val="wx-space1"/>
    <w:basedOn w:val="Style14"/>
    <w:qFormat/>
    <w:rPr/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9:00Z</dcterms:created>
  <dc:creator>usq</dc:creator>
  <dc:description/>
  <dc:language>en-US</dc:language>
  <cp:lastModifiedBy>Administrator</cp:lastModifiedBy>
  <cp:lastPrinted>2020-10-22T10:52:00Z</cp:lastPrinted>
  <dcterms:modified xsi:type="dcterms:W3CDTF">2001-12-31T18:51:38Z</dcterms:modified>
  <cp:revision>4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92FA8B764006BEB0390D74040FA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