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四川省达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项目支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绩效评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cs="Times New Roman"/>
          <w:lang w:val="en-US" w:eastAsia="zh-CN"/>
        </w:rPr>
      </w:pPr>
      <w:r>
        <w:rPr>
          <w:rFonts w:ascii="仿宋_GB2312" w:hAnsi="仿宋_GB2312" w:cs="Times New Roman"/>
          <w:lang w:val="en-US" w:eastAsia="zh-CN"/>
        </w:rPr>
        <w:t>（“三名</w:t>
      </w:r>
      <w:r>
        <w:rPr>
          <w:rFonts w:cs="Times New Roman" w:ascii="仿宋_GB2312" w:hAnsi="仿宋_GB2312"/>
          <w:lang w:val="en-US" w:eastAsia="zh-CN"/>
        </w:rPr>
        <w:tab/>
        <w:t>”</w:t>
      </w:r>
      <w:r>
        <w:rPr>
          <w:rFonts w:ascii="仿宋_GB2312" w:hAnsi="仿宋_GB2312" w:cs="Times New Roman"/>
          <w:lang w:val="en-US" w:eastAsia="zh-CN"/>
        </w:rPr>
        <w:t>工作室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/>
          <w:lang w:val="zh-CN"/>
        </w:rPr>
        <w:t>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专项经费是组织开展教学教研活动，保障教学教研、课题研究、培训培修等工作经费；是市财政核拨的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工作经费，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预算下达到本单位的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专项经费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zh-CN"/>
        </w:rPr>
      </w:pPr>
      <w:r>
        <w:rPr>
          <w:rFonts w:ascii="方正楷体_GBK" w:hAnsi="方正楷体_GBK" w:cs="方正楷体_GBK" w:eastAsia="方正楷体_GBK"/>
          <w:b/>
          <w:lang w:val="zh-CN" w:eastAsia="zh-CN"/>
        </w:rPr>
        <w:t>（</w:t>
      </w:r>
      <w:r>
        <w:rPr>
          <w:rFonts w:ascii="方正楷体_GBK" w:hAnsi="方正楷体_GBK" w:cs="方正楷体_GBK" w:eastAsia="方正楷体_GBK"/>
          <w:b/>
          <w:lang w:val="en-US" w:eastAsia="zh-CN"/>
        </w:rPr>
        <w:t>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专项经费主要用于工作室建设和日常活动开支，包括专项调研、课题研究、培训研修（跟岗访学）、成果转化所产生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计划实现的具体绩效目标：一是开展相关学科教研活动；二是用于聘请相关学科领域专家讲课费用；三是专项调研。本年度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按计划全部实施到位，完成率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三）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严格按照项目经费申报要求执行，项目经费申报符合当年本单位工作需要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一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、资金计划及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建经费年初预算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万元，资金预算相对合理，资金按工作进度及时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、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日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项目实际拨付资金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万元，资金使用率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。资金使用严格按预算要求和支出范围及时拨付，资金使用合规，拨付及时，未出现超范围、超标准和超进度支付资金的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二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作为名校长、名班主任、名教师工作室组织开展工作所必需的重要活动经费，为工作室的建设提供有力的资金保障，管好用好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也由为重要。因此，本单位将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纳入单位财务集中统一管理，严格按照本单位年初制定的财务管理制度要求执行，做到先有预算后有支出，并结合全年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工作任务及时办理相关的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经费支出，提升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建经费使用的制度化、规范化、程序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三）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zh-CN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项目为开展教学教研、课题研究、培训培修业务工作提供了强有力的资产保障，为了管理好用好此笔项目经费，我单位从项目的预算、使用、调整、决算等实行了全程的监管机制，确保项目经费合理安排，实用到位，拨付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 xml:space="preserve">三、项目绩效情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项目绩效目标完成情况综述。项目全年预算数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万元；执行数为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万元，完成预算的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，主要用于：主要用于工作室建设和日常活动开支，包括专项调研、课题研究、培训研修（跟岗访学）、成果转化所产生的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年通过“三名</w:t>
      </w:r>
      <w:r>
        <w:rPr>
          <w:rFonts w:eastAsia="方正仿宋_GBK" w:cs="方正仿宋_GBK" w:ascii="方正仿宋_GBK" w:hAnsi="方正仿宋_GBK"/>
          <w:w w:val="100"/>
          <w:kern w:val="0"/>
          <w:sz w:val="32"/>
          <w:szCs w:val="20"/>
          <w:lang w:val="en-US" w:eastAsia="zh-CN"/>
        </w:rPr>
        <w:tab/>
        <w:t>”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工作室项目的开展，进一步增强广大教师的业务水来，锤炼了能力；通过开展调研，增强了教师的政治意识、大局意识、核心意识、看齐意识；通过聘请专家讲课，提升了广大教师的业务水平，促进了能力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四、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一是预算不够明确和精细化，预算编制的合理性还不够。预算执行力还需进一步加强。二是预算编制的前瞻度不够，对当年新情况、新问题的前瞻性、针对性缺少研究。三是各项管理制度还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lang w:val="en-US" w:eastAsia="zh-CN"/>
        </w:rPr>
      </w:pPr>
      <w:r>
        <w:rPr>
          <w:rFonts w:ascii="方正楷体_GBK" w:hAnsi="方正楷体_GBK" w:cs="方正楷体_GBK" w:eastAsia="方正楷体_GBK"/>
          <w:b/>
          <w:lang w:val="en-US" w:eastAsia="zh-CN"/>
        </w:rPr>
        <w:t>（二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0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kern w:val="0"/>
          <w:sz w:val="32"/>
          <w:szCs w:val="20"/>
          <w:lang w:val="en-US" w:eastAsia="zh-CN"/>
        </w:rPr>
        <w:t>在以后年度预算绩效申报时，在财务部门的配合下，将全年工作任务细化分解为具体的工作目标，并尽量采取定量的方式制定清晰、可衡量的绩效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00"/>
        <w:textAlignment w:val="auto"/>
        <w:rPr>
          <w:rFonts w:ascii="仿宋_GB2312" w:hAnsi="仿宋_GB2312" w:eastAsia="仿宋_GB2312" w:cs="Times New Roman"/>
          <w:w w:val="100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3:00Z</dcterms:created>
  <dc:creator>usq</dc:creator>
  <dc:description/>
  <dc:language>en-US</dc:language>
  <cp:lastModifiedBy>null</cp:lastModifiedBy>
  <cp:lastPrinted>2020-10-22T10:52:00Z</cp:lastPrinted>
  <dcterms:modified xsi:type="dcterms:W3CDTF">2022-06-01T09:26:51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07AD03A144A1A27B95B5CAF565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