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达州市达川区农业信贷担保服务中心</w:t>
      </w:r>
    </w:p>
    <w:p>
      <w:pPr>
        <w:pStyle w:val="Style1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支出绩效评价报告</w:t>
      </w:r>
    </w:p>
    <w:p>
      <w:pPr>
        <w:pStyle w:val="Style1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sz w:val="32"/>
          <w:szCs w:val="32"/>
        </w:rPr>
        <w:t>融资担保服务费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融资担保服务费</w:t>
      </w:r>
      <w:r>
        <w:rPr>
          <w:rFonts w:ascii="仿宋_GB2312" w:hAnsi="仿宋_GB2312" w:eastAsia="仿宋_GB2312"/>
          <w:sz w:val="32"/>
          <w:szCs w:val="32"/>
        </w:rPr>
        <w:t>是指我中心负责全区从事粮食生产和农业新型经营主体、农村一、二、三产业融合发展、政策性担保服务、管理和服务农业融资及担保工作的运行经费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通过年初预算和年末经费使用情况来对项目资金进行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融资担保服务费</w:t>
      </w:r>
      <w:r>
        <w:rPr>
          <w:rFonts w:ascii="仿宋_GB2312" w:hAnsi="仿宋_GB2312" w:eastAsia="仿宋_GB2312"/>
          <w:sz w:val="32"/>
          <w:szCs w:val="32"/>
        </w:rPr>
        <w:t>是对我中心负责全区从事粮食生产和农业新型经营主体、农村一、二、三产业融合发展、政策性担保服务，管理和服务农业融资及担保工作的运行经费，为加强项目的绩效管理、资金监管，</w:t>
      </w:r>
      <w:r>
        <w:rPr>
          <w:rFonts w:ascii="仿宋_GB2312" w:hAnsi="仿宋_GB2312" w:eastAsia="仿宋_GB2312"/>
          <w:color w:val="000000"/>
          <w:sz w:val="32"/>
          <w:szCs w:val="32"/>
        </w:rPr>
        <w:t>让资金的使用落到实处，从而达到预计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项目资金申报相符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该项目申报内容与具体实施内容相符、申报目标合理可行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全年预算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执行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通过项目实施，保障了项目的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资金计划、到位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资金分配情况。资金预算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实际拨款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资金到位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实际到位资金落实到本项目的资金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通过项目实施，保障了项目的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资金使用情况。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项目资金支付依据合规合法，资金支付占预算的比例为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通过项目实施，保障了项目的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项目财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中心严格按照规定加强项目经费专项管理，做到项目资金专款专用，坚决不挪用、不挤占，会计核算及账务处理合理健全，账务真实，手续完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该项目具体由我中心组织实施，办公室负责监督管理。按照财务管理规定，严格用款程序，先提出尽调工作计划，根据乡镇远近、工作量大小、尽调任务繁重程度、尽调时限等申报项目工作经费，然后分管领导审核，再由主要负责人批示，最后财务室拨付经费。检查项目完成后，财务负责人等相关人员对检查组使用经费情况再复核和审核，确保资金有效使用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项目绩效情况</w:t>
      </w:r>
      <w:r>
        <w:rPr>
          <w:rFonts w:eastAsia="黑体" w:cs="黑体" w:ascii="黑体" w:hAnsi="黑体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目标任务量完成情况：项目任务完成率为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目标质量完成情况：质量达标率为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质量标准达到项目实施单位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目标进度完成情况：本项目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效益情况：通过对全区农业新型经营主体尽调，保证了工作的顺畅进行，同时顺利完成全年工作目标，提高了工作的效率，产生了良好的经济效益和社会效益，办事群众对工作满意度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价结论：</w:t>
      </w:r>
      <w:r>
        <w:rPr>
          <w:rFonts w:ascii="仿宋_GB2312" w:hAnsi="仿宋_GB2312" w:eastAsia="仿宋_GB2312"/>
          <w:color w:val="000000"/>
          <w:sz w:val="32"/>
          <w:szCs w:val="32"/>
        </w:rPr>
        <w:t>项目绩效评价总体上为良好，项目评价得分为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相关建议：项目经费年初预算不足，希望今后能够科学编制预算，提高项目绩效管理，产生良好的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3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州市达川区农业信贷担保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4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hakuyoxingshu7000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hakuyoxingshu7000" w:hAnsi="??;hakuyoxingshu7000" w:cs="??;hakuyoxingshu7000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0:00Z</dcterms:created>
  <dc:creator>xbany</dc:creator>
  <dc:description/>
  <dc:language>en-US</dc:language>
  <cp:lastModifiedBy>Administrator</cp:lastModifiedBy>
  <dcterms:modified xsi:type="dcterms:W3CDTF">2023-04-18T09:34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7DA2E3C1940C49C8E146107D795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