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达州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达川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景市镇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在乡村治理中推广运用积分制推荐参考指标</w:t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32"/>
        <w:gridCol w:w="6670"/>
        <w:gridCol w:w="781"/>
      </w:tblGrid>
      <w:tr>
        <w:trPr>
          <w:tblHeader w:val="true"/>
          <w:trHeight w:val="3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类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   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值</w:t>
            </w:r>
          </w:p>
        </w:tc>
      </w:tr>
      <w:tr>
        <w:trPr>
          <w:trHeight w:val="39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参加爱党爱国宣传教育活动，每人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思想要求进步，递交入党申请书的，每人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批准为入党积极分子的，每人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批准为中共党员的，每人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积极应征入伍的，每人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经有关部门认定为见义勇为的，每件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向有关部门举报或提供违法违纪人员重大线索的，每件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家庭成员发生违纪、违法犯罪行为的，每人次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存在非正常信访行为的，每人次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；形成恶劣后果的，每人次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被法院列为失信被执行人名单的，每人次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积极参加乡村议事会议、演出、文体、宣讲、培训等活动的，每人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参加义务劳动等志愿者服务的，每人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为乡村发展、治理建言献策，每采纳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配合做好安置征迁工作的每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为村发展捐款捐物，每发生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房前屋后干净整洁的，每季度家庭积分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；每违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家庭积分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垃圾按规定处理的，每季度家庭积分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；每违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家庭积分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废水不乱泼乱倒的，每季度家庭积分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；每违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家庭积分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无私搭乱建，每季度家庭积分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；每违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家庭积分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落实门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三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责任，每季度家庭积分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；每违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家庭积分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房前屋后种植花草树木、绿化美化环境的，每季度家庭积分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车辆不乱停乱放，每违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家庭积分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；堵塞村道（小区）路口、消防通道并造成影响的，每违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家庭积分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违规饲养宠物，每违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家庭积分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；造成实质危害的，每违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家庭积分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违规焚烧秸秆等，每违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家庭积分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尊老爱幼，孝敬老人，每季度家庭积分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；发生负面事件的，每违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家庭积分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家庭成员参加传销活动的，每人次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家庭成员升大学的，专科每人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、本科每人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家庭成员参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技能培训的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邻里纠纷涉及村干部调解的，家庭积分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；出警的，家庭积分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能够按时缴纳水电等费用的，每年度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六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拾金不昧的，每发生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参与义务献血等活动的，每发生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因举止、言语产生纠纷或负面影响的，每人次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无故辱骂他人的，每人次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；影响恶劣的，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遵守公共场所禁止规定，每发生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负面事件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遵守村规民约，婚丧嫁娶、满月、祝寿、升学、入伍、乔迁、开业等不大操大办、无收受高额彩礼和礼金行为，违反的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丧事简办，不抛洒焚烧冥币、不燃放鞭炮、不吹吹打打扰民，每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，违反的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；搞封建迷信活动的，每次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乱滥建坟墓的，每年家庭积分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参加赌博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带彩打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等活动的，每违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人次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为赌博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带彩打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提供场所，每违反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，家庭积分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八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农民工、转业军人、退休人员、大学毕业生回村创业的，每人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；有带动村民就业的，再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勤劳致富，合法经营，努力发展致富项目或产业，每培育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项新产业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壮大原产业，规模扩大到原来的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倍，每实现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为本村招商引资的，每个项目（产业）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通过直播带货等各种渠道，帮助村民、村集体销售农产品的，开展帮助的时间段，每月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九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被国家省市县和乡镇评为各类荣誉称号的，分别按等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、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当年进入乡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红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表扬的，每次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获得媒体正面报道的，每项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其他善举行为或正面先进事迹的，视具体情况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有其他不文明、不道德行为的视情况扣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简体" w:hAnsi="方正仿宋简体" w:eastAsia="方正仿宋简体" w:cs="方正仿宋简体"/>
        <w:sz w:val="28"/>
        <w:szCs w:val="28"/>
      </w:rPr>
    </w:pPr>
    <w:r>
      <w:rPr>
        <w:rFonts w:eastAsia="方正仿宋简体" w:cs="方正仿宋简体" w:ascii="方正仿宋简体" w:hAnsi="方正仿宋简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01">
    <w:name w:val="font201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9:00Z</dcterms:created>
  <dc:creator>番茄花园</dc:creator>
  <dc:description/>
  <dc:language>en-US</dc:language>
  <cp:lastModifiedBy>Administrator</cp:lastModifiedBy>
  <cp:lastPrinted>2023-02-06T15:28:00Z</cp:lastPrinted>
  <dcterms:modified xsi:type="dcterms:W3CDTF">2023-02-13T07:13:05Z</dcterms:modified>
  <cp:revision>10</cp:revision>
  <dc:subject/>
  <dc:title>景府发〔2008〕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5AC59AF774554913E86F9B991CF9C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