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4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9"/>
          <w:sz w:val="44"/>
          <w:szCs w:val="44"/>
          <w:lang w:eastAsia="zh-CN"/>
        </w:rPr>
        <w:t>达川区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劳动关系和谐企业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  <w:lang w:eastAsia="zh-CN"/>
        </w:rPr>
        <w:t>创建自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</w:rPr>
        <w:t>评</w:t>
      </w:r>
      <w:r>
        <w:rPr>
          <w:rFonts w:ascii="方正小标宋_GBK" w:hAnsi="方正小标宋_GBK" w:cs="方正小标宋_GBK" w:eastAsia="方正小标宋_GBK"/>
          <w:spacing w:val="9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 xml:space="preserve">企业名称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盖章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 xml:space="preserve">)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                           单位负责人（签字）  ：              时间：     年  月  日</w:t>
      </w:r>
    </w:p>
    <w:tbl>
      <w:tblPr>
        <w:tblW w:w="1409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83"/>
        <w:gridCol w:w="750"/>
        <w:gridCol w:w="7043"/>
        <w:gridCol w:w="2115"/>
        <w:gridCol w:w="1470"/>
      </w:tblGrid>
      <w:tr>
        <w:trPr>
          <w:trHeight w:val="7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要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价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分细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得分</w:t>
            </w:r>
          </w:p>
        </w:tc>
      </w:tr>
      <w:tr>
        <w:trPr>
          <w:trHeight w:val="53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招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依法招用职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无就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歧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行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同签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与劳动者签订《劳动合同》，《劳动合同》签订率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和劳动者各执一份《劳动合同》文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同履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《劳动合同》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履行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变更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解除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终止，遵循合法、公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平等自愿、协商一致、诚实信用的原则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支付经济补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Times New Roman" w:cs="Times New Roman" w:ascii="Times New Roman" w:hAnsi="Times New Roman"/>
              </w:rPr>
              <w:t>①②③④</w:t>
            </w:r>
            <w:r>
              <w:rPr>
                <w:rFonts w:ascii="Times New Roman" w:hAnsi="Times New Roman" w:cs="Times New Roman" w:eastAsia="方正仿宋_GBK"/>
              </w:rPr>
              <w:t>各</w:t>
            </w:r>
            <w:r>
              <w:rPr>
                <w:rFonts w:eastAsia="方正仿宋_GBK" w:cs="Times New Roman" w:ascii="Times New Roman" w:hAnsi="Times New Roman"/>
              </w:rPr>
              <w:t>0.5</w:t>
            </w:r>
            <w:r>
              <w:rPr>
                <w:rFonts w:ascii="Times New Roman" w:hAnsi="Times New Roman" w:cs="Times New Roman" w:eastAsia="方正仿宋_GBK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</w:rPr>
              <w:t>⑤</w:t>
            </w:r>
            <w:r>
              <w:rPr>
                <w:rFonts w:eastAsia="方正仿宋_GBK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仿宋_GBK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4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名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职工名册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动履行劳动用工备案义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务用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使用劳务派遣工符合劳动法律法规规定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务派遣在临时性、辅助性或者替代性的工作岗位上实施，并不超过法定比例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被派遣劳动者实行同工同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度健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和完善劳动报酬、工作时间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休息休假、保险福利、职工培训、劳动纪律等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规章制度的内容不得与法律、法规相抵触，且公平合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2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程序合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定劳动规章制度和决定涉及职工切身利益的重大事项，应当经职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会或者全体职工讨论，提出方案和意见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工会或者职工代表平等协商确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.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示告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规章制度、重大事项应当公示，或者告知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00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 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协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以工资集体协商为主要形式的工资分配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机制和工资水平调整机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企业工资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于当地最低工资标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生产经营严重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难时，劳资双方共同协商确定工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2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定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确定、调整劳动定额或者计件报酬标准；劳动定额标准能够确保同岗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劳动者在法定工作时间内完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增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照工资指导线，职工工资增长与企业劳动生产率提高相协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经济效益挂钩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一线职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能人才年收入增长水平高于企业职工平均工资增长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3.4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支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货币形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足额支付职工工资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发放各种津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毒有害高温等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向劳动者提供工资及津贴支付清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工作时间与休息休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pacing w:val="-20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执行国家规定的工作时间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执行特殊工时制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应履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行政许可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手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.2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班加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班加点应事先与工会和职工协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有协商合同、协议等为依据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延长工作时间符合法律法规规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足额发放加班加点工资报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4.3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休息休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执行休息和休假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障职工带薪年休假权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登记申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履行社会保险登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义务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足额申报参保人数和应缴纳的社会保险数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2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缴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社会保险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按时足额缴纳各项社会保险费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向职工告知缴纳社会保险费明细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房公积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执行职工住房公积金规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及时为职工缴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住房公积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4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补充保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具备条件的企业建立以企业年金、补充医疗为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要形式的补充保险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互助互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职工互助互济保障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困难职工帮扶工作并建立困难职工帮扶档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.6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福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足额提取和使用职工福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协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与集体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1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协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建立常态化集体协商机制，每年至少开展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集体协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确定劳动报酬、劳动合同管理、奖惩与裁员事项均事先与职工进行集体协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协商结果和理由依法向职工公布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发生重大劳动关系调整事项时能够开展集体协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发生矛盾纠纷等重大事项时能够开展集体协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④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合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签订集体合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、劳动安全卫生、女职工特殊保护专项集体合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全面履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合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监督检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集体合同按照规定时限报送劳动行政部门审查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效的集体合同及时向职工公示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每年至少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将履行集体合同情况向职工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会报告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资专项集体合同、集体合同中的工资条款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者附件的履行情况每半年至少公布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卫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制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健全安全生产规章制度、职业卫生管理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度和事故应急预案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加大安全卫生投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生产条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产经营场所和设备、设施符合国家有关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和规定，消防设施符合要求，安全警示标志明显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规定开展安全生产标准化建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符合国家规定的劳动安全卫生条件和劳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保护用品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有毒有害岗位职工定期进行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康体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尘毒浓度指标不超过国家卫生标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落实女职工和未成年工特殊保护措施，每年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少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女职工妇女病普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 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安全培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职工安全教育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主要负责人、安全管理人员、特种作业人员经过安全培训合格，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相应资格上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素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将建设知识型、技术型、创新型职工队伍纳入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发展战略和重要管理目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技能培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开展在岗培训、脱产培训、业务研修、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能竞赛等形式多样的培训活动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支持职工参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教育或继续教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费使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提取和使用职工教育培训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建设与民主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健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委员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经费审查委员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③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女职工委员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劳动法律监督委员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会具备社会团体法人资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③④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0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提供保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保障工会工作的人员、时间、场所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时足额拨缴工会经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07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主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会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代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大会每年至少召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，其决定决议得到落实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厂务公开制度，有固定公开栏及其他公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形式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开内容全面、真实、及时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公司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依法建立职工董事、职工监事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③④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未建立的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普法宣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宣传普及劳动法律知识，定期组织开展劳动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律知识培训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定期组织开展劳动法律实施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监督自查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解组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立劳动争议调解组织和制度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解组织人员组成结构合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沟通渠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诉求表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制度健全、渠道畅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企业原因引发的职工越级上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警机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依法落实报告裁员、欠薪和重大劳动争议事项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预警制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.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处有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劳动争议调解及时有效，劳动争议调解率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80%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2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文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与社会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.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精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现合作共赢、敬业诚信、和谐发展的核心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值理念，企业文化在生产管理中有明确载体和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体现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加强诚信建设，劳动者和企业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信履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.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文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创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模范职工之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职工文体活动场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并正常开放，定期集中组织开展职工文体活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.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人文关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重职工的精神需求和心理健康，建立心理危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干预预警机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保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国家、行业和地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环境保护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节能减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规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.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形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加慈善捐助和社会公益事业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无损害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形象的事件发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①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满意度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主测评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以上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工对企业劳动关系状况满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9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职工对企业劳动关系状况满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～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9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的职工对企业劳动关系状况满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职工对企业劳动关系状况满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项目</w:t>
            </w:r>
          </w:p>
        </w:tc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top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票否决项目包括：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不建立劳动合同制度和集体合同制度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拖欠职工工资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未缴纳社会保险费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未依法建立工会组织，拖欠工会经费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发生重大亡人事故、重大环保责任事故、重大质量事故、食品安全事故和职业病危害事故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因企业原因发生重大群体性劳动争议纠纷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评价认定或复核过程中发现有造假、作弊行为；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、违规使用童工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-SA"/>
              </w:rPr>
              <w:t>近三年凡出现否决项目情形之一的企业，不进行劳动关系和谐状况的评价和复核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58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总得分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orient="landscape" w:w="16838" w:h="11906"/>
          <w:pgMar w:left="1474" w:right="1587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25"/>
        <w:ind w:left="0" w:hanging="0"/>
        <w:textAlignment w:val="auto"/>
        <w:rPr>
          <w:rFonts w:ascii="方正黑体_GBK" w:hAnsi="方正黑体_GBK" w:eastAsia="方正黑体_GBK" w:cs="方正黑体_GBK"/>
          <w:spacing w:val="8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pacing w:val="8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创建达川区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</w:rPr>
        <w:t>劳动关系和谐企业职工满意度评价</w:t>
      </w:r>
      <w:r>
        <w:rPr>
          <w:rFonts w:ascii="方正小标宋_GBK" w:hAnsi="方正小标宋_GBK" w:cs="方正小标宋_GBK" w:eastAsia="方正小标宋_GBK"/>
          <w:spacing w:val="8"/>
          <w:sz w:val="36"/>
          <w:szCs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tbl>
      <w:tblPr>
        <w:tblW w:w="9379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0"/>
        <w:gridCol w:w="1217"/>
        <w:gridCol w:w="1480"/>
        <w:gridCol w:w="1382"/>
      </w:tblGrid>
      <w:tr>
        <w:trPr>
          <w:trHeight w:val="892" w:hRule="atLeast"/>
        </w:trPr>
        <w:tc>
          <w:tcPr>
            <w:tcW w:w="53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评价项目</w:t>
            </w:r>
          </w:p>
        </w:tc>
        <w:tc>
          <w:tcPr>
            <w:tcW w:w="40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满意度</w:t>
            </w:r>
          </w:p>
        </w:tc>
      </w:tr>
      <w:tr>
        <w:trPr>
          <w:trHeight w:val="892" w:hRule="atLeast"/>
        </w:trPr>
        <w:tc>
          <w:tcPr>
            <w:tcW w:w="53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eastAsia="方正黑体_GBK" w:cs="方正黑体_GBK" w:ascii="方正黑体_GBK" w:hAnsi="方正黑体_GBK"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满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基本满意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不满意</w:t>
            </w:r>
          </w:p>
        </w:tc>
      </w:tr>
      <w:tr>
        <w:trPr>
          <w:trHeight w:val="632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依法规范劳动用工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履行民主程序制定执行劳动规章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工资分配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执行工作时间与休息休假规定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执行社会保险规定与福利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劳动安全卫生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职业技能培训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落实集体协商集体合同制度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工会建设与实行民主管理工作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劳动争议调处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企业文化建设状况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5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合计 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(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得票数</w:t>
            </w: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  <w:t>)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Bodytext2"/>
        <w:spacing w:lineRule="exact" w:line="360"/>
        <w:ind w:left="720" w:hanging="720"/>
        <w:jc w:val="left"/>
        <w:rPr>
          <w:rFonts w:ascii="Times New Roman" w:hAnsi="Times New Roman" w:eastAsia="方正仿宋_GBK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备注：</w:t>
      </w: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 w:eastAsia="方正仿宋_GBK"/>
          <w:sz w:val="24"/>
          <w:szCs w:val="24"/>
        </w:rPr>
        <w:t>．职工对测评内容满意和基本满意的达到</w:t>
      </w:r>
      <w:r>
        <w:rPr>
          <w:rFonts w:eastAsia="方正仿宋_GBK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方正仿宋_GBK"/>
          <w:sz w:val="24"/>
          <w:szCs w:val="24"/>
        </w:rPr>
        <w:t>项及以上，其中满意不少于</w:t>
      </w:r>
      <w:r>
        <w:rPr>
          <w:rFonts w:eastAsia="方正仿宋_GBK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"/>
          <w:sz w:val="24"/>
          <w:szCs w:val="24"/>
        </w:rPr>
        <w:t>项，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即</w:t>
      </w:r>
      <w:r>
        <w:rPr>
          <w:rFonts w:ascii="Times New Roman" w:hAnsi="Times New Roman" w:cs="Times New Roman" w:eastAsia="方正仿宋_GBK"/>
          <w:sz w:val="24"/>
          <w:szCs w:val="24"/>
        </w:rPr>
        <w:t>视为职工评价满意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；</w:t>
      </w:r>
    </w:p>
    <w:p>
      <w:pPr>
        <w:pStyle w:val="Bodytext2"/>
        <w:spacing w:lineRule="exact" w:line="360"/>
        <w:ind w:left="718" w:hanging="0"/>
        <w:jc w:val="left"/>
        <w:rPr/>
      </w:pPr>
      <w:r>
        <w:rPr>
          <w:rFonts w:eastAsia="方正仿宋_GBK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 w:eastAsia="方正仿宋_GBK"/>
          <w:sz w:val="24"/>
          <w:szCs w:val="24"/>
        </w:rPr>
        <w:t>．</w:t>
      </w:r>
      <w:r>
        <w:rPr>
          <w:rFonts w:ascii="Times New Roman" w:hAnsi="Times New Roman" w:cs="Times New Roman" w:eastAsia="方正仿宋_GBK"/>
          <w:sz w:val="24"/>
          <w:szCs w:val="24"/>
          <w:lang w:eastAsia="zh-CN"/>
        </w:rPr>
        <w:t>此表填写汇总数据。</w:t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spacing w:lineRule="exact" w:line="314"/>
      <w:ind w:firstLine="400"/>
    </w:pPr>
    <w:rPr>
      <w:rFonts w:ascii="宋体" w:hAnsi="宋体" w:eastAsia="宋体" w:cs="宋体"/>
      <w:sz w:val="18"/>
      <w:szCs w:val="1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45:00Z</dcterms:created>
  <dc:creator>蜀道青天</dc:creator>
  <dc:description/>
  <dc:language>en-US</dc:language>
  <cp:lastModifiedBy>Administrator</cp:lastModifiedBy>
  <dcterms:modified xsi:type="dcterms:W3CDTF">2023-10-17T03:3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018478BB5499B93D4E96B003377A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