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distribute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-34"/>
          <w:w w:val="100"/>
          <w:sz w:val="84"/>
          <w:szCs w:val="84"/>
          <w:u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45"/>
          <w:w w:val="100"/>
          <w:sz w:val="84"/>
          <w:szCs w:val="84"/>
          <w:u w:val="none"/>
          <w:lang w:eastAsia="zh-CN"/>
        </w:rPr>
        <w:t>达州市达川区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-34"/>
          <w:w w:val="100"/>
          <w:sz w:val="44"/>
          <w:szCs w:val="44"/>
          <w:u w:val="none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FF0000"/>
          <w:spacing w:val="-34"/>
          <w:w w:val="100"/>
          <w:sz w:val="44"/>
          <w:szCs w:val="44"/>
          <w:u w:val="none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22860</wp:posOffset>
                </wp:positionV>
                <wp:extent cx="5586730" cy="44450"/>
                <wp:effectExtent l="0" t="19050" r="0" b="6350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840" cy="44280"/>
                          <a:chOff x="0" y="0"/>
                          <a:chExt cx="5586840" cy="442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5581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58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0.55pt;margin-top:1.8pt;width:439.85pt;height:3.45pt" coordorigin="-11,36" coordsize="8797,69">
                <v:line id="shape_0" from="-3,36" to="8786,36" ID="直线 1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11,106" to="8778,106" ID="直线 1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达州市达川区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达州市达川区防止返贫监测对象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达川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防止返贫动态监测和帮扶工作集中排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工作方案》要求，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防止返贫监测对象经过排查、村级评议、乡镇审核、部门比对等程序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级领导审定，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将蒋启英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吴硕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认定为新增监测对象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达州市达川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乡村振兴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u w:val="none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日</w:t>
      </w:r>
    </w:p>
    <w:p>
      <w:pPr>
        <w:sectPr>
          <w:headerReference w:type="default" r:id="rId2"/>
          <w:type w:val="nextPage"/>
          <w:pgSz w:w="11850" w:h="16838"/>
          <w:pgMar w:left="1587" w:right="1474" w:gutter="0" w:header="851" w:top="2098" w:footer="0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2272665</wp:posOffset>
                </wp:positionV>
                <wp:extent cx="5589270" cy="43815"/>
                <wp:effectExtent l="0" t="5080" r="0" b="19050"/>
                <wp:wrapNone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43920"/>
                          <a:chOff x="0" y="0"/>
                          <a:chExt cx="5589360" cy="439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558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55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0.1pt;margin-top:178.95pt;width:440.05pt;height:3.4pt" coordorigin="-2,3579" coordsize="8801,68">
                <v:line id="shape_0" from="-2,3648" to="8797,3648" ID="直线 1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0,3579" to="8799,3579" ID="直线 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76"/>
        <w:gridCol w:w="1616"/>
        <w:gridCol w:w="1076"/>
        <w:gridCol w:w="971"/>
        <w:gridCol w:w="2456"/>
        <w:gridCol w:w="3281"/>
        <w:gridCol w:w="3673"/>
      </w:tblGrid>
      <w:tr>
        <w:trPr>
          <w:trHeight w:val="567" w:hRule="atLeast"/>
        </w:trPr>
        <w:tc>
          <w:tcPr>
            <w:tcW w:w="1512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达川区新增监测对象名单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返贫致贫风险类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（拟新增脱贫不稳定户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、拟新增突发严重困难户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落实帮扶措施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节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马社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、健康帮扶、产业帮扶、其他教育帮扶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节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马社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家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、因学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、健康帮扶、产业帮扶、其他教育帮扶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堡子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听包场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仕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因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救助、医疗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堡子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石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建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，因学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救助、医疗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堡子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石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堂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救助、医疗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堡子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坪社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志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住户安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房改建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树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心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光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最低生活保障金、居民基本医疗保险个人缴费补贴、大病保险、医疗救助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树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灵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安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最低生活保障金，居民基本医疗保险个人缴费补贴、大病保险、医疗救助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树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林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荣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出务工补贴、居民基本医疗保险个人缴费补贴、大病保险、医疗救助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树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林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文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基本医疗保险个人缴费补贴、大病保险、医疗救助农村最低生活保障金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树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林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自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基本医疗保险个人缴费补贴、大病保险、医疗救助农村最低生活保障金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树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林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昌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务教育贫困生活补助、居民基本医疗保险个人缴费补贴、大病保险、医疗救助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树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林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务教育贫困生活补助、居民基本医疗保险个人缴费补贴、大病保险、医疗救助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树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光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基本医疗保险个人缴费补贴、大病保险、医疗救助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树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顺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最低生活保障、居民基本医疗保险个人缴费补贴、大病保险、医疗救助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树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和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最低生活保障、居民基本医疗保险个人缴费补贴、大病保险、医疗救助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树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四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先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、因学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最低生活保障、居民基本医疗保险个人缴费补贴、大病保险、医疗救助、助学贷款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树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四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云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最低生活保障、居民基本医疗保险个人缴费补贴、大病保险、医疗救助、助学贷款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树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四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顺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缺劳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最低生活保障、居民基本医疗保险个人缴费补贴、大病保险、医疗救助、助学贷款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堰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山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可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政策帮扶、产业帮扶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堰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岗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海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申请、介绍劳务输出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堰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岗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代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户、介绍劳务输出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堰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岗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维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政策帮扶、产业帮扶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渡市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口庙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立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低保调标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渡市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星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烈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办理低保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渡市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基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明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低保调标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渡市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兴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如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办理低保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渡市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兴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恒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办理低保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渡市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兴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后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缺劳动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办理低保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村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窝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三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低保增员、养殖业、健康帮扶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村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家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金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申请低保，民政救助，健康帮扶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让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兜底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让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庙垭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恒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帮扶、低保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会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石岩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本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因学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兜底、雨露计划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会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家沟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芝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因学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露计划、医疗救助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会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家沟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帮扶，提供医疗救助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城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塘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代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，因学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城乡居民基本医疗保险个人缴费补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病保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，寄宿生生活补助雨露计划生产生活条件改善基础设施建设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城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塘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道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城乡居民基本医疗保险个人缴费补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病保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城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塘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城乡居民基本医疗保险个人缴费补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病保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城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沟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财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城乡居民基本医疗保险个人缴费补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病保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城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沟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本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城乡居民基本医疗保险个人缴费补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病保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城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沟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先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城乡居民基本医疗保险个人缴费补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病保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岳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龙社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长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供养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残疾人补贴。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湾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坪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定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保障帮扶（低保和特困供养）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武寨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明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帮扶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武寨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学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、因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帮扶、就业帮扶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木寨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帮扶、综合保障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井寨社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帮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、因学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帮扶、综合保障、教育帮扶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文社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召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帮扶、综合保障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文社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成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帮扶、综合保障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山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兹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、因学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帮扶、综合保障、就业帮扶、健康帮扶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山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朝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保障、健康帮扶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子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柏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帮扶、综合保障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子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怀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帮扶、综合保障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子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和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学、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帮扶、综合保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帮扶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石坪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瑞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、因学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帮扶、教育帮扶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巴石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帮扶、综合保障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念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帮扶、综合保障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帮扶、综合保障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帮扶、综合保障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家庙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帮扶、综合保障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家庙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帮扶、综合保障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家庙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帮扶、综合保障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马梁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富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帮扶、综合保障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林沟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发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学、因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帮扶、健康帮扶、综合保障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梯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花桥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拟新增突发严重困难户（</w:t>
            </w:r>
            <w:r>
              <w:rPr>
                <w:rStyle w:val="Font19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边缘易致贫户风险再标注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供养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梯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湾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书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拟新增突发严重困难户（</w:t>
            </w:r>
            <w:r>
              <w:rPr>
                <w:rStyle w:val="Font19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脱贫不稳定户风险再标注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供养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梯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家坪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明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兜底、医疗救助、公益性岗位、劳务输出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梯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家坪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家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救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养殖业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赵固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水文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黄德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城乡居民基本医疗保险个人缴费补贴、大病保险、临时救助、其他（防返贫基金）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赵固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水文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才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城乡居民基本医疗保险个人缴费补贴、大病保险、低保、临时救助、其他（防返贫基金）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赵固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天坪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贺成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城乡居民基本医疗保险个人缴费补贴、大病保险、低保（提高标准）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家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住户安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帮助申请危房改造、发放种子，肥料，帮助申请低保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家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人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贞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劳动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兜低，纳入四室无抚养儿童，医疗保险补贴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家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启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、参加城乡居民基本医疗保险个人缴费补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病保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家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硕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、劳务输出、参加城乡居民基本医疗保险个人缴费补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病保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家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国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、参加城乡居民基本医疗保险个人缴费补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病保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家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堰塘湾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清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、因住房安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兜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房改造、参加城乡居民基本医疗保险个人缴费补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病保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家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桥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继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、因住房安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房改造、劳务输出、参加城乡居民基本医疗保险个人缴费补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病保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家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桥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邦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兜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帮扶、参加城乡居民基本医疗保险个人缴费补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病保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庙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园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仁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、就业帮扶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庙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升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元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、医疗救助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850"/>
      <w:pgMar w:left="567" w:right="567" w:gutter="0" w:header="851" w:top="907" w:footer="1417" w:bottom="147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7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方正仿宋_GBK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91">
    <w:name w:val="font19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方案正文"/>
    <w:basedOn w:val="Normal"/>
    <w:qFormat/>
    <w:pPr>
      <w:ind w:firstLine="566"/>
    </w:pPr>
    <w:rPr>
      <w:rFonts w:ascii="等线;微软雅黑" w:hAnsi="等线;微软雅黑" w:eastAsia="等线;微软雅黑" w:cs="等线;微软雅黑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7-27T12:01:00Z</cp:lastPrinted>
  <dcterms:modified xsi:type="dcterms:W3CDTF">2023-09-22T08:5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6BD2E9DF0458DB4C3C24CF957E3E0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