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lang w:val="en-US" w:eastAsia="zh-CN"/>
        </w:rPr>
        <w:t>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  <w:lang w:eastAsia="zh-CN"/>
        </w:rPr>
        <w:t>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0"/>
        </w:rPr>
        <w:t>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75"/>
        <w:gridCol w:w="2880"/>
        <w:gridCol w:w="2045"/>
        <w:gridCol w:w="1543"/>
        <w:gridCol w:w="1164"/>
        <w:gridCol w:w="1253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1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区民政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1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区民政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1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区民政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1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区民政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1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区民政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老年人补贴名称（高龄津贴）；老年人补贴依据；老年人补贴对象；老年人补贴内容和标准；老年人补贴方式；补贴申请材料清单及格式；办理流程、办理部门、办理时限、办理时间、地点、咨询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达州市达川区人民政府办公室《关于制定和实施老年人照顾服务项目的实施意见》、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1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区民政局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、乡镇政府（街道办事处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社会救助大平台</w:t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乡镇便民服务中心</w:t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社区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val="en-US" w:eastAsia="zh-CN"/>
              </w:rPr>
              <w:t>村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中华人民共和国老年人权益保障法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》、《养老机构管理办法》、《信息公开条例》及相关规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每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区民政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每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2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区民政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br/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1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中华人民共和国老年人权益保障法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》、《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中华人民共和国行政强制法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》、《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中华人民共和国行政处罚法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 xml:space="preserve">》及其他有关法律、行政法规、          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br/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行政处罚决定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作出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之日起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5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  <w:lang w:eastAsia="zh-CN"/>
              </w:rPr>
              <w:t>区民政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■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18"/>
                <w:szCs w:val="18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方正小标宋_GBK">
    <w:charset w:val="86"/>
    <w:family w:val="script"/>
    <w:pitch w:val="default"/>
  </w:font>
  <w:font w:name="微软雅黑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华文中宋" w:hAnsi="等线;华文中宋" w:eastAsia="等线;华文中宋" w:cs="等线;华文中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3:18:00Z</dcterms:created>
  <dc:creator>USER</dc:creator>
  <dc:description/>
  <dc:language>en-US</dc:language>
  <cp:lastModifiedBy>user</cp:lastModifiedBy>
  <cp:lastPrinted>2023-07-25T01:56:00Z</cp:lastPrinted>
  <dcterms:modified xsi:type="dcterms:W3CDTF">2023-07-27T11:03:31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08D031B904DEB9A51722B71D0850F_12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