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100"/>
          <w:sz w:val="84"/>
          <w:szCs w:val="84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45"/>
          <w:w w:val="100"/>
          <w:sz w:val="84"/>
          <w:szCs w:val="84"/>
          <w:u w:val="none"/>
          <w:lang w:eastAsia="zh-CN"/>
        </w:rPr>
        <w:t>达州市达川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100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pacing w:val="-34"/>
          <w:w w:val="100"/>
          <w:sz w:val="44"/>
          <w:szCs w:val="44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586730" cy="44450"/>
                <wp:effectExtent l="0" t="19050" r="0" b="635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44280"/>
                          <a:chOff x="0" y="0"/>
                          <a:chExt cx="5586840" cy="442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581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58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0.55pt;margin-top:1.8pt;width:439.85pt;height:3.45pt" coordorigin="-11,36" coordsize="8797,69">
                <v:line id="shape_0" from="-3,36" to="8786,36" ID="直线 1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1,106" to="8778,106" ID="直线 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达州市达川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达州市达川区防止返贫监测对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告</w:t>
      </w:r>
    </w:p>
    <w:p>
      <w:pPr>
        <w:pStyle w:val="Normal"/>
        <w:snapToGrid w:val="false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达川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止返贫动态监测和帮扶工作集中排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方案》要求，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防止返贫监测对象经过排查、村级评议、乡镇审核、部门比对等程序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级领导审定，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义珍、岳方贵等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户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认定为新增监测对象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达州市达川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乡村振兴局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日</w:t>
      </w:r>
    </w:p>
    <w:p>
      <w:pPr>
        <w:sectPr>
          <w:headerReference w:type="default" r:id="rId2"/>
          <w:type w:val="nextPage"/>
          <w:pgSz w:orient="landscape" w:w="11850" w:h="16838"/>
          <w:pgMar w:left="1587" w:right="1474" w:gutter="0" w:header="851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486660</wp:posOffset>
                </wp:positionV>
                <wp:extent cx="5589270" cy="43815"/>
                <wp:effectExtent l="0" t="5080" r="0" b="1905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43920"/>
                          <a:chOff x="0" y="0"/>
                          <a:chExt cx="558936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558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.85pt;margin-top:195.8pt;width:440.05pt;height:3.4pt" coordorigin="17,3916" coordsize="8801,68">
                <v:line id="shape_0" from="17,3985" to="8816,3985" ID="直线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9,3916" to="8818,3916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3"/>
        <w:gridCol w:w="1316"/>
        <w:gridCol w:w="1075"/>
        <w:gridCol w:w="1057"/>
        <w:gridCol w:w="1980"/>
        <w:gridCol w:w="3119"/>
        <w:gridCol w:w="4202"/>
        <w:gridCol w:w="242"/>
      </w:tblGrid>
      <w:tr>
        <w:trPr>
          <w:trHeight w:val="953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达川区新增监测对象名单</w:t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返贫致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（拟新增脱贫不稳定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、拟新增突发严重困难户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落实帮扶措施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白马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义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、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健康帮扶、产业帮扶、其他教育帮扶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庙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山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强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病保险、医疗救助、危房改造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岗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产业技术服务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山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皂角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油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、就近务工、公益性岗位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桐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少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兴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祥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鼓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一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鼓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朝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滩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尚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丰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大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帮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低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云木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科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，就业帮扶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子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明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磴子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朝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养殖业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田家店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继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田家店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玉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塘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劲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述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五四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国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学生生活补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黄庭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应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阳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泗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灵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灵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代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助、低保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罐子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罐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从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性岗位、医疗救助、低保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水口庙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善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，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渡市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兴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方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洞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尤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就业帮扶、参加城乡居民基本医疗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大病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健康扶贫参加城乡居民、基本养老保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高坎子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、产业帮扶、参加城乡居民基本医疗保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大病保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健康扶贫参加城乡居民、基本养老保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家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高坎子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业帮扶、参加城乡居民基本医疗保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大病保险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健康扶贫参加城乡居民、基本养老保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坪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占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坪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瑶坪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石土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盛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湾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垭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光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兜底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、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显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月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云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岭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帮扶、困难学生生活补助、参加城乡居民基本医疗保险个人缴费补贴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芝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开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牌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万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牌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嘉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学、因缺劳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困难学生生活补助、低保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蹇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在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、因缺劳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、困难学生生活补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蹇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蹇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德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金檀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仕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金檀社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善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风险再标注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保障、健康帮扶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恭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寨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青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祝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保障、健康帮扶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岩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贵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坪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善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残、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突发严重困难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、综合保障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尖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名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脱贫不稳定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、综合保障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村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尖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自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新增边缘易致贫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城乡居民基本医疗保险个人缴费补贴、大病保险、医疗救助、综合保障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850"/>
      <w:pgMar w:left="1800" w:right="1800" w:gutter="0" w:header="851" w:top="1440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ascii="等线;微软雅黑" w:hAnsi="等线;微软雅黑" w:eastAsia="等线;微软雅黑" w:cs="等线;微软雅黑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7-27T12:01:00Z</cp:lastPrinted>
  <dcterms:modified xsi:type="dcterms:W3CDTF">2023-09-22T07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BD2E9DF0458DB4C3C24CF957E3E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