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权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（公民委托代理人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委托人：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（姓名），（性别），公民身份证号码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，住所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受委托人：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（姓名），（性别），公民身份证号码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，住所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系（委托人）的（关系，如配偶）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【受委托人：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（姓名），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律师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事务所律师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法律服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法律服务工作者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现委托：（受委托人）在（复议申请人）与（复议被申请人）行政复议一案中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作为（委托人）参加行政复议的委托代理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委托事项和权限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委托人：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（签名捺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（委托事项和权限包括：代为承认、放弃、变更复议请求，同意撤回行政复议申请，进行调解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和解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参加行政复议听证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复议意见听取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和案件调查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，提交证据等有关材料，签收送达法律文书）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权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法人或其他组织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委托代理人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受委托人：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（姓名），（性别），公民身份证号码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，住所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系（委托人）的（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职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【受委托人：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（姓名），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律师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事务所律师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法律服务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法律服务工作者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现委托：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（受委托人）在（复议申请人）与（复议被申请人）行政复议一案中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作为（委托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）参加行政复议的委托代理人。委托事项和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val="en-US" w:eastAsia="zh-CN"/>
        </w:rPr>
        <w:t>（单位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日</w:t>
      </w:r>
    </w:p>
    <w:p>
      <w:pPr>
        <w:pStyle w:val="Normal"/>
        <w:bidi w:val="0"/>
        <w:rPr/>
      </w:pP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（委托事项和权限包括：代为承认、放弃、变更复议请求，同意撤回行政复议申请，进行调解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和解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参加行政复议听证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复议意见听取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和案件调查，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提交证据等有关材料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</w:rPr>
        <w:t>签收送达法律文书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43"/>
    </w:pPr>
    <w:rPr>
      <w:rFonts w:ascii="仿宋_GB2312;方正仿宋_GBK" w:hAnsi="仿宋_GB2312;方正仿宋_GBK" w:eastAsia="仿宋_GB2312;方正仿宋_GBK" w:cs="新宋体;方正书宋_GBK"/>
      <w:b/>
      <w:color w:val="000000"/>
      <w:kern w:val="0"/>
      <w:sz w:val="32"/>
      <w:szCs w:val="3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3-11-25T06:34:00Z</cp:lastPrinted>
  <dcterms:modified xsi:type="dcterms:W3CDTF">2023-11-27T11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3987282A9F63B1CF5665B56FDBEB</vt:lpwstr>
  </property>
  <property fmtid="{D5CDD505-2E9C-101B-9397-08002B2CF9AE}" pid="3" name="KSOProductBuildVer">
    <vt:lpwstr>2052-11.8.2.1127</vt:lpwstr>
  </property>
</Properties>
</file>