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479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省省级就业见习基地申报表</w:t>
      </w:r>
    </w:p>
    <w:p>
      <w:pPr>
        <w:pStyle w:val="Normal"/>
        <w:tabs>
          <w:tab w:val="clear" w:pos="420"/>
          <w:tab w:val="center" w:pos="4479" w:leader="none"/>
        </w:tabs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85"/>
        <w:gridCol w:w="1547"/>
        <w:gridCol w:w="1276"/>
        <w:gridCol w:w="1409"/>
        <w:gridCol w:w="10"/>
        <w:gridCol w:w="1630"/>
        <w:gridCol w:w="7"/>
      </w:tblGrid>
      <w:tr>
        <w:trPr>
          <w:trHeight w:val="5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名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会组织</w:t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性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私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混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地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网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传真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和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共接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共留用见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内平均留用率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内共招用应届毕业生人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包括见习留用人员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内是否发生过安全事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104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基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内容包括近两年来的生产经营总体状况、获得荣誉情况、吸纳就业特别是应届高校毕业生情况等）</w:t>
            </w:r>
          </w:p>
        </w:tc>
      </w:tr>
      <w:tr>
        <w:trPr>
          <w:trHeight w:val="1416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见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开展见习工作以来的主要做法和取得的成效，内容包括：见习岗位情况、见习人员待遇、见习人员招收和留用情况、见习管理制度建设落实情况、见习人员培训情况及下一步打算）</w:t>
            </w:r>
          </w:p>
        </w:tc>
      </w:tr>
      <w:tr>
        <w:trPr>
          <w:trHeight w:val="157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基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20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ind w:firstLine="3120"/>
              <w:rPr>
                <w:bCs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注：本表可添加附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2T16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