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"/>
        <w:gridCol w:w="674"/>
        <w:gridCol w:w="976"/>
        <w:gridCol w:w="1299"/>
        <w:gridCol w:w="1480"/>
        <w:gridCol w:w="647"/>
        <w:gridCol w:w="2253"/>
        <w:gridCol w:w="663"/>
      </w:tblGrid>
      <w:tr>
        <w:trPr>
          <w:trHeight w:val="751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年达州市达川区拟聘公费师范毕业生名单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兴荣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百节镇中心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大树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8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大树镇中心小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渡市初级中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艺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添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智洪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镇九岭中心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赠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怡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.0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泓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景市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朝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镕澄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仕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桥镇列宁街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诗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桥镇列宁街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12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石梯镇中心小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蜜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特殊教育学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赵家镇中心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棋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塨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霄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川区三里初级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展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开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1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川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齐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8:00Z</dcterms:created>
  <dc:creator>雨林木风</dc:creator>
  <dc:description/>
  <dc:language>en-US</dc:language>
  <cp:lastModifiedBy>Administrator</cp:lastModifiedBy>
  <cp:lastPrinted>2024-08-12T15:02:00Z</cp:lastPrinted>
  <dcterms:modified xsi:type="dcterms:W3CDTF">2024-08-13T02:46:35Z</dcterms:modified>
  <cp:revision>8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CB7105084E45BC50969BFC451889_1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570298215_embed</vt:lpwstr>
  </property>
  <property fmtid="{D5CDD505-2E9C-101B-9397-08002B2CF9AE}" pid="5" name="commondata">
    <vt:lpwstr>commondata</vt:lpwstr>
  </property>
</Properties>
</file>