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华人民共和国残疾人证样式</w:t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Times New Roman" w:hAnsi="Times New Roman" w:eastAsia="方正黑体简体" w:cs="Times New Roman"/>
          <w:szCs w:val="32"/>
        </w:rPr>
      </w:pPr>
      <w:r>
        <w:rPr>
          <w:rFonts w:ascii="Times New Roman" w:hAnsi="Times New Roman" w:cs="Times New Roman" w:eastAsia="方正黑体简体"/>
          <w:szCs w:val="32"/>
        </w:rPr>
        <w:t>正面</w:t>
      </w:r>
    </w:p>
    <w:tbl>
      <w:tblPr>
        <w:tblW w:w="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>
          <w:trHeight w:val="2731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（会徽）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新宋体;方正书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新宋体;方正书宋_GBK"/>
                <w:sz w:val="28"/>
                <w:szCs w:val="28"/>
              </w:rPr>
              <w:t>中华人民共和国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楷体简体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方正楷体简体"/>
                <w:b/>
                <w:sz w:val="36"/>
                <w:szCs w:val="36"/>
              </w:rPr>
              <w:t>残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sz w:val="36"/>
                <w:szCs w:val="36"/>
              </w:rPr>
              <w:t>疾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楷体简体"/>
                <w:b/>
                <w:sz w:val="36"/>
                <w:szCs w:val="36"/>
              </w:rPr>
              <w:t>证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jc w:val="center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Times New Roman" w:hAnsi="Times New Roman" w:eastAsia="方正黑体简体" w:cs="Times New Roman"/>
          <w:szCs w:val="32"/>
        </w:rPr>
      </w:pPr>
      <w:r>
        <w:rPr>
          <w:rFonts w:ascii="Times New Roman" w:hAnsi="Times New Roman" w:cs="Times New Roman" w:eastAsia="方正黑体简体"/>
          <w:szCs w:val="32"/>
        </w:rPr>
        <w:t>背面</w:t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</w:tblGrid>
      <w:tr>
        <w:trPr>
          <w:trHeight w:val="267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1204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（照片）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204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发证日期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120"/>
              <w:rPr>
                <w:rFonts w:ascii="Times New Roman" w:hAnsi="Times New Roman" w:cs="Times New Roman"/>
                <w:b/>
                <w:b/>
                <w:sz w:val="3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四川省联合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szCs w:val="21"/>
              </w:rPr>
              <w:t>制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sz w:val="15"/>
                <w:szCs w:val="15"/>
              </w:rPr>
              <w:t>服务电话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eastAsia="方正黑体简体" w:cs="Times New Roman" w:ascii="Times New Roman" w:hAnsi="Times New Roman"/>
                <w:sz w:val="15"/>
                <w:szCs w:val="15"/>
              </w:rPr>
              <w:t xml:space="preserve">12385  </w:t>
            </w:r>
            <w:r>
              <w:rPr>
                <w:rFonts w:ascii="Times New Roman" w:hAnsi="Times New Roman" w:cs="Times New Roman"/>
                <w:szCs w:val="21"/>
              </w:rPr>
              <w:t>（二维码）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35" w:leader="none"/>
        </w:tabs>
        <w:spacing w:lineRule="exac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578"/>
        <w:jc w:val="center"/>
        <w:rPr>
          <w:rFonts w:ascii="Times New Roman" w:hAnsi="Times New Roman" w:eastAsia="仿宋;方正仿宋_GBK" w:cs="Times New Roman"/>
          <w:sz w:val="2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华人民共和国残疾人证申请表</w:t>
      </w:r>
    </w:p>
    <w:p>
      <w:pPr>
        <w:pStyle w:val="Normal"/>
        <w:tabs>
          <w:tab w:val="clear" w:pos="420"/>
          <w:tab w:val="left" w:pos="735" w:leader="none"/>
        </w:tabs>
        <w:ind w:firstLine="720"/>
        <w:rPr>
          <w:rFonts w:ascii="Times New Roman" w:hAnsi="Times New Roman" w:eastAsia="仿宋;方正仿宋_GBK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ind w:firstLine="72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省（自治区、直辖市）                  市（地）           县（市、区）</w:t>
      </w:r>
    </w:p>
    <w:tbl>
      <w:tblPr>
        <w:tblW w:w="9857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66"/>
        <w:gridCol w:w="1199"/>
        <w:gridCol w:w="399"/>
        <w:gridCol w:w="666"/>
        <w:gridCol w:w="665"/>
        <w:gridCol w:w="400"/>
        <w:gridCol w:w="666"/>
        <w:gridCol w:w="1065"/>
        <w:gridCol w:w="665"/>
        <w:gridCol w:w="400"/>
        <w:gridCol w:w="2043"/>
      </w:tblGrid>
      <w:tr>
        <w:trPr>
          <w:trHeight w:val="733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婚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两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白底彩照）</w:t>
            </w:r>
          </w:p>
        </w:tc>
      </w:tr>
      <w:tr>
        <w:trPr>
          <w:trHeight w:val="73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贯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文化程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户籍地址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乡（镇、街道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村（社区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住址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乡（镇、街道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村（社区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</w:rPr>
            </w:pPr>
            <w:r>
              <w:rPr>
                <w:rFonts w:eastAsia="方正黑体简体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5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监护人或联系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申请人关系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申请类型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</w:t>
            </w:r>
            <w:r>
              <w:rPr>
                <w:rFonts w:ascii="Times New Roman" w:hAnsi="Times New Roman" w:cs="Times New Roman" w:eastAsia="方正仿宋_GBK"/>
                <w:spacing w:val="-24"/>
                <w:sz w:val="24"/>
              </w:rPr>
              <w:t>新申请（监护人证明材料粘贴在申请表后面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</w:rPr>
              <w:t>换领申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</w:rPr>
              <w:t>补办申请</w:t>
            </w:r>
          </w:p>
        </w:tc>
      </w:tr>
      <w:tr>
        <w:trPr>
          <w:trHeight w:val="1779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申请人或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</w:rPr>
              <w:t>监护人签名</w:t>
            </w:r>
          </w:p>
        </w:tc>
        <w:tc>
          <w:tcPr>
            <w:tcW w:w="8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仿宋;方正仿宋_GBK" w:cs="Times New Roman"/>
          <w:sz w:val="24"/>
        </w:rPr>
      </w:pPr>
      <w:r>
        <w:rPr>
          <w:rFonts w:eastAsia="仿宋;方正仿宋_GBK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735" w:leader="none"/>
        </w:tabs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理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</w:rPr>
        <w:t>受理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ind w:firstLine="3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华人民共和国残疾评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309245</wp:posOffset>
                </wp:positionV>
                <wp:extent cx="112903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szCs w:val="21"/>
                              </w:rPr>
                              <w:t>贴照片处（两寸近期免冠白底彩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60.1pt;mso-wrap-distance-left:9.05pt;mso-wrap-distance-right:9.05pt;mso-wrap-distance-top:0pt;mso-wrap-distance-bottom:0pt;margin-top:24.3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/>
                          <w:szCs w:val="21"/>
                        </w:rPr>
                      </w:pPr>
                      <w:r>
                        <w:rPr>
                          <w:rFonts w:ascii="方正仿宋_GBK" w:hAnsi="方正仿宋_GBK" w:eastAsia="方正仿宋_GBK"/>
                          <w:szCs w:val="21"/>
                        </w:rPr>
                        <w:t>贴照片处（两寸近期免冠白底彩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5" w:leader="none"/>
        </w:tabs>
        <w:ind w:firstLine="240"/>
        <w:jc w:val="center"/>
        <w:rPr>
          <w:rFonts w:ascii="Times New Roman" w:hAnsi="Times New Roman" w:eastAsia="方正小标宋_GBK" w:cs="Times New Roman"/>
          <w:sz w:val="24"/>
          <w:szCs w:val="44"/>
        </w:rPr>
      </w:pPr>
      <w:r>
        <w:rPr>
          <w:rFonts w:eastAsia="方正小标宋_GBK" w:cs="Times New Roman" w:ascii="Times New Roman" w:hAnsi="Times New Roman"/>
          <w:sz w:val="24"/>
          <w:szCs w:val="44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320"/>
        <w:ind w:firstLine="240"/>
        <w:rPr>
          <w:rFonts w:ascii="Times New Roman" w:hAnsi="Times New Roman" w:eastAsia="方正黑体_GBK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方正黑体_GBK"/>
          <w:sz w:val="24"/>
        </w:rPr>
        <w:t>省（自治区、直辖市）</w:t>
      </w:r>
    </w:p>
    <w:p>
      <w:pPr>
        <w:pStyle w:val="Normal"/>
        <w:tabs>
          <w:tab w:val="clear" w:pos="420"/>
          <w:tab w:val="left" w:pos="735" w:leader="none"/>
        </w:tabs>
        <w:spacing w:lineRule="exact" w:line="360"/>
        <w:ind w:firstLine="240"/>
        <w:rPr>
          <w:rFonts w:ascii="Times New Roman" w:hAnsi="Times New Roman" w:eastAsia="黑体;方正黑体_GBK" w:cs="Times New Roman"/>
          <w:sz w:val="24"/>
        </w:rPr>
      </w:pPr>
      <w:r>
        <w:rPr>
          <w:rFonts w:eastAsia="黑体;方正黑体_GBK" w:cs="Times New Roman" w:ascii="Times New Roman" w:hAnsi="Times New Roman"/>
          <w:sz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黑体;方正黑体_GBK"/>
          <w:sz w:val="24"/>
        </w:rPr>
        <w:t>市 、区、乡</w:t>
      </w:r>
    </w:p>
    <w:tbl>
      <w:tblPr>
        <w:tblW w:w="1008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9"/>
        <w:gridCol w:w="487"/>
        <w:gridCol w:w="688"/>
        <w:gridCol w:w="688"/>
        <w:gridCol w:w="688"/>
        <w:gridCol w:w="1337"/>
        <w:gridCol w:w="279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>
          <w:trHeight w:val="381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申请人姓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申请人身份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残疾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残疾等级</w:t>
            </w:r>
          </w:p>
        </w:tc>
        <w:tc>
          <w:tcPr>
            <w:tcW w:w="78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致残主要原因（不超过两项）</w:t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视力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76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残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一级</w:t>
            </w:r>
          </w:p>
        </w:tc>
        <w:tc>
          <w:tcPr>
            <w:tcW w:w="78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遗传、先天异常或发育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角膜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弱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原因不明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二级</w:t>
            </w:r>
          </w:p>
        </w:tc>
        <w:tc>
          <w:tcPr>
            <w:tcW w:w="784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白内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视神经病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外伤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三级</w:t>
            </w:r>
          </w:p>
        </w:tc>
        <w:tc>
          <w:tcPr>
            <w:tcW w:w="784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青光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视网膜、色素膜病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中毒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四级</w:t>
            </w:r>
          </w:p>
        </w:tc>
        <w:tc>
          <w:tcPr>
            <w:tcW w:w="78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沙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屈光不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矫正视力：右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左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视野：右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左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听力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残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一级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遗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全身性疾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生儿窒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噪声和爆震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二级</w:t>
            </w:r>
          </w:p>
        </w:tc>
        <w:tc>
          <w:tcPr>
            <w:tcW w:w="833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母孕期间病毒感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中耳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高胆红素血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三级</w:t>
            </w:r>
          </w:p>
        </w:tc>
        <w:tc>
          <w:tcPr>
            <w:tcW w:w="833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传染性疾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老年性耳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药物中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原因不明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四级</w:t>
            </w:r>
          </w:p>
        </w:tc>
        <w:tc>
          <w:tcPr>
            <w:tcW w:w="83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自身免疫缺陷性疾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早产和低体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创伤或意外伤害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测试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KH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Z</w:t>
            </w:r>
          </w:p>
        </w:tc>
        <w:tc>
          <w:tcPr>
            <w:tcW w:w="44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平均听力损失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ListParagraph1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＞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90dB HL  2.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＞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80dB HL3.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＞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0dB HL 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＞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0dB HL 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待诊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伴随言语能力情况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无听觉言语功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基本无听觉言语功能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听觉言语交流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有一定的听觉言语功能</w:t>
            </w:r>
          </w:p>
        </w:tc>
      </w:tr>
      <w:tr>
        <w:trPr>
          <w:trHeight w:val="62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dB HL</w:t>
            </w:r>
          </w:p>
        </w:tc>
        <w:tc>
          <w:tcPr>
            <w:tcW w:w="44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dB HL</w:t>
            </w:r>
          </w:p>
        </w:tc>
        <w:tc>
          <w:tcPr>
            <w:tcW w:w="44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本底噪音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dB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（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）</w:t>
            </w:r>
          </w:p>
        </w:tc>
        <w:tc>
          <w:tcPr>
            <w:tcW w:w="44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言语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残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三级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四级</w:t>
            </w:r>
          </w:p>
        </w:tc>
        <w:tc>
          <w:tcPr>
            <w:tcW w:w="833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唐氏综合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  <w:lang w:eastAsia="zh-CN"/>
              </w:rPr>
              <w:t>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脑梗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帕金森氏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9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癫痫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脑性瘫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脑出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多发性硬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.CO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中毒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生儿病理性黄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脑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脊髓侧索硬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早产、低体重或过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脑囊虫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脑外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原因不明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产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腭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喉、舌疾病术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7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产伤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智力低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听力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8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孤独症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障碍类别：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运动性构音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器官结构异常所致的构音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发声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儿童言语发音迟滞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听力障碍所致的语言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口吃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语音清晰度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≤10%   2. ≤25%   3.≤45%   4.≤65%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言语能力：</w:t>
            </w:r>
          </w:p>
        </w:tc>
      </w:tr>
      <w:tr>
        <w:trPr>
          <w:trHeight w:val="29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1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不会说话或虽能说，说不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只会说几个单词或连贯说话很困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只会讲少数短句短语或连贯说话困难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初步对话，词少，不流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基本上能交谈，不太清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说话正常，声调尚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320"/>
        <w:rPr>
          <w:rFonts w:ascii="Times New Roman" w:hAnsi="Times New Roman" w:eastAsia="方正黑体_GBK" w:cs="Times New Roman"/>
          <w:sz w:val="24"/>
        </w:rPr>
      </w:pPr>
      <w:r>
        <w:rPr>
          <w:rFonts w:eastAsia="方正黑体_GBK" w:cs="Times New Roman" w:ascii="Times New Roman" w:hAnsi="Times New Roman"/>
          <w:sz w:val="24"/>
        </w:rPr>
        <w:t xml:space="preserve"> </w:t>
      </w:r>
    </w:p>
    <w:tbl>
      <w:tblPr>
        <w:tblW w:w="9673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57"/>
        <w:gridCol w:w="467"/>
        <w:gridCol w:w="7528"/>
      </w:tblGrid>
      <w:tr>
        <w:trPr>
          <w:trHeight w:val="30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肢体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176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残疾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三级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四级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脑性瘫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周围血管疾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交通事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9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中毒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发育畸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肿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脊髓损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0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侏儒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骨关节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脑外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1.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原因不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先天性或发育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地方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外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脊髓灰质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脊髓疾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7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结核性感染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脑血管疾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8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化脓性感染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肢体残疾一级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四肢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截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偏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单全上肢和双小腿缺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单全下肢和双前臂缺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双上臂和单大腿（或单小腿）缺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双全上肢或双全下肢缺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四肢在不同部位缺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双上肢功能极重度障碍或三肢功能重度障碍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肢体残疾二级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偏瘫或截瘫，残肢保留少许功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双上臂或双前臂缺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双大腿缺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单全上肢和单大腿缺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单全下肢和单上臂缺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三肢在不同部位缺失（除外一级中的情况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二肢功能重度障碍或三肢功能中度障碍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肢体残疾三级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双小腿缺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单前臂及其以上缺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单大腿及其以上缺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双手拇指或双手拇指以外其他手指全缺失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二肢在不同部位缺失（除外二级中的情况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一肢功能重度障碍或二肢功能中度障碍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肢体残疾四级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单小腿缺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双下肢不等长，差距在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厘米以上（含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厘米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脊柱强（僵）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脊柱畸形，驼背畸形大于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度或侧凸大于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单手拇指以外其他四指全缺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单侧拇指全缺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单足跗跖关节以上缺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双足趾完全缺失或失去功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侏儒症（身高不超过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30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厘米的成年人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一肢功能中度障碍或两肢功能轻度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类似上述的其他肢体功能障碍</w:t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智力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残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三级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四级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遗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发育畸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外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脑疾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营养不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中毒与过敏反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内分泌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母孕期外伤及物理伤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不良社会文化因素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惊厥性疾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产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新生儿窒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工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7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原因不明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早产、低体重或过期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交通事故</w:t>
            </w:r>
          </w:p>
        </w:tc>
      </w:tr>
      <w:tr>
        <w:trPr>
          <w:trHeight w:val="9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发展商（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0-6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岁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.≤25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极重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. 26-39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重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3. 40-54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中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4.55-75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轻度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智商（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岁以上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＜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0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极重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. 20-34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重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3. 35-49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中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4.50-69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轻度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适应性行为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极重度缺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重度缺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中度缺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轻度缺陷</w:t>
            </w:r>
          </w:p>
        </w:tc>
      </w:tr>
      <w:tr>
        <w:trPr>
          <w:trHeight w:val="30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精神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残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一级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三级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四级</w:t>
            </w:r>
          </w:p>
        </w:tc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痴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分裂情感性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人格障碍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它器质性精神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7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它精神病性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2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孤独症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使用精神活性物质所致的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8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心境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3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癫痫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精神分裂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9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神经症性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4.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其他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妄想性障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0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行为综合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15.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原因不明</w:t>
            </w:r>
          </w:p>
        </w:tc>
      </w:tr>
      <w:tr>
        <w:trPr>
          <w:trHeight w:val="30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WHO-DA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Ⅱ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分值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10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级别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一级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≥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16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二级，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106-11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三级，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96-10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四级，</w:t>
            </w: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  <w:t>52-95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ind w:firstLine="240"/>
        <w:rPr>
          <w:rFonts w:ascii="Times New Roman" w:hAnsi="Times New Roman" w:eastAsia="黑体;方正黑体_GBK" w:cs="Times New Roman"/>
          <w:sz w:val="24"/>
        </w:rPr>
      </w:pPr>
      <w:r>
        <w:rPr>
          <w:rFonts w:eastAsia="黑体;方正黑体_GBK" w:cs="Times New Roman" w:ascii="Times New Roman" w:hAnsi="Times New Roman"/>
          <w:sz w:val="2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416"/>
      </w:tblGrid>
      <w:tr>
        <w:trPr>
          <w:trHeight w:val="53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定医院或专业机构评定结果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评定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残疾类别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残疾等级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评定医师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指定医院或专业机构公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日</w:t>
            </w:r>
          </w:p>
        </w:tc>
      </w:tr>
      <w:tr>
        <w:trPr>
          <w:trHeight w:val="36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批准残联审核意见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达州市达川区残疾评定公示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91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21"/>
        <w:gridCol w:w="413"/>
        <w:gridCol w:w="1217"/>
        <w:gridCol w:w="976"/>
        <w:gridCol w:w="241"/>
        <w:gridCol w:w="585"/>
        <w:gridCol w:w="917"/>
        <w:gridCol w:w="315"/>
        <w:gridCol w:w="1955"/>
      </w:tblGrid>
      <w:tr>
        <w:trPr>
          <w:trHeight w:val="62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残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疾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基本信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岁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eastAsia="方正黑体简体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住址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容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</w:rPr>
              <w:t>残疾评定类别：</w:t>
            </w:r>
          </w:p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视力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听力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言语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肢体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智力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精神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多重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</w:rPr>
              <w:t>残疾评定等级：</w:t>
            </w:r>
          </w:p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壹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贰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叁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肆级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</w:rPr>
              <w:t>残疾评定是否符合程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</w:p>
        </w:tc>
      </w:tr>
      <w:tr>
        <w:trPr>
          <w:trHeight w:val="20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评定机构及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评定</w:t>
            </w:r>
            <w:r>
              <w:rPr>
                <w:rFonts w:ascii="Times New Roman" w:hAnsi="Times New Roman" w:cs="Times New Roman" w:eastAsia="方正黑体简体"/>
                <w:bCs/>
                <w:sz w:val="24"/>
                <w:lang w:eastAsia="zh-CN"/>
              </w:rPr>
              <w:t>时间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ind w:left="4040" w:hanging="276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医院（签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3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" w:cs="Times New Roman"/>
                <w:sz w:val="24"/>
              </w:rPr>
            </w:pP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bCs/>
                <w:sz w:val="24"/>
              </w:rPr>
              <w:t>注</w:t>
            </w:r>
          </w:p>
        </w:tc>
        <w:tc>
          <w:tcPr>
            <w:tcW w:w="7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ind w:firstLine="44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根据《四川省</w:t>
            </w:r>
            <w:r>
              <w:rPr>
                <w:rFonts w:ascii="Times New Roman" w:hAnsi="Times New Roman" w:cs="Times New Roman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〈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中华人民共和国残疾人证管理办法</w:t>
            </w:r>
            <w:r>
              <w:rPr>
                <w:rFonts w:ascii="Times New Roman" w:hAnsi="Times New Roman" w:cs="Times New Roman" w:eastAsia="微软雅黑;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〉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（实施细则）》有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关规定由所在地村（居）委会负责公示残疾评定结论，公示时间为五个工作日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440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</w:rPr>
              <w:t>如对上述内容有异议的，在规定时间内可致电村（居委会）或到残疾评定人所在乡、镇（街道）残联如实反映。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440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监督举报电话：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5336906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35" w:leader="none"/>
        </w:tabs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</w:tabs>
        <w:spacing w:before="0" w:after="156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达州市达川区残情评定结论公示回执单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达川区行政审批局残联窗口：</w:t>
      </w:r>
    </w:p>
    <w:p>
      <w:pPr>
        <w:pStyle w:val="Normal"/>
        <w:spacing w:lineRule="exact" w:line="578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残疾评定人姓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性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，年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岁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住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日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医院进行残疾评定。根据《四川省〈中华人民共和国残疾人证管理办法〉（实施细则）》的有关规定，本村（社区）对残疾评定有关情况已在本地村（社区）进行了公示，公示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，现公示时间已满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，公示期内未收到任何反映或不同意见。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村（社区）主任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乡、镇（街道）残联签字：</w:t>
      </w:r>
    </w:p>
    <w:p>
      <w:pPr>
        <w:pStyle w:val="Normal"/>
        <w:spacing w:lineRule="exact" w:line="578"/>
        <w:ind w:firstLine="1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盖章）</w:t>
      </w:r>
    </w:p>
    <w:p>
      <w:pPr>
        <w:pStyle w:val="Normal"/>
        <w:widowControl/>
        <w:spacing w:lineRule="exact" w:line="578"/>
        <w:ind w:firstLine="9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26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6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微软雅黑;方正黑体_GBK" w:hAnsi="微软雅黑;方正黑体_GBK" w:eastAsia="微软雅黑;方正黑体_GBK" w:cs="微软雅黑;方正黑体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0"/>
      <w:outlineLvl w:val="1"/>
    </w:pPr>
    <w:rPr>
      <w:rFonts w:ascii="Arial;Times New Roman" w:hAnsi="Arial;Times New Roman" w:eastAsia="黑体;方正黑体_GBK" w:cs="Arial;Times New Roman"/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1">
    <w:name w:val="List Paragraph1"/>
    <w:basedOn w:val="Normal"/>
    <w:qFormat/>
    <w:pPr>
      <w:ind w:firstLine="200"/>
    </w:pPr>
    <w:rPr>
      <w:rFonts w:ascii="Calibri;DejaVu Sans" w:hAnsi="Calibri;DejaVu Sans" w:eastAsia="宋体;方正书宋_GBK" w:cs="Arial;Times New Roman"/>
      <w:sz w:val="21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7:00Z</dcterms:created>
  <dc:creator>Administrator</dc:creator>
  <dc:description/>
  <dc:language>en-US</dc:language>
  <cp:lastModifiedBy>user</cp:lastModifiedBy>
  <cp:lastPrinted>2024-01-04T10:51:00Z</cp:lastPrinted>
  <dcterms:modified xsi:type="dcterms:W3CDTF">2024-01-09T09:1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4AFF316C71B86849E9C65085A36CA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