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方正小标宋_GBK" w:hAnsi="方正小标宋_GBK" w:eastAsia="方正小标宋_GBK" w:cs="方正小标宋_GBK"/>
          <w:sz w:val="31"/>
          <w:szCs w:val="31"/>
          <w:lang w:eastAsia="zh-CN"/>
        </w:rPr>
      </w:pPr>
      <w:r>
        <w:rPr>
          <w:rFonts w:ascii="方正小标宋_GBK" w:hAnsi="方正小标宋_GBK" w:cs="方正小标宋_GBK" w:eastAsia="方正小标宋_GBK"/>
          <w:sz w:val="31"/>
          <w:szCs w:val="31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Fonts w:ascii="方正小标宋_GBK" w:hAnsi="方正小标宋_GBK" w:cs="方正小标宋_GBK" w:eastAsia="方正小标宋_GBK"/>
          <w:sz w:val="31"/>
          <w:szCs w:val="31"/>
        </w:rPr>
        <w:t>达州市达川区</w:t>
      </w:r>
      <w:r>
        <w:rPr>
          <w:rFonts w:eastAsia="方正小标宋_GBK" w:cs="方正小标宋_GBK" w:ascii="方正小标宋_GBK" w:hAnsi="方正小标宋_GBK"/>
          <w:sz w:val="31"/>
          <w:szCs w:val="31"/>
        </w:rPr>
        <w:t>2020</w:t>
      </w:r>
      <w:r>
        <w:rPr>
          <w:rFonts w:ascii="方正小标宋_GBK" w:hAnsi="方正小标宋_GBK" w:cs="方正小标宋_GBK" w:eastAsia="方正小标宋_GBK"/>
          <w:sz w:val="31"/>
          <w:szCs w:val="31"/>
        </w:rPr>
        <w:t>年出栏生猪补贴资金表</w:t>
      </w:r>
    </w:p>
    <w:tbl>
      <w:tblPr>
        <w:tblW w:w="9803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942"/>
        <w:gridCol w:w="2324"/>
        <w:gridCol w:w="840"/>
        <w:gridCol w:w="1275"/>
        <w:gridCol w:w="990"/>
        <w:gridCol w:w="1110"/>
        <w:gridCol w:w="735"/>
      </w:tblGrid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养殖场户名称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养殖场户地址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业主姓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eastAsia="黑体" w:cs="黑体" w:ascii="黑体" w:hAnsi="黑体"/>
                <w:sz w:val="22"/>
                <w:szCs w:val="22"/>
              </w:rPr>
              <w:t>2020</w:t>
            </w: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年出栏生猪头数（头）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补助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（元</w:t>
            </w:r>
            <w:r>
              <w:rPr>
                <w:rStyle w:val="StrongEmphasis"/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头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补贴金额（元）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端翠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端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滩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龙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兴忠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龙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兴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宜友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龙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宜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义建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龙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义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鹏飞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鹏飞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义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义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天云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天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云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道文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道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成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桐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成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炳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炳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伦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伦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大礼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大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大东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大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仕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仕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先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先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先云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先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波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兴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兴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继元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继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科友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科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经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经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美群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美群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正福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正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义超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鼓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义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兴忠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鼓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兴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国万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鼓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国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虎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鼓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盛国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盛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桥湾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泽乐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泽乐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州市达川区桥湾镇海兵生态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瑶坪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海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光福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亮垭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光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陈家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金坛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沿溪河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华平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佛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华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兴礼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佛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兴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广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峰顶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安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峰顶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安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和平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官吉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和平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代忠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和平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代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太白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述良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碉楼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述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碉楼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东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子镇大田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小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天牧业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高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启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定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高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三星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德超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八角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德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角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八角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喻方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远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五洞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远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尤富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五洞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尤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世斌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溜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世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贤菊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溜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贤菊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良仁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向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良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昌胜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石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昌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教铭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石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教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文兵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石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文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先兵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先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兴宽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兴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兴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双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中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云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迎风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云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安瑞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家镇河湾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黎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以超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龙村五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以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城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印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沟村三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明孝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沟村二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明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大忠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沟村一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大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秀权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塘村一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秀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德志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沟村一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德志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善伟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坪村四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善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纪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塘村十三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纪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普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塘村三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普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雄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沟村四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雄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海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坪村三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健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龙村二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健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林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龙村四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林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朋政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塘村一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朋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皓顺育肥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户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德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乐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罗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述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张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秀丽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界牌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秀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蹇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舟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正平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村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正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书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二尖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以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新琼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张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新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书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二尖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书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小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庞家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小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远容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二尖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远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村镇张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王创意农牧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二东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津源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瓦阳沟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二东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芬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川三宝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二东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彬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鸿洋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南岳寺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在菊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洪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南岳寺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贵曲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南岳寺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贵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达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新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达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体全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新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体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才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三合寨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才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南岳寺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光全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南岳寺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光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禅寺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高峡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启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守伍养猪场　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燕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守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绍荦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燕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绍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良国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魏塘坡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良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方艳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魏塘坡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方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应翠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魏塘坡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应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应勤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庙镇石竹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应勤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治友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咀村村六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治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堡子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黎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咀村十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黎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文彬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咀村八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文彬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峰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包场九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伯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家坪村三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江月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家坪村三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江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仁君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家坪村五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仁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正义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家坪村三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正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石村九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先国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石村九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先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坪社区七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平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垭村一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维东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垭村一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维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家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治永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家扁村九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治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胥中生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家岩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胥中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怀勇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垭口五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怀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孝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尖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孝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先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尖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心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宏养殖有限公司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水塘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自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梯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皓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桥东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启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桥东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高观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小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固家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式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蹬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明龙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梅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桥石梯镇桥东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德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愉活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胜勇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铧厂沟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胜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州市达川区石梯镇覃建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蹬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州市达川区六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龙塘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式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蹬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明尧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昌林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石梯镇盘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昌林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宝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咸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吴甫明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张理鸿）车主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馨园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光燕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岳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兵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子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应明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锣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应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卫星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旋顶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卫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刘仕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车主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洪养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南岩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建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斌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水口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兴礼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水口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兴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水口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启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述良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水口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述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明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西兴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兵娃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西兴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红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岩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低基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冉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坪寨猪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低基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冉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飞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市镇低基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飞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谢家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小芹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张家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小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德云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张家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桂芬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夫妻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其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熊家沟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其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弟才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沿溪口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弟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道林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沿溪口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道林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春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沿溪口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春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昇琳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会乡沿溪口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明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永贵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坪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永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月江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大明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坪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大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前刚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前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民养殖专业合作社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其母亲农商行账号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兴平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兴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先锋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先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江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正成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正成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申平家庭农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申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祥瑞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宝井寨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红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骑龙寨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在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云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鲁家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云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全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鲁家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维东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歇马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维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军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东升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孝燕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东升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孝燕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正才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东升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正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黄孝燕收款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刚才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东升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刚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黄孝燕收款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海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东升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海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家孝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八一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家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广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八一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广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亮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赖巴石村村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亮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川区宏耀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中文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华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武连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瓦石坪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武连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隆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永进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小群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广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新场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广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梅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新场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王公司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天棚寨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明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燕子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明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德清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桥镇威武寨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德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政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魁字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节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桂帆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魁字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桂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显辉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魁字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显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成贵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魁字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成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洪彪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魁字岩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洪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继明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继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仕贵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仕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开权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开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仕见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岩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仕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开合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开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兴礼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兴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蜀盈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岸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林荣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林荣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继忠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继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克勇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克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儿沟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牌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化军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石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化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仕权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石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仕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凤清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石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凤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崇全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梅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崇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长国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梅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长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昌先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梅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昌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朝平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马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朝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德兵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新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德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家镇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源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家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胜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炳明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家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炳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顺财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家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顺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在友养殖户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家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在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国荣生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溪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国荣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让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生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溪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后国生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溪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后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作国生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作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代勇生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代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泽润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鞍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泽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康见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康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堰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生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仟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育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德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岗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德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刚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祥秀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代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代华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代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静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静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梅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先发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先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德宝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德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敬碧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敬碧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祥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祥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芝寿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芝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发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富贵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富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军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山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法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堰坝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传法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亮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亮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久红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才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罗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胜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永记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永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芳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斌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丽天牧业有限公司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竹林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启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伦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三燕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伦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仁政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三燕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仁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伦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三燕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伦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志均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五四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志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瑞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五四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瑞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建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九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波浪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九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波浪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金兰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九龙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金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永斌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镇五岭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永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明光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明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国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祠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祠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德川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德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保兵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保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红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先锋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顺全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碑高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顺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6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顺明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碑高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顺明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7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波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碑高社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在琴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永必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在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龙贵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胜利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龙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见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胜利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纯琼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龙洞坝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纯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化坤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立人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化坤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庆才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立人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庆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4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萍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谷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孝兰养殖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镇谷花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孝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5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3:00Z</dcterms:created>
  <dc:creator>掌声送给你</dc:creator>
  <dc:description/>
  <dc:language>en-US</dc:language>
  <cp:lastModifiedBy>掌声送给你</cp:lastModifiedBy>
  <dcterms:modified xsi:type="dcterms:W3CDTF">2024-01-16T02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7D1D298CE4EC1917778CD87BF50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