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-2" w:firstLine="2"/>
        <w:jc w:val="left"/>
        <w:rPr>
          <w:rFonts w:eastAsia="方正黑体_GBK"/>
          <w:bCs/>
          <w:kern w:val="2"/>
          <w:sz w:val="32"/>
          <w:szCs w:val="32"/>
        </w:rPr>
      </w:pPr>
      <w:r>
        <w:rPr>
          <w:rFonts w:eastAsia="方正黑体_GBK"/>
          <w:bCs/>
          <w:kern w:val="2"/>
          <w:sz w:val="32"/>
          <w:szCs w:val="32"/>
        </w:rPr>
        <w:t>附件</w:t>
      </w:r>
      <w:r>
        <w:rPr>
          <w:rFonts w:eastAsia="方正黑体_GBK"/>
          <w:bCs/>
          <w:kern w:val="2"/>
          <w:sz w:val="32"/>
          <w:szCs w:val="32"/>
        </w:rPr>
        <w:t>1</w:t>
      </w:r>
    </w:p>
    <w:p>
      <w:pPr>
        <w:pStyle w:val="Normal"/>
        <w:widowControl/>
        <w:spacing w:lineRule="exact" w:line="640" w:before="0" w:after="156"/>
        <w:jc w:val="center"/>
        <w:rPr>
          <w:rFonts w:eastAsia="方正小标宋_GBK"/>
          <w:spacing w:val="-11"/>
          <w:sz w:val="44"/>
          <w:szCs w:val="44"/>
        </w:rPr>
      </w:pPr>
      <w:r>
        <w:rPr>
          <w:rFonts w:eastAsia="方正小标宋_GBK"/>
          <w:spacing w:val="-11"/>
          <w:kern w:val="0"/>
          <w:sz w:val="44"/>
          <w:szCs w:val="44"/>
        </w:rPr>
        <w:t>2024</w:t>
      </w:r>
      <w:r>
        <w:rPr>
          <w:rFonts w:eastAsia="方正小标宋_GBK"/>
          <w:spacing w:val="-11"/>
          <w:kern w:val="0"/>
          <w:sz w:val="44"/>
          <w:szCs w:val="44"/>
        </w:rPr>
        <w:t>年上半年达州市达川区城区中小学校引进</w:t>
      </w:r>
      <w:r>
        <w:rPr>
          <w:rFonts w:eastAsia="方正小标宋_GBK"/>
          <w:spacing w:val="-11"/>
          <w:kern w:val="0"/>
          <w:sz w:val="44"/>
          <w:szCs w:val="44"/>
        </w:rPr>
        <w:t>教育</w:t>
      </w:r>
      <w:r>
        <w:rPr>
          <w:rFonts w:eastAsia="方正小标宋_GBK"/>
          <w:spacing w:val="-11"/>
          <w:kern w:val="0"/>
          <w:sz w:val="44"/>
          <w:szCs w:val="44"/>
        </w:rPr>
        <w:t>高层次人才职位表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04"/>
        <w:gridCol w:w="1305"/>
        <w:gridCol w:w="660"/>
        <w:gridCol w:w="636"/>
        <w:gridCol w:w="675"/>
        <w:gridCol w:w="800"/>
        <w:gridCol w:w="580"/>
        <w:gridCol w:w="720"/>
        <w:gridCol w:w="2506"/>
        <w:gridCol w:w="1455"/>
        <w:gridCol w:w="3368"/>
      </w:tblGrid>
      <w:tr>
        <w:trPr>
          <w:tblHeader w:val="true"/>
          <w:trHeight w:val="6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经费形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w w:val="8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80"/>
                <w:szCs w:val="21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w w:val="8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80"/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w w:val="8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80"/>
                <w:szCs w:val="21"/>
              </w:rPr>
              <w:t>人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学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高级中学及以上（任教学科：化学）教师资格，普通话达到二级乙等及以上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语言文学、汉语国际教育、国际中文教育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高级中学及以上（任教学科：语文）教师资格，普通话达到二级乙等及以上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高级中学及以上（任教学科：数学）教师资格，普通话达到二级乙等及以上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计算机科学与技术、软件工程、网络空间安全、智能科学与技术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高级中学及以上（任教学科：信息技术）教师资格，普通话达到二级乙等及以上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理学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高级中学及以上（任教学科：物理）教师资格，普通话达到二级乙等及以上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四川省达县职业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职电子信息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子科学与技术、计算机科学与技术、软件工程、网络空间安全、智能科学与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具备高级中学（中职）及以上教师资格，普通话达到二级乙等及以上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四川省达县职业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职财务金融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应用经济学、工商管理（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具备高级中学（中职）及以上教师资格，普通话达到二级乙等及以上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四川省达川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学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高级中学及以上（任教学科：数学）教师资格，普通话达到二级乙等及以上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四川省达川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物学、生态学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高级中学及以上（任教学科：生物）教师资格，普通话达到二级乙等及以上</w:t>
            </w:r>
          </w:p>
        </w:tc>
      </w:tr>
      <w:tr>
        <w:trPr>
          <w:trHeight w:val="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四川省达川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物理学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高级中学及以上（任教学科：物理）教师资格，普通话达到二级乙等及以上</w:t>
            </w:r>
          </w:p>
        </w:tc>
      </w:tr>
      <w:tr>
        <w:trPr>
          <w:trHeight w:val="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四川省达川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外国语言文学、翻译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高级中学及以上（任教学科：英语）教师资格，普通话达到二级乙等及以上</w:t>
            </w:r>
          </w:p>
        </w:tc>
      </w:tr>
      <w:tr>
        <w:trPr>
          <w:trHeight w:val="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四川省达川第四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化学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高级中学及以上（任教学科：化学）教师资格，普通话达到二级乙等及以上</w:t>
            </w:r>
          </w:p>
        </w:tc>
      </w:tr>
      <w:tr>
        <w:trPr>
          <w:trHeight w:val="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四川省达川第四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外国语言文学、翻译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高级中学及以上（任教学科：英语）教师资格，普通话达到二级乙等及以上</w:t>
            </w:r>
          </w:p>
        </w:tc>
      </w:tr>
      <w:tr>
        <w:trPr>
          <w:trHeight w:val="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达川区三里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化学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初级中学及以上（任教学科：化学）教师资格，普通话达到二级乙等及以上</w:t>
            </w:r>
          </w:p>
        </w:tc>
      </w:tr>
      <w:tr>
        <w:trPr>
          <w:trHeight w:val="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达川区三里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外国语言文学、翻译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初级中学及以上（任教学科：英语）教师资格，普通话达到二级乙等及以上</w:t>
            </w:r>
          </w:p>
        </w:tc>
      </w:tr>
      <w:tr>
        <w:trPr>
          <w:trHeight w:val="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达川区三里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学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初级中学及以上（任教学科：数学）教师资格，普通话达到二级乙等及以上</w:t>
            </w:r>
          </w:p>
        </w:tc>
      </w:tr>
      <w:tr>
        <w:trPr>
          <w:trHeight w:val="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达川区实验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国语言文学、汉语国际教育、国际中文教育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小学及以上（任教学科：语文）教师资格，普通话达到二级甲等及以上</w:t>
            </w:r>
          </w:p>
        </w:tc>
      </w:tr>
      <w:tr>
        <w:trPr>
          <w:trHeight w:val="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达川区实验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外国语言文学、翻译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小学及以上（任教学科：英语）教师资格，普通话达到二级甲等及以上</w:t>
            </w:r>
          </w:p>
        </w:tc>
      </w:tr>
      <w:tr>
        <w:trPr>
          <w:trHeight w:val="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达川区实验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心理健康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心理学、应用心理、心理健康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备小学及以上教师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任教学科：心理健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普通话达到二级甲等及以上</w:t>
            </w:r>
          </w:p>
        </w:tc>
      </w:tr>
      <w:tr>
        <w:trPr>
          <w:trHeight w:val="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达川区逸夫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体育学、体育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备小学及以上（任教学科：体育或体育与健康）教师资格，普通话达到二级甲等及以上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达川区逸夫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外国语言文学、翻译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小学及以上（任教学科：英语）教师资格，普通话达到二级甲等及以上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达川区逸夫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物理学、化学、科学教育学、科学与技术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小学及以上教师资格，普通话达到二级甲等及以上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达川区实验小学花溪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美术学、美术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小学及以上（任教学科：美术）教师资格，普通话达到二级甲等及以上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达川区实验小学花溪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体育学、体育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备小学及以上（任教学科：体育或体育与健康）教师资格，普通话达到二级甲等及以上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达川区逸夫小学杨柳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体育学、体育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备小学及以上（任教学科：体育或体育与健康）教师资格，普通话达到二级甲等及以上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达川区逸夫小学杨柳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外国语言文学、翻译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小学及以上（任教学科：英语）教师资格，普通话达到二级甲等及以上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达州市达川区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</w:rPr>
              <w:t>达川区三里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计算机科学与技术、软件工程、网络空间安全、智能科学与技术、教育学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备小学及以上（任教学科：信息技术）教师资格，普通话达到二级甲等及以上</w:t>
            </w:r>
          </w:p>
        </w:tc>
      </w:tr>
    </w:tbl>
    <w:p>
      <w:pPr>
        <w:pStyle w:val="Normal"/>
        <w:spacing w:lineRule="exact" w:line="160"/>
        <w:ind w:right="21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709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Cs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6:00Z</dcterms:created>
  <dc:creator>USER</dc:creator>
  <dc:description/>
  <dc:language>en-US</dc:language>
  <cp:lastModifiedBy>郭鹏程</cp:lastModifiedBy>
  <cp:lastPrinted>2024-06-03T09:22:00Z</cp:lastPrinted>
  <dcterms:modified xsi:type="dcterms:W3CDTF">2024-06-04T01:29:20Z</dcterms:modified>
  <cp:revision>43</cp:revision>
  <dc:subject/>
  <dc:title>达县2012年公开招聘事业单位（教育、卫生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18CB97CB443588C1C924C654DE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