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四川省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达州市达川区山地肉牛产业集群建设项目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2021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年度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肉牛初加工、深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和物流设施建设（达州市肉牛定点屠宰场建设项目一期）拟补助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资金拨付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72"/>
        <w:gridCol w:w="1979"/>
        <w:gridCol w:w="1800"/>
        <w:gridCol w:w="1126"/>
      </w:tblGrid>
      <w:tr>
        <w:trPr>
          <w:trHeight w:val="8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建设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负责人</w:t>
            </w: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项目建设</w:t>
            </w:r>
            <w:r>
              <w:rPr/>
              <w:t>地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付金额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万</w:t>
            </w:r>
            <w:r>
              <w:rPr/>
              <w:t>元）</w:t>
            </w:r>
          </w:p>
        </w:tc>
      </w:tr>
      <w:tr>
        <w:trPr>
          <w:trHeight w:val="69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达州市军华肉类食品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梁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板镇工业园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5.00</w:t>
            </w:r>
          </w:p>
        </w:tc>
      </w:tr>
      <w:tr>
        <w:trPr>
          <w:trHeight w:val="73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2:00Z</dcterms:created>
  <dc:creator>掌声送给你</dc:creator>
  <dc:description/>
  <dc:language>en-US</dc:language>
  <cp:lastModifiedBy>掌声送给你</cp:lastModifiedBy>
  <dcterms:modified xsi:type="dcterms:W3CDTF">2024-01-12T06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A352E840842D49FF6E61C63FEA7A1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