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lang w:val="en-US" w:eastAsia="zh-CN"/>
        </w:rPr>
        <w:t>十九、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43"/>
        <w:gridCol w:w="2796"/>
        <w:gridCol w:w="2221"/>
        <w:gridCol w:w="1775"/>
        <w:gridCol w:w="1260"/>
        <w:gridCol w:w="1465"/>
        <w:gridCol w:w="54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政策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br/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法规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br/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br/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10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区民政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监督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br/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br/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10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区民政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政策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br/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法规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br/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《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达州市达川区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最低生活保障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工作规程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》政策法规文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10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区民政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《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达州市达川区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最低生活保障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工作规程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》政策法规文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10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区民政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审核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br/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达州市达川区人民政府办公室关于印发《达州市达川区社会救助宙核确认权限下放乡镇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(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街道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)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工作实施方案》的通知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 xml:space="preserve">（达川府办 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eastAsia="zh-CN"/>
              </w:rPr>
              <w:t xml:space="preserve">[2021] 35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号）、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《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达州市达川区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最低生活保障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工作规程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》相关政策法规文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10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7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各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乡镇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人民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政府（街道办事处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乡镇便民服务中心</w:t>
            </w:r>
          </w:p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社区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val="en-US" w:eastAsia="zh-CN"/>
              </w:rPr>
              <w:t>村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达州市达川区人民政府办公室关于印发《达州市达川区社会救助宙核确认权限下放乡镇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(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街道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)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工作实施方案》的通知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 xml:space="preserve">（达川府办 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eastAsia="zh-CN"/>
              </w:rPr>
              <w:t xml:space="preserve">[2021] 35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号）、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《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达州市达川区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最低生活保障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工作规程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》相关政策法规文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10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各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乡镇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人民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政府（街道办事处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乡镇便民服务中心</w:t>
            </w:r>
          </w:p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社区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val="en-US" w:eastAsia="zh-CN"/>
              </w:rPr>
              <w:t>村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政策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br/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法规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br/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民政部关于印发《特困人员认定办法》的通知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(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民发〔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2021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〕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43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号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)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、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达州市达川区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《特困人员救助供养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工作规程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》政策法规文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10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区民政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达州市达川区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《特困人员救助供养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工作规程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》政策法规文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10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区民政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审核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br/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达州市达川区人民政府办公室关于印发《达州市达川区社会救助宙核确认权限下放乡镇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街道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eastAsia="zh-CN"/>
              </w:rPr>
              <w:t>)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 xml:space="preserve">工作实施方案》的通知（达川府办 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eastAsia="zh-CN"/>
              </w:rPr>
              <w:t xml:space="preserve">[2021] 35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号）、《达州市达川区特困人员救助供养工作规程》政策法规文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10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7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各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乡镇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人民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政府（街道办事处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乡镇便民服务中心</w:t>
            </w:r>
          </w:p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社区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val="en-US" w:eastAsia="zh-CN"/>
              </w:rPr>
              <w:t>村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特困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对象名单及相关信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达州市达川区人民政府办公室关于印发《达州市达川区社会救助宙核确认权限下放乡镇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(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街道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)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工作实施方案》的通知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 xml:space="preserve">（达川府办 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eastAsia="zh-CN"/>
              </w:rPr>
              <w:t xml:space="preserve">[2021] 35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号）、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《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达州市达川区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特困人员救助供养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工作规程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》政策法规文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10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各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乡镇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人民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政府（街道办事处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乡镇便民服务中心</w:t>
            </w:r>
          </w:p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社区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val="en-US" w:eastAsia="zh-CN"/>
              </w:rPr>
              <w:t>村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政策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br/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法规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br/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《达州市达川区十大民生救助制度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《达州市达川区十大民生救助制度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10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区民政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《达州市达川区十大民生救助制度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10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区民政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政府网站</w:t>
            </w:r>
          </w:p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微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审核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br/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《达州市达川区十大民生救助制度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10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7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各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乡镇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人民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政府（街道办事处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乡镇便民服务中心</w:t>
            </w:r>
          </w:p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社区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val="en-US" w:eastAsia="zh-CN"/>
              </w:rPr>
              <w:t>村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救助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对象名单及相关信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《达州市达川区十大民生救助制度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10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各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乡镇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人民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政府（街道办事处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乡镇便民服务中心</w:t>
            </w:r>
          </w:p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社区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val="en-US" w:eastAsia="zh-CN"/>
              </w:rPr>
              <w:t>村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中宋"/>
    <w:charset w:val="00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微软雅黑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华文中宋" w:hAnsi="等线;华文中宋" w:eastAsia="等线;华文中宋" w:cs="等线;华文中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user</cp:lastModifiedBy>
  <cp:lastPrinted>2023-07-24T17:56:00Z</cp:lastPrinted>
  <dcterms:modified xsi:type="dcterms:W3CDTF">2023-07-27T11:04:46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D696FD9F1440A8138FD7E73F30115_12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