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达州市达川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地膜科学使用回收项目减膜技术补贴面积申报汇总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55"/>
        <w:gridCol w:w="928"/>
        <w:gridCol w:w="2370"/>
        <w:gridCol w:w="1301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（亩）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会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永进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大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永进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富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永进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前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瓦石坪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先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瓦石坪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吉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高顶子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光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高顶子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习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白马梁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至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白马梁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莲花寺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莲花寺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仕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洛车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石桥镇白庙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白庙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达州市达川区石桥镇高顶子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高顶子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达州市达川区石桥镇关山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关山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达州市达川区石桥镇香隆社区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香隆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达州市达川区石桥镇洛车社区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洛车社区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达州市达川区石桥镇瓦石坪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石桥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瓦石坪村</w:t>
            </w:r>
            <w:r>
              <w:rPr>
                <w:rStyle w:val="Font4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稻香农业家庭农场（个体工商户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石梯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铁顶垭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罐子王显勇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子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沿溪河村</w:t>
            </w: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赵固镇锤虹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固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锤虹村</w:t>
            </w: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val="en-US" w:eastAsia="zh-CN" w:bidi="ar"/>
              </w:rPr>
              <w:t>10.12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赵固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水文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明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渡市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水口庙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栋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渡市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水口庙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渡市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白蜡坪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渡市镇南岩村股份经济合作联合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渡市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南岩村</w:t>
            </w:r>
            <w:r>
              <w:rPr>
                <w:rStyle w:val="Font71"/>
                <w:rFonts w:eastAsia="方正仿宋_GBK"/>
                <w:color w:val="000000"/>
                <w:sz w:val="21"/>
                <w:szCs w:val="21"/>
                <w:lang w:val="en-US" w:eastAsia="zh-CN" w:bidi="ar"/>
              </w:rPr>
              <w:t>5.6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达川区富江春家庭农场（个体工商户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高坎子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四川友腾农业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五洞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1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达州市达川区黄万家庭农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胡德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高峰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周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迎风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达州市达川区钜广家庭农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赵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迎风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达州市正宣种植专业合作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迎风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胡圳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万家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八角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本兰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石梯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流河社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艾如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大树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三燕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中农蔚蓝农业科技有限责任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大树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新天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达州市达川区江林家庭农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双庙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升桥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川区覃氏家庭农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传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color w:val="000000"/>
                <w:sz w:val="21"/>
                <w:szCs w:val="21"/>
                <w:lang w:val="en-US" w:eastAsia="zh-CN" w:bidi="ar"/>
              </w:rPr>
              <w:t>双庙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升桥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2"/>
        <w:spacing w:before="0" w:after="12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enQuanYi Micro Hei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FF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7" w:hanging="0"/>
    </w:pPr>
    <w:rPr>
      <w:rFonts w:ascii="WenQuanYi Micro Hei;宋体" w:hAnsi="WenQuanYi Micro Hei;宋体" w:eastAsia="WenQuanYi Micro Hei;宋体" w:cs="WenQuanYi Micro Hei;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240" w:before="240" w:after="360"/>
      <w:textAlignment w:val="baseline"/>
    </w:pPr>
    <w:rPr>
      <w:rFonts w:ascii="Arial" w:hAnsi="Arial" w:cs="Arial"/>
      <w:b/>
      <w:bCs/>
      <w:kern w:val="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小河湾湾</dc:creator>
  <dc:description/>
  <dc:language>en-US</dc:language>
  <cp:lastModifiedBy>惠儿</cp:lastModifiedBy>
  <cp:lastPrinted>2024-10-11T08:21:00Z</cp:lastPrinted>
  <dcterms:modified xsi:type="dcterms:W3CDTF">2024-10-14T07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5BDC653480680E552A5C10911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