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达州市达川区国有资产事务服务中心国有房屋对外招租信息表</w:t>
      </w:r>
    </w:p>
    <w:tbl>
      <w:tblPr>
        <w:tblW w:w="14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5389"/>
        <w:gridCol w:w="908"/>
        <w:gridCol w:w="1335"/>
        <w:gridCol w:w="1335"/>
        <w:gridCol w:w="1170"/>
        <w:gridCol w:w="1440"/>
        <w:gridCol w:w="930"/>
      </w:tblGrid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物名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物位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     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价格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现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外国土所厕所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外七里沟一组原南外国土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型干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老县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滨江名苑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桑树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库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蜀南路原技术监督局住宅楼负一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车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（国资办）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人民医院外建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府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鹅市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教育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栋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优先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栋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栋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栋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栋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栋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栋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大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（现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就业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单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二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金丝街（原南外道班办公室闲置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府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教育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达川区教科局底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7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定大道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型干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原县政府机关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底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车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绥定大道二段</w:t>
            </w:r>
            <w:r>
              <w:rPr/>
              <w:t>1561</w:t>
            </w:r>
            <w:r>
              <w:rPr/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型干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中路（原达县文物管理所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府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府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二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面一个单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医院斜对面（原南外农技站家属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用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人民医院外建设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人民公园内（原方管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金丝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5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商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（原教育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房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荷叶街（原达县民政局办公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无电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sectPr>
      <w:type w:val="nextPage"/>
      <w:pgSz w:orient="landscape" w:w="16784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杜雷</cp:lastModifiedBy>
  <dcterms:modified xsi:type="dcterms:W3CDTF">2023-11-09T08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