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u w:val="none"/>
        </w:rPr>
        <w:t>行政复议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（公民提起行政复议用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</w:rPr>
        <w:t>申请人：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（姓名），（性别），（民族），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日出生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公民身份证号码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，住所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，联系电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委托代理人：（姓名），（性别），（民族），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日出生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公民身份证号码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，住所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，联系电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【委托代理人：（姓名），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律师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事务所律师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/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法律服务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所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法律服务工作者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。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被申请人：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（名称），地址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xxxxx 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法定代表人：（姓名），职务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第三人：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（姓名），（性别），（民族），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日出生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公民身份证号码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，住所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，联系电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行政复议请求：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事实和理由：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行政复议机关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;方正书宋_GBK" w:cs="Times New Roman"/>
          <w:b/>
          <w:b/>
          <w:bCs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                    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申请人：（签名</w:t>
      </w: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捺印</w:t>
      </w: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;方正书宋_GBK" w:cs="Times New Roman"/>
          <w:b/>
          <w:b/>
          <w:bCs/>
          <w:kern w:val="0"/>
          <w:sz w:val="32"/>
          <w:szCs w:val="32"/>
          <w:u w:val="none"/>
          <w:lang w:eastAsia="zh-CN"/>
        </w:rPr>
      </w:pPr>
      <w:r>
        <w:rPr>
          <w:rFonts w:eastAsia="宋体;方正书宋_GBK" w:cs="Times New Roman"/>
          <w:b/>
          <w:bCs/>
          <w:kern w:val="0"/>
          <w:sz w:val="32"/>
          <w:szCs w:val="32"/>
          <w:u w:val="none"/>
          <w:lang w:eastAsia="zh-CN"/>
        </w:rPr>
        <w:t> </w:t>
      </w: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　　　　　　　　　　　　　　　　　　　年　月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u w:val="none"/>
        </w:rPr>
        <w:t>行政复议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（法人或其他组织提起行政复议用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申请人</w:t>
      </w:r>
      <w:r>
        <w:rPr>
          <w:rFonts w:ascii="Times New Roman" w:hAnsi="Times New Roman" w:cs="Times New Roman" w:eastAsia="宋体;方正书宋_GBK"/>
          <w:b w:val="false"/>
          <w:bCs w:val="false"/>
          <w:kern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（名称），地址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xxxxx 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法定代表人：（姓名），职务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，联系电话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委托代理人：（姓名），（性别），（民族），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日出生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公民身份证号码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，住所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，联系电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【委托代理人：（姓名），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律师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事务所律师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/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法律服务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所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法律服务工作者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。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被申请人：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（名称），地址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xxxxx 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法定代表人：（姓名），职务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第三人：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（姓名），（性别），（民族），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日出生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公民身份证号码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，住所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，联系电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行政复议请求：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事实和理由：</w:t>
      </w: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CESI仿宋-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行政复议机关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;方正书宋_GBK" w:cs="Times New Roman"/>
          <w:b/>
          <w:b/>
          <w:bCs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CESI仿宋-GB2312"/>
          <w:b w:val="false"/>
          <w:bCs w:val="false"/>
          <w:kern w:val="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                    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申请人：（盖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宋体;方正书宋_GBK" w:cs="Times New Roman"/>
          <w:b/>
          <w:bCs/>
          <w:kern w:val="0"/>
          <w:sz w:val="32"/>
          <w:szCs w:val="32"/>
          <w:u w:val="none"/>
          <w:lang w:eastAsia="zh-CN"/>
        </w:rPr>
        <w:t> </w:t>
      </w: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宋体;方正书宋_GBK"/>
          <w:b/>
          <w:bCs/>
          <w:kern w:val="0"/>
          <w:sz w:val="32"/>
          <w:szCs w:val="32"/>
          <w:u w:val="none"/>
          <w:lang w:eastAsia="zh-CN"/>
        </w:rPr>
        <w:t>年　月　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方正书宋_GBK" w:hAnsi="宋体;方正书宋_GBK" w:cs="宋体;方正书宋_GBK"/>
      <w:kern w:val="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方正书宋_GBK" w:hAnsi="宋体;方正书宋_GBK" w:cs="宋体;方正书宋_GBK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0:00Z</dcterms:created>
  <dc:creator>微软用户</dc:creator>
  <dc:description/>
  <dc:language>en-US</dc:language>
  <cp:lastModifiedBy>user</cp:lastModifiedBy>
  <cp:lastPrinted>2015-11-07T16:17:00Z</cp:lastPrinted>
  <dcterms:modified xsi:type="dcterms:W3CDTF">2023-11-27T10:55:20Z</dcterms:modified>
  <cp:revision>64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6937F58F2425712CE56653E2C5C8C</vt:lpwstr>
  </property>
  <property fmtid="{D5CDD505-2E9C-101B-9397-08002B2CF9AE}" pid="3" name="KSOProductBuildVer">
    <vt:lpwstr>2052-11.8.2.1127</vt:lpwstr>
  </property>
</Properties>
</file>